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08" w:leader="none"/>
          <w:tab w:val="center" w:pos="5387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14. СОЦИАЛЬНЫЙ КОНФЛИКТ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й литературе существует множество определе</w:t>
        <w:softHyphen/>
        <w:t>ний понятия «конфликт». Вспомните, что вы уже узнали</w:t>
      </w:r>
    </w:p>
    <w:p>
      <w:pPr>
        <w:pStyle w:val="12"/>
        <w:shd w:fill="auto" w:val="clear"/>
        <w:tabs>
          <w:tab w:val="clear" w:pos="708"/>
          <w:tab w:val="left" w:pos="229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  <w:t>конфликтах на уроках в основной школе и в 10 классе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разногласий по вопросу о сущности конфликта. Приведем мнения нескольких современных российских ученых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Здравомыслов: «Это форма отношений между по</w:t>
        <w:softHyphen/>
        <w:t>тенциальными или актуальными субъектами социального действия, мотивация которых обусловлена противостоящи</w:t>
        <w:softHyphen/>
        <w:t>ми ценностями и нормами, интересами и потребностями»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. Бабосов: «Конфликт социальный — есть предель</w:t>
        <w:softHyphen/>
        <w:t>ный случай социальных противоречий, выражающийся в многообразных формах борьбы между индивидами и раз</w:t>
        <w:softHyphen/>
        <w:t>личными социальными общностями, направленной на до</w:t>
        <w:softHyphen/>
        <w:t>стижение экономических, социальных, политических, ду</w:t>
        <w:softHyphen/>
        <w:t>ховных интересов и целей, нейтрализацию или устранение мнимого соперника и не позволяющей ему добиться реали</w:t>
        <w:softHyphen/>
        <w:t>зации его интересов»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Г. Запрудский: «Социальный конфликт — это явное или скрытое состояние противоборства объективно расхо</w:t>
        <w:softHyphen/>
        <w:t>дящихся интересов, целей и тенденций развития социаль</w:t>
        <w:softHyphen/>
        <w:t>ных субъектов... особая форма исторического движения к новому социальному единству».</w:t>
      </w:r>
    </w:p>
    <w:p>
      <w:pPr>
        <w:pStyle w:val="12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объединяет эти мнения?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дна сторона обладает некими материаль</w:t>
        <w:softHyphen/>
        <w:t>ными и нематериальными (прежде всего властью, прести</w:t>
        <w:softHyphen/>
        <w:t xml:space="preserve">жем, авторитетом, информацией) ценностями. Другая либо полностью их лишена, либо имеет недостаточно. При этом не исключается, что преобладание может быть мнимым, существующим лишь в воображении одной из сторон. Но если кто-либо из партнеров чувствует себя ущемленным в обладании чем-то из перечисленного выше, то возникает </w:t>
      </w:r>
      <w:r>
        <w:rPr>
          <w:rStyle w:val="Style16"/>
          <w:rFonts w:cs="Times New Roman" w:ascii="Times New Roman" w:hAnsi="Times New Roman"/>
          <w:sz w:val="28"/>
          <w:szCs w:val="28"/>
        </w:rPr>
        <w:t>конфликтное состояние.</w:t>
      </w:r>
    </w:p>
    <w:p>
      <w:pPr>
        <w:pStyle w:val="22"/>
        <w:shd w:fill="auto" w:val="clear"/>
        <w:spacing w:lineRule="auto" w:line="240"/>
        <w:ind w:right="260" w:firstLine="34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60" w:firstLine="34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right="260" w:firstLine="34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right="26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Можно сказать, что </w:t>
      </w:r>
      <w:r>
        <w:rPr>
          <w:rFonts w:cs="Times New Roman" w:ascii="Times New Roman" w:hAnsi="Times New Roman"/>
          <w:sz w:val="28"/>
          <w:szCs w:val="28"/>
        </w:rPr>
        <w:t>социальный конфликт — это особое взаимодействие индивидов, групп и объединений при столкновении их несовместимых взглядов, позиций и интере</w:t>
        <w:softHyphen/>
        <w:t>сов; конфронтация социальных групп по поводу многооб</w:t>
        <w:softHyphen/>
        <w:t>разных ресурсов жизнеобеспечения.</w:t>
      </w:r>
    </w:p>
    <w:p>
      <w:pPr>
        <w:pStyle w:val="12"/>
        <w:shd w:fill="auto" w:val="clear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высказываются две точки зрения: одна - о вреде социального конфликта, другая — о его пользе. По сути дела речь идет о позитивных и негативных функциях конфликтов. Социальные конфликты могут привести как к дезинтегративным, так и к интегративным последствиям. Первые из этих последствий усиливают ожесточение, раз</w:t>
        <w:softHyphen/>
        <w:t>рушают нормальные партнерские отношения, отвлекают людей от решения насущных проблем. Вторые помогают разрешить проблемы, найти выход из сложившейся ситуа</w:t>
        <w:softHyphen/>
        <w:t>ции, усиливают сплоченность людей, позволяют им четче осознать свои интересы. Избежать конфликтных ситуаций практически невозможно, но вполне возможно добиться то</w:t>
        <w:softHyphen/>
        <w:t>го, чтобы они были заключены в институциональные рам</w:t>
        <w:softHyphen/>
        <w:t>ки цивилизованного характера.</w:t>
      </w:r>
    </w:p>
    <w:p>
      <w:pPr>
        <w:pStyle w:val="12"/>
        <w:shd w:fill="auto" w:val="clear"/>
        <w:spacing w:lineRule="auto" w:line="240"/>
        <w:ind w:right="2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 происходит множество разных социальных конфликтов. Они различаются своим масштабом, типом, со</w:t>
        <w:softHyphen/>
        <w:t>ставом участников, причинами, целями и последствиями. Проблема типологии возникает во всех науках, имеющих дело с множеством разнородных объектов. Наиболее проста и легко объяснима типология, основанная на выделении сфер проявления конфликта. По этому критерию выделяют экономические, политические, межнациональные, быто</w:t>
        <w:softHyphen/>
        <w:t>вые, культурные и социальные (в узком смысле) конфлик</w:t>
        <w:softHyphen/>
        <w:t>ты. Поясним, что к последним относят конфликты, про</w:t>
        <w:softHyphen/>
        <w:t>истекающие из противоречий интересов в сфере труда, здравоохранения, социального обеспечения, образования. При всей своей самостоятельности они тесно связаны с та</w:t>
        <w:softHyphen/>
        <w:t>кими видами, как экономический и политический.</w:t>
      </w:r>
    </w:p>
    <w:p>
      <w:pPr>
        <w:pStyle w:val="12"/>
        <w:shd w:fill="auto" w:val="clear"/>
        <w:spacing w:lineRule="auto" w:line="240"/>
        <w:ind w:right="2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общественных отношений в современной России сопровождаются расширением сферы проявления конфликтов, поскольку в нее вовлечены не только большие социальные группы, но и территории, как однородные в на</w:t>
        <w:softHyphen/>
        <w:t>циональном отношении, так и населенные различными эт</w:t>
        <w:softHyphen/>
        <w:t>носами. В свою очередь межнациональные конфликты (о них вы узнаете позже) порождают территориальные, кон</w:t>
        <w:softHyphen/>
        <w:t>фессиональные, миграционные и другие проблемы.</w:t>
      </w:r>
    </w:p>
    <w:p>
      <w:pPr>
        <w:pStyle w:val="12"/>
        <w:shd w:fill="auto" w:val="clear"/>
        <w:spacing w:lineRule="auto" w:line="240"/>
        <w:ind w:right="2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овременных исследователей считают, что в социальных отношениях современного российского обще</w:t>
        <w:softHyphen/>
        <w:t xml:space="preserve">ства есть </w:t>
      </w:r>
      <w:r>
        <w:rPr>
          <w:rStyle w:val="Style16"/>
          <w:rFonts w:cs="Times New Roman" w:ascii="Times New Roman" w:hAnsi="Times New Roman"/>
          <w:sz w:val="28"/>
          <w:szCs w:val="28"/>
        </w:rPr>
        <w:t>два вида скрытых конфликтов</w:t>
      </w:r>
      <w:r>
        <w:rPr>
          <w:rFonts w:cs="Times New Roman" w:ascii="Times New Roman" w:hAnsi="Times New Roman"/>
          <w:sz w:val="28"/>
          <w:szCs w:val="28"/>
        </w:rPr>
        <w:t>, которые еще не</w:t>
        <w:softHyphen/>
        <w:t>достаточно четко проявились. Первый - конфликт наем</w:t>
        <w:softHyphen/>
        <w:t>ных работников с собственниками средств производства.</w:t>
      </w:r>
    </w:p>
    <w:p>
      <w:pPr>
        <w:pStyle w:val="12"/>
        <w:shd w:fill="auto" w:val="clear"/>
        <w:tabs>
          <w:tab w:val="clear" w:pos="708"/>
          <w:tab w:val="left" w:pos="14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полувека социальной защищенности, наличия многих прав в области социальной политики и трудовых отно</w:t>
        <w:softHyphen/>
        <w:t>шений, которыми работники были наделены в советском обществе, им трудно понять и принять свой новый статус наемных рабочих, вынужденных трудиться в условиях рынка. Второй — конфликт между бедным большинством и богатым меньшинством страны, сопутствующий ускорен</w:t>
        <w:softHyphen/>
        <w:t>ному процессу социального расслоения.</w:t>
      </w:r>
    </w:p>
    <w:p>
      <w:pPr>
        <w:pStyle w:val="23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оциального конфликта влияют многие условия. К их числу относят намерения участников конф</w:t>
        <w:softHyphen/>
        <w:t>ликта (добиться компромисса или полностью устранить со</w:t>
        <w:softHyphen/>
        <w:t>перника); отношение к средствам физического (в том числе вооруженного) насилия; уровень доверия между сторонами (насколько они готовы следовать определенным правилам взаимодействия); адекватность оценок конфликтующими сторонами истинного положения дел.</w:t>
      </w:r>
    </w:p>
    <w:p>
      <w:pPr>
        <w:pStyle w:val="23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оциальные конфликты проходят три </w:t>
      </w:r>
      <w:r>
        <w:rPr>
          <w:rStyle w:val="Style16"/>
          <w:rFonts w:cs="Times New Roman" w:ascii="Times New Roman" w:hAnsi="Times New Roman"/>
          <w:sz w:val="28"/>
          <w:szCs w:val="28"/>
        </w:rPr>
        <w:t>стадии</w:t>
      </w:r>
      <w:r>
        <w:rPr>
          <w:rFonts w:cs="Times New Roman" w:ascii="Times New Roman" w:hAnsi="Times New Roman"/>
          <w:sz w:val="28"/>
          <w:szCs w:val="28"/>
        </w:rPr>
        <w:t>: предконфликтную, непосредственно конфликтную и послеконфликтную.</w:t>
      </w:r>
    </w:p>
    <w:p>
      <w:pPr>
        <w:pStyle w:val="23"/>
        <w:shd w:fill="auto" w:val="clear"/>
        <w:tabs>
          <w:tab w:val="clear" w:pos="708"/>
          <w:tab w:val="center" w:pos="4402" w:leader="none"/>
          <w:tab w:val="right" w:pos="6416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онкретный пример. На одном предприя</w:t>
        <w:softHyphen/>
        <w:t>тии из-за реальной угрозы банкротства предстояло сокра</w:t>
        <w:softHyphen/>
        <w:t>тить на четверть штат работников. Такая перспектива обес</w:t>
        <w:softHyphen/>
        <w:t>покоила практически всех:</w:t>
        <w:tab/>
        <w:t>сотрудники</w:t>
        <w:tab/>
        <w:t>опасались</w:t>
      </w:r>
    </w:p>
    <w:p>
      <w:pPr>
        <w:pStyle w:val="23"/>
        <w:shd w:fill="auto" w:val="clear"/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увольнений, а руководство должно было решить вопрос о том, кого увольнять. Когда откладывать решение уже не было возможности, администрация объявила список тех, кого должны были уволить в первую очередь. Со стороны кандидатов на увольнение последовали правомерные требо</w:t>
        <w:softHyphen/>
        <w:t>вания объяснить, почему увольняют именно их, стали по</w:t>
        <w:softHyphen/>
        <w:t>ступать заявления в комиссию по трудовым спорам, а неко</w:t>
        <w:softHyphen/>
        <w:t>торые решили обратиться в суд. Улаживание конфликта заняло несколько месяцев, предприятие продолжило рабо</w:t>
        <w:softHyphen/>
        <w:t xml:space="preserve">ту с уменьшенным составом работников. </w:t>
      </w:r>
      <w:r>
        <w:rPr>
          <w:rStyle w:val="Style16"/>
          <w:rFonts w:cs="Times New Roman" w:ascii="Times New Roman" w:hAnsi="Times New Roman"/>
          <w:sz w:val="28"/>
          <w:szCs w:val="28"/>
        </w:rPr>
        <w:t>Предконфликтная стадия</w:t>
      </w:r>
      <w:r>
        <w:rPr>
          <w:rFonts w:cs="Times New Roman" w:ascii="Times New Roman" w:hAnsi="Times New Roman"/>
          <w:sz w:val="28"/>
          <w:szCs w:val="28"/>
        </w:rPr>
        <w:t xml:space="preserve"> — это период, в течение которого накаплива</w:t>
        <w:softHyphen/>
        <w:t>ются противоречия (в данном случае вызванные необходи</w:t>
        <w:softHyphen/>
        <w:t xml:space="preserve">мостью сократить штат сотрудников). </w:t>
      </w:r>
      <w:r>
        <w:rPr>
          <w:rStyle w:val="Style16"/>
          <w:rFonts w:cs="Times New Roman" w:ascii="Times New Roman" w:hAnsi="Times New Roman"/>
          <w:sz w:val="28"/>
          <w:szCs w:val="28"/>
        </w:rPr>
        <w:t>Непосредственно конфликтная стадия</w:t>
      </w:r>
      <w:r>
        <w:rPr>
          <w:rFonts w:cs="Times New Roman" w:ascii="Times New Roman" w:hAnsi="Times New Roman"/>
          <w:sz w:val="28"/>
          <w:szCs w:val="28"/>
        </w:rPr>
        <w:t xml:space="preserve"> — это совокупность определенных действий. Она характеризуется столкновением противобор</w:t>
        <w:softHyphen/>
        <w:t>ствующих сторон (администрация — кандидаты на уволь</w:t>
        <w:softHyphen/>
        <w:t>нение).</w:t>
      </w:r>
    </w:p>
    <w:p>
      <w:pPr>
        <w:pStyle w:val="23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ткрытой формой выражения социальных конфликтов могут быть разного рода массовые действия: предъявление требований к власти со стороны недовольных социальных групп; использование общественного мнения в поддержку своих требований или альтернативных про</w:t>
        <w:softHyphen/>
        <w:t>грамм; прямые акции социального протеста.</w:t>
      </w:r>
    </w:p>
    <w:p>
      <w:pPr>
        <w:pStyle w:val="23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выражения протеста могут быть митинги, де</w:t>
        <w:softHyphen/>
        <w:t>монстрации, пикетирование, кампании гражданского непо</w:t>
        <w:softHyphen/>
        <w:t>виновения, забастовки, голодовки и т. п. Организаторы ак</w:t>
        <w:softHyphen/>
        <w:t>ций социального протеста должны четко сознавать, какие конкретные задачи можно решить с помощью той или иной акции и на какую общественную поддержку они могут рас</w:t>
        <w:softHyphen/>
        <w:t>считывать. Так, лозунг, являющийся достаточным для организации пикетирования, вряд ли может быть исполь</w:t>
        <w:softHyphen/>
        <w:t>зован для организации кампании гражданского неповино</w:t>
        <w:softHyphen/>
        <w:t>вения. (Какие исторические примеры подобных акций вам известны?)</w:t>
      </w:r>
    </w:p>
    <w:p>
      <w:pPr>
        <w:pStyle w:val="23"/>
        <w:shd w:fill="auto" w:val="clear"/>
        <w:spacing w:lineRule="auto" w:line="240"/>
        <w:ind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азрешения социальных конфликтов необходимо своевременно определить его истинные причи</w:t>
        <w:softHyphen/>
        <w:t>ны. Противоборствующие стороны должны быть заинтере</w:t>
        <w:softHyphen/>
        <w:t xml:space="preserve">сованы в совместном поиске путей устранения причин, породивших их соперничество. На </w:t>
      </w:r>
      <w:r>
        <w:rPr>
          <w:rStyle w:val="Style16"/>
          <w:rFonts w:cs="Times New Roman" w:ascii="Times New Roman" w:hAnsi="Times New Roman"/>
          <w:sz w:val="28"/>
          <w:szCs w:val="28"/>
        </w:rPr>
        <w:t>послеконфликтной ста</w:t>
        <w:softHyphen/>
        <w:t>дии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меры для окончательного устранения противоречий (в рассматриваемом примере — увольнение сотрудников, по возможности снятие социально-психологи</w:t>
        <w:softHyphen/>
        <w:t>ческой напряженности во взаимоотношениях администра</w:t>
        <w:softHyphen/>
        <w:t>ции и оставшихся работников, поиск оптимальных средств предотвращения такой ситуации в будущем).</w:t>
      </w:r>
    </w:p>
    <w:p>
      <w:pPr>
        <w:pStyle w:val="23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а может быть частичным или пол</w:t>
        <w:softHyphen/>
        <w:t>ным. Полное разрешение означает прекращение конфлик</w:t>
        <w:softHyphen/>
        <w:t>та, кардинальное изменение всей конфликтной ситуации. При этом происходит своего рода психологическая пере</w:t>
        <w:softHyphen/>
        <w:t>стройка: «образ врага» трансформируется в «образ партне</w:t>
        <w:softHyphen/>
        <w:t>ра», установка на борьбу сменяется установкой на сотруд</w:t>
        <w:softHyphen/>
        <w:t>ничество. Главный недостаток частичного разрешения конфликта состоит в том, что изменяется только его внеш</w:t>
        <w:softHyphen/>
        <w:t>няя форма, но сохраняются причины, породившие проти</w:t>
        <w:softHyphen/>
        <w:t>воборство.</w:t>
      </w:r>
    </w:p>
    <w:p>
      <w:pPr>
        <w:pStyle w:val="23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наиболее распространенные ме</w:t>
        <w:softHyphen/>
        <w:t>тоды разрешения конфликта.</w:t>
      </w:r>
    </w:p>
    <w:p>
      <w:pPr>
        <w:pStyle w:val="23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Метод избегания конфликтов</w:t>
      </w:r>
      <w:r>
        <w:rPr>
          <w:rFonts w:cs="Times New Roman" w:ascii="Times New Roman" w:hAnsi="Times New Roman"/>
          <w:sz w:val="28"/>
          <w:szCs w:val="28"/>
        </w:rPr>
        <w:t xml:space="preserve"> может выражаться, на</w:t>
        <w:softHyphen/>
        <w:t>пример, в уходе с политической арены политического дея</w:t>
        <w:softHyphen/>
        <w:t>теля или угрозе ухода, в отклонении от встреч с противни</w:t>
        <w:softHyphen/>
        <w:t xml:space="preserve">ком. Но избегание конфликта не означает его ликвидацию, потому что осталась его причина. </w:t>
      </w:r>
    </w:p>
    <w:p>
      <w:pPr>
        <w:pStyle w:val="23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ind w:right="2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етод переговоров</w:t>
      </w:r>
      <w:r>
        <w:rPr>
          <w:rFonts w:cs="Times New Roman" w:ascii="Times New Roman" w:hAnsi="Times New Roman"/>
          <w:sz w:val="28"/>
          <w:szCs w:val="28"/>
        </w:rPr>
        <w:t xml:space="preserve"> пред</w:t>
        <w:softHyphen/>
        <w:t>полагает, что стороны обмениваются мнениями. Это помо</w:t>
        <w:softHyphen/>
        <w:t>жет снизить остроту конфликта, понять доводы соперника, объективно оценить как истинное соотношение сил, так и саму возможность примирения. Переговоры позволяют рас</w:t>
        <w:softHyphen/>
        <w:t>смотреть альтернативные ситуации, добиться взаимопони</w:t>
        <w:softHyphen/>
        <w:t>мания, прийти к согласию, консенсусу, открыть путь к со</w:t>
        <w:softHyphen/>
        <w:t xml:space="preserve">трудничеству.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Метод использования посредничества </w:t>
      </w:r>
      <w:r>
        <w:rPr>
          <w:rFonts w:cs="Times New Roman" w:ascii="Times New Roman" w:hAnsi="Times New Roman"/>
          <w:sz w:val="28"/>
          <w:szCs w:val="28"/>
        </w:rPr>
        <w:t>выражается в следующем: противоборствующие стороны прибегают к услуге посредников (общественных организа</w:t>
        <w:softHyphen/>
        <w:t>ций, частных лиц).</w:t>
      </w:r>
    </w:p>
    <w:p>
      <w:pPr>
        <w:pStyle w:val="12"/>
        <w:shd w:fill="auto" w:val="clear"/>
        <w:tabs>
          <w:tab w:val="clear" w:pos="708"/>
          <w:tab w:val="left" w:pos="14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суждения о социальных конфликта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лное разрешение конфликта предполагает, что на смену борьбе приходит сотрудниче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 частичном разрешении конфликта сохраняются условия для его продол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Глубинная причина всех социальных конфликтов – э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есовпадение мнений по поводу современной мод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личные воззрения социальных групп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исть людей друг к друг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несовпадение экономических, политических и духовных интересов и                    возможностей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basedOn w:val="1"/>
    <w:qFormat/>
    <w:rPr>
      <w:color w:val="FFFFFF"/>
      <w:spacing w:val="0"/>
      <w:w w:val="100"/>
      <w:position w:val="0"/>
      <w:sz w:val="22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14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240"/>
      <w:jc w:val="both"/>
      <w:outlineLvl w:val="0"/>
    </w:pPr>
    <w:rPr>
      <w:rFonts w:ascii="Arial Narrow" w:hAnsi="Arial Narrow" w:eastAsia="Arial Narrow" w:cs="Arial Narrow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/>
      <w:ind w:firstLine="340"/>
      <w:jc w:val="both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23">
    <w:name w:val="Основной текст2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19:00Z</dcterms:created>
  <dc:creator>Admin</dc:creator>
  <dc:description/>
  <dc:language>en-US</dc:language>
  <cp:lastModifiedBy>Admin</cp:lastModifiedBy>
  <dcterms:modified xsi:type="dcterms:W3CDTF">2013-05-15T19:19:00Z</dcterms:modified>
  <cp:revision>2</cp:revision>
  <dc:subject/>
  <dc:title/>
</cp:coreProperties>
</file>