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ятие 15. Социальный контроль. Свобода и ответственность.</w:t>
      </w:r>
    </w:p>
    <w:p>
      <w:pPr>
        <w:pStyle w:val="1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нормы являются одним из элементов меха</w:t>
        <w:softHyphen/>
        <w:t>низма регуляции отношений индивида и общества, кото</w:t>
        <w:softHyphen/>
        <w:t xml:space="preserve">рый называется </w:t>
      </w:r>
      <w:r>
        <w:rPr>
          <w:rStyle w:val="Style16"/>
          <w:rFonts w:cs="Times New Roman" w:ascii="Times New Roman" w:hAnsi="Times New Roman"/>
          <w:sz w:val="28"/>
          <w:szCs w:val="28"/>
        </w:rPr>
        <w:t>социальным контролем</w:t>
      </w:r>
      <w:r>
        <w:rPr>
          <w:rFonts w:cs="Times New Roman" w:ascii="Times New Roman" w:hAnsi="Times New Roman"/>
          <w:sz w:val="28"/>
          <w:szCs w:val="28"/>
        </w:rPr>
        <w:t>. На первых уро</w:t>
        <w:softHyphen/>
        <w:t>ках курса мы говорили о том, что общество представляет собой сложную систему, включающую множество различ</w:t>
        <w:softHyphen/>
        <w:t>ных элементов. Целенаправленное воздействие этой систе</w:t>
        <w:softHyphen/>
        <w:t>мы на поведение людей с целью укрепления порядка и ста</w:t>
        <w:softHyphen/>
        <w:t>бильности обеспечивается социальным контролем. Как работает механизм социального контроля?</w:t>
      </w:r>
    </w:p>
    <w:p>
      <w:pPr>
        <w:pStyle w:val="1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деятельность включает в себя разнообразные дей</w:t>
        <w:softHyphen/>
        <w:t>ствия, и каждый человек совершает множество таких действий, вступая в активное взаимодействие с социальной средой (с обществом, социальными общностями, обществен</w:t>
        <w:softHyphen/>
        <w:t>ными институтами и организациями, государством и други</w:t>
        <w:softHyphen/>
        <w:t>ми индивидами). Все эти действия, отдельные поступки, по</w:t>
        <w:softHyphen/>
        <w:t>ведение человека находятся под контролем окружающих его людей, групп, общества. Пока эти действия не наруша</w:t>
        <w:softHyphen/>
        <w:t>ют общественного порядка, существующих социальных норм, этот контроль незаметен, его как будто нет. Однако стоит только нарушить установленные обычаи, правила, от</w:t>
        <w:softHyphen/>
        <w:t>ступить от образцов поведения, которые приняты в обще</w:t>
        <w:softHyphen/>
        <w:t>стве, и социальный контроль сразу же проявляет себя. Один человек перебежал улицу перед движущимся транспортом, другой закурил в кинозале, третий совершил хищение, чет</w:t>
        <w:softHyphen/>
        <w:t>вертый опоздал на работу... Во всех этих случаях может последовать реакция других людей: замечания, другие про</w:t>
        <w:softHyphen/>
        <w:t>явления недовольства со стороны окружающих, соответст</w:t>
        <w:softHyphen/>
        <w:t>вующие действия администрации, милиции, суда. Эта реак</w:t>
        <w:softHyphen/>
        <w:t>ция окружающих обусловлена нарушением соответству</w:t>
        <w:softHyphen/>
        <w:t>ющих социальных норм, правил, традиций. Люди, среаги</w:t>
        <w:softHyphen/>
        <w:t>ровавшие на подобные ситуации, отражают установки общественного сознания (или общественного мнения), кото</w:t>
        <w:softHyphen/>
        <w:t>рое поддерживает порядок, охраняемый нормами. Именно поэтому с их стороны последовала реакция осуждения на</w:t>
        <w:softHyphen/>
        <w:t>званных действий.</w:t>
      </w:r>
    </w:p>
    <w:p>
      <w:pPr>
        <w:pStyle w:val="1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недовольства, объявление выговора, нало</w:t>
        <w:softHyphen/>
        <w:t xml:space="preserve">жение штрафа, наказание, выносимое судом, — все это </w:t>
      </w:r>
      <w:r>
        <w:rPr>
          <w:rStyle w:val="Style16"/>
          <w:rFonts w:cs="Times New Roman" w:ascii="Times New Roman" w:hAnsi="Times New Roman"/>
          <w:sz w:val="28"/>
          <w:szCs w:val="28"/>
        </w:rPr>
        <w:t>санкции</w:t>
      </w:r>
      <w:r>
        <w:rPr>
          <w:rFonts w:cs="Times New Roman" w:ascii="Times New Roman" w:hAnsi="Times New Roman"/>
          <w:sz w:val="28"/>
          <w:szCs w:val="28"/>
        </w:rPr>
        <w:t xml:space="preserve"> наряду с социальными нормами они являются важнейшим элементом механизма социального контроля. Санкции означают либо одобрение и поощрение, либо не</w:t>
        <w:softHyphen/>
        <w:t>одобрение и наказание, нацеленные на поддержание соци</w:t>
        <w:softHyphen/>
        <w:t>альных норм. Иными словами, санкции бывают либо пози</w:t>
        <w:softHyphen/>
        <w:t>тивные, направленные на поощрение, либо негативные, направленные на пресечение нежелательного поведения. И в том и в другом случае их относят к формальным санк</w:t>
        <w:softHyphen/>
        <w:t>циям, если они применяются в соответствии с определен</w:t>
        <w:softHyphen/>
        <w:t>ными правилами (например, награждение орденом или на</w:t>
        <w:softHyphen/>
        <w:t>казание по приговору суда), или неформальным, если они проявляются в эмоционально окрашенной реакции непо</w:t>
        <w:softHyphen/>
        <w:t>средственного окружения (друзей, родственников, соседей, сослуживцев).</w:t>
      </w:r>
    </w:p>
    <w:p>
      <w:pPr>
        <w:pStyle w:val="1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(большие и малые группы, государство) оце</w:t>
        <w:softHyphen/>
        <w:t>нивает индивида, но и индивид оценивает общество, госу</w:t>
        <w:softHyphen/>
        <w:t>дарство, самого себя. Воспринимая оценки, адресованные ему со стороны окружающих людей, групп, государствен</w:t>
        <w:softHyphen/>
        <w:t>ных институтов, человек принимает их не механически, а избирательно, переосмысливает через собственный опыт, привычки, усвоенные им ранее социальные нормы. И отно</w:t>
        <w:softHyphen/>
        <w:t>шение к оценкам других людей оказывается у человека су</w:t>
        <w:softHyphen/>
        <w:t>губо индивидуальным: оно может быть положительным и резко отрицательным. Вспомним сказанное в начале курса: человек постоянно сам себя оценивает, при этом самооцен</w:t>
        <w:softHyphen/>
        <w:t>ка может меняться в зависимости от зрелости личности и общественных условий, в которых она действует. Человек соотносит свои действия с одобряемыми им социальными образцами поведения при выполнении тех социальных ро</w:t>
        <w:softHyphen/>
        <w:t>лей, с которыми он себя отождествляет.</w:t>
      </w:r>
    </w:p>
    <w:p>
      <w:pPr>
        <w:pStyle w:val="1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ряду с высшим контролем со стороны общества, группы, государства, других людей важнейшее значение имеет внутренний </w:t>
      </w:r>
      <w:r>
        <w:rPr>
          <w:rStyle w:val="Style16"/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Style w:val="Style16"/>
          <w:rFonts w:cs="Times New Roman" w:ascii="Times New Roman" w:hAnsi="Times New Roman"/>
          <w:sz w:val="28"/>
          <w:szCs w:val="28"/>
        </w:rPr>
        <w:t>самоконтроль</w:t>
      </w:r>
      <w:r>
        <w:rPr>
          <w:rFonts w:cs="Times New Roman" w:ascii="Times New Roman" w:hAnsi="Times New Roman"/>
          <w:sz w:val="28"/>
          <w:szCs w:val="28"/>
        </w:rPr>
        <w:t>, в основе которого лежат нормы, обычаи, ролевые ожида</w:t>
        <w:softHyphen/>
        <w:t>ния, усвоенные индивидом.</w:t>
      </w:r>
    </w:p>
    <w:p>
      <w:pPr>
        <w:pStyle w:val="1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самоконтроля большую роль играет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совесть, </w:t>
      </w:r>
      <w:r>
        <w:rPr>
          <w:rFonts w:cs="Times New Roman" w:ascii="Times New Roman" w:hAnsi="Times New Roman"/>
          <w:sz w:val="28"/>
          <w:szCs w:val="28"/>
        </w:rPr>
        <w:t>т. е. чувство и знание того, что хорошо, а что плохо, что справедливо, а что несправедливо; субъективное сознание соответствия или несоответствия собственного поведения нравственным нормам. У человека, совершившего в состоя</w:t>
        <w:softHyphen/>
        <w:t>нии возбуждения, по ошибке или поддавшись соблазну дурной поступок, совесть вызывает чувство вины, мораль</w:t>
        <w:softHyphen/>
        <w:t>ные переживания, желание исправить ошибку или иску</w:t>
        <w:softHyphen/>
        <w:t>пить вину.</w:t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осуществлять самоконтроль — ценнейшее качество личности, </w:t>
      </w:r>
      <w:r>
        <w:rPr>
          <w:rStyle w:val="210pt"/>
          <w:rFonts w:cs="Times New Roman" w:ascii="Times New Roman" w:hAnsi="Times New Roman"/>
          <w:b w:val="false"/>
          <w:bCs w:val="false"/>
          <w:sz w:val="28"/>
          <w:szCs w:val="28"/>
        </w:rPr>
        <w:t xml:space="preserve">которая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регулирует свое поведение в согласии с общепринятыми нормами. </w:t>
      </w:r>
      <w:r>
        <w:rPr>
          <w:rStyle w:val="21"/>
          <w:rFonts w:cs="Times New Roman" w:ascii="Times New Roman" w:hAnsi="Times New Roman"/>
          <w:sz w:val="28"/>
          <w:szCs w:val="28"/>
        </w:rPr>
        <w:t>Са</w:t>
        <w:softHyphen/>
        <w:t>моконтроль — одно из важнейших условий самореализации личности, ее успешного взаимодействия с другими людьми.</w:t>
      </w:r>
    </w:p>
    <w:p>
      <w:pPr>
        <w:pStyle w:val="22"/>
        <w:shd w:fill="auto" w:val="clear"/>
        <w:spacing w:lineRule="auto" w:line="240"/>
        <w:ind w:left="20" w:right="20" w:firstLine="340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sz w:val="28"/>
          <w:szCs w:val="28"/>
        </w:rPr>
        <w:t>важнейшими элементами механизма социально</w:t>
        <w:softHyphen/>
        <w:t>го контроля являются социальные нормы, общественное мнение, санкции, индивидуальное сознание, самоконтроль. Взаимодействуя, они обеспечивают поддержание социаль</w:t>
        <w:softHyphen/>
        <w:t>но приемлемых образцов поведения и функционирования социальной системы в целом.</w:t>
      </w:r>
    </w:p>
    <w:p>
      <w:pPr>
        <w:pStyle w:val="1"/>
        <w:shd w:fill="auto" w:val="clear"/>
        <w:spacing w:lineRule="auto" w:line="240" w:before="0" w:after="0"/>
        <w:ind w:left="20" w:right="20" w:firstLine="36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отклоняющееся поведение, соци</w:t>
        <w:softHyphen/>
        <w:t>альный контроль.</w:t>
      </w:r>
    </w:p>
    <w:p>
      <w:pPr>
        <w:pStyle w:val="1"/>
        <w:shd w:fill="auto" w:val="clear"/>
        <w:spacing w:lineRule="auto" w:line="240" w:before="0" w:after="0"/>
        <w:ind w:left="20" w:firstLine="36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Термин: </w:t>
      </w:r>
      <w:r>
        <w:rPr>
          <w:rFonts w:cs="Times New Roman" w:ascii="Times New Roman" w:hAnsi="Times New Roman"/>
          <w:sz w:val="28"/>
          <w:szCs w:val="28"/>
        </w:rPr>
        <w:t>преступность.</w:t>
      </w:r>
      <w:bookmarkStart w:id="0" w:name="bookmark0"/>
    </w:p>
    <w:p>
      <w:pPr>
        <w:pStyle w:val="1"/>
        <w:shd w:fill="auto" w:val="clear"/>
        <w:spacing w:lineRule="auto" w:line="240" w:before="0" w:after="0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Проверьте себя.</w:t>
      </w:r>
      <w:bookmarkEnd w:id="0"/>
      <w:r>
        <w:rPr>
          <w:rStyle w:val="Style17"/>
          <w:rFonts w:cs="Times New Roman" w:ascii="Times New Roman" w:hAnsi="Times New Roman"/>
          <w:sz w:val="28"/>
          <w:szCs w:val="28"/>
        </w:rPr>
        <w:t xml:space="preserve"> Ответьте на вопросы.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ем заключаются причины отклоняющегося пове</w:t>
        <w:softHyphen/>
        <w:t>дения?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чем состоит социальная опасность преступно</w:t>
        <w:softHyphen/>
        <w:t>сти?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очему организованная преступность представляет особую   опасность для личности, общества, государства? 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Что такое социальный контроль? 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чем состоит значе</w:t>
        <w:softHyphen/>
        <w:t>ние самоконтроля?</w:t>
      </w:r>
    </w:p>
    <w:p>
      <w:pPr>
        <w:pStyle w:val="1"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1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21" w:before="0" w:after="30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6"/>
      <w:ind w:firstLine="340"/>
      <w:jc w:val="both"/>
    </w:pPr>
    <w:rPr>
      <w:rFonts w:ascii="Century Schoolbook" w:hAnsi="Century Schoolbook" w:eastAsia="Century Schoolbook" w:cs="Century Schoolbook"/>
      <w:b/>
      <w:b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19:00Z</dcterms:created>
  <dc:creator>Admin</dc:creator>
  <dc:description/>
  <dc:language>en-US</dc:language>
  <cp:lastModifiedBy>Admin</cp:lastModifiedBy>
  <dcterms:modified xsi:type="dcterms:W3CDTF">2013-05-15T19:19:00Z</dcterms:modified>
  <cp:revision>2</cp:revision>
  <dc:subject/>
  <dc:title/>
</cp:coreProperties>
</file>