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Земноводны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новодным относятся наиболее примитивные наземные позвоночные, занимающие промежуточное положение между собственно водными и настоящими наземными животными. Развитие земноводных, как и рыб, происходит в воде, яйцеклетки не имеют защитных оболочек. Взрослые формы всегда живут вблизи водоемов, во влажной сред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ы тел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многослойным эпителием и дермой. Имеются многоклеточные слизистые железы. Выделяемая слизь делает кожу постоянно влажной. Это защищает ее от высыхания и способствует газообмену. Большая часть кислорода (до 65%) проникает через кожу. У некоторых видов поверхностные клетки эпителия частично ороговевают в определенных участках тел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келет</w:t>
      </w:r>
      <w:r>
        <w:rPr>
          <w:rFonts w:cs="Times New Roman" w:ascii="Times New Roman" w:hAnsi="Times New Roman"/>
          <w:sz w:val="24"/>
          <w:szCs w:val="24"/>
        </w:rPr>
        <w:t xml:space="preserve"> земноводных состоит из черепа, позвоночника, конечностей и их поясов. Череп в основном хрящевой, в его затылочном отделе находятся суставные поверхности для сочленения с шейным позвонком, что обеспечивает небольшую подвижность головы относительно туловища. Позвоночник состоит из шейного, туловищного и крестцового отделов. Шейный и крестцовый отделы впервые обособляются у амфибий и имеют по одному позвонку. В туловищном отделе позвонки снабжены поперечными отростками, к которым присоединяются очень короткие ребра. Грудная клетка отсутствует. Крестцовый отдел состоит из одного позвонка, к поперечным отросткам которого причленяются повздошные кости. Хвостовые позвонки у хвостатых амфибий срастаются в единую кость – уростил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конечностей построен по типу рычагов, которые соединяются суставами. Пояса конечностей обеспечивают прочную связь с туловищем. К поясу передних конечностей относятся парные лопатки, ключицы, вороньи кости и одна грудина. Они располагаются полукольцами, охватывая туловище снизу и с боков. Скелет передних конечностей состоит из плечевой кости, двух костей предплечья (локтевая и лучевая) и костей кисти, включающей запястье, пясть и фаланги 5 пальце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задних конечностей причленяется к крестцовому позвонку и состоит из сросшихся повздошных, седалищных костей и лобкового хряща. Задняя конечность образована бедренной костью, голенью (большая и малая берцовые кости) и костями стопы, включающими предплюсну, плюсну и фаланги пальцев. Такая схема строения конечностей типична для всех наземных позвоночных. Конечности земноводных в отличие от конечностей рыб можно сравнить с многочисленными рычагами, соединенными суставами, что обеспечивает не только перемещение конечности в целом, но и каждого ее отдела относительно соседних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ышечная система</w:t>
      </w:r>
      <w:r>
        <w:rPr>
          <w:rFonts w:cs="Times New Roman" w:ascii="Times New Roman" w:hAnsi="Times New Roman"/>
          <w:sz w:val="24"/>
          <w:szCs w:val="24"/>
        </w:rPr>
        <w:t xml:space="preserve"> в значительной степени утрачивает характерную для мускулатуры рыб сегментацию, хорошо дифференцирована. Скелетная мускулатура представлена множеством отдельных мышц, число которых у лягушки превышает 350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щевар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начинается ротоглоточной полостью. Длинный, липкий язык у лягушки прикрепляется передним концом к нижней челюсти, что позволяет выбрасывать его далеко вперед при ловле добычи. У большинства видов на челюстях имеются мелкие зубы, способствующие захвату и удержанию пищи. В ротовую полость открываются парные ноздри (хоаны), отверстия евстахиевых труб, протоки слюнных желез. На задней части ротоглоточной поверхности располагается гортанная щель, ведущая в легочные мешки. Из ротовой полости пища попадает в короткий пищевод и далее в желудок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новодных характерен протяженный и дифференцированный пищеварительный тракт. Появляется двенадцатиперстная кишка, которая продолжается в тонкую и следующую за ней прямую кишку, заканчивающуюся клоакой. У амфибий хорошо развита печень. Имеется желчный пузырь. Поджелудочная железа находится рядом с желудк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дыхания</w:t>
      </w:r>
      <w:r>
        <w:rPr>
          <w:rFonts w:cs="Times New Roman" w:ascii="Times New Roman" w:hAnsi="Times New Roman"/>
          <w:sz w:val="24"/>
          <w:szCs w:val="24"/>
        </w:rPr>
        <w:t xml:space="preserve"> у личинок и некоторых видов хвостатых земноводных представлены жабрами и кожей. У большинства взрослых форм – легочное и кожное дыхание. Легкие имеют вид парных мешков с тонкими ячеистыми стенками. Трахея и бронхи отсутствуют. Воздух поступает через ноздри при опускании дна ротоглоточной полости и проталкивается через гортанную щель в легкие, когда ноздри закрываются и дно поднимается. Дыхательная поверхность легких невелика, поэтому в газообмене земноводных большую роль играет кожа. 65% газообмена осуществляется кожа, 35% легкие. При длительном пребывании в воде дыхание у амфибий исключительно кожно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еносная система</w:t>
      </w:r>
      <w:r>
        <w:rPr>
          <w:rFonts w:cs="Times New Roman" w:ascii="Times New Roman" w:hAnsi="Times New Roman"/>
          <w:sz w:val="24"/>
          <w:szCs w:val="24"/>
        </w:rPr>
        <w:t xml:space="preserve"> амфибий в вязи с появлением легких имеет второй круг кровообращения. Сердце земноводных трехкамерное. Венозная кровь от органов тела собирается в парные передние и заднюю полые вены, которые несут кровь в правое предсердие. В левое предсердие впадают легочные вены. При сокращении предсердий кровь через общее отверстие поступает в желудочек, где она частично смешивается. Происходит частичное смешение артериальной и венозной крови. От желудочка отходит артериальный конус, который разветвляется на три пары сосудов. При сокращении желудочка сначала выталкивается наименее окисленная кровь в кожно-легочные артерии, следующая порция смешанной крови попадает в дуги аорты и затем наиболее насыщенная кислородом кровь поступает в сонные артерии, снабжающие головной мозг. Следовательно, у амфибий нет полного разделения крови, и органы тела в большей или меньшей степени снабжаются смешанной кров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рвной системе</w:t>
      </w:r>
      <w:r>
        <w:rPr>
          <w:rFonts w:cs="Times New Roman" w:ascii="Times New Roman" w:hAnsi="Times New Roman"/>
          <w:sz w:val="24"/>
          <w:szCs w:val="24"/>
        </w:rPr>
        <w:t xml:space="preserve"> амфибий произошло относительное увеличение переднего мозга и полное разделение полушарий. Средний мозг и мозжечок слабо развиты в связи с малоподвижным образом жизни. От головного мозга отходят 10 пар черепно-мозговых нерв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чувств</w:t>
      </w:r>
      <w:r>
        <w:rPr>
          <w:rFonts w:cs="Times New Roman" w:ascii="Times New Roman" w:hAnsi="Times New Roman"/>
          <w:sz w:val="24"/>
          <w:szCs w:val="24"/>
        </w:rPr>
        <w:t xml:space="preserve"> в связи с выходом земноводных на сушу обнаруживают некоторые особенности строения. Так, выпуклая роговица и более уплощенная, чем у рыб, форма хрусталика улучшает аккомодацию. Появляются подвижные веки и мигательные перепонки, железы, увлажняющие роговицу. В условиях воздушной среды такое строение глаз обеспечивает более дальнозоркое зрение. Орган слуха амфибий также усложняется: кроме внутреннего уха (представлено перепончатым лабиринтом) появляется среднее ухо – полость, ограниченная снаружи барабанной перепонкой и содержащая слуховую косточку. Среднее ухо сообщается с глоткой при помощи евстахиевой трубы, что позволяет уравновешивать давление воздуха в нем с давлением внешней среды. Органы обоняния представлены обонятельными капсулами. Боковая линия имеется у личинок и водных хвостатых земноводн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выделения</w:t>
      </w:r>
      <w:r>
        <w:rPr>
          <w:rFonts w:cs="Times New Roman" w:ascii="Times New Roman" w:hAnsi="Times New Roman"/>
          <w:sz w:val="24"/>
          <w:szCs w:val="24"/>
        </w:rPr>
        <w:t xml:space="preserve"> в эмбриогенезе закладываются в виде парной предпочки. Она функционирует у личинок, но в процессе развития заменяется первичной почкой, которая сохраняется у взрослых форм. От почек отходят мочеточники, впадающие в клоаку. Сюда же открывается мочевой пузырь. На поверхности почек лежат железы внутренней секреции – надпочечни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ножаются</w:t>
      </w:r>
      <w:r>
        <w:rPr>
          <w:rFonts w:cs="Times New Roman" w:ascii="Times New Roman" w:hAnsi="Times New Roman"/>
          <w:sz w:val="24"/>
          <w:szCs w:val="24"/>
        </w:rPr>
        <w:t xml:space="preserve"> раздельнополые земноводные икрометанием. Половые жедезы (яичники у самок и семенники у самцов) парные, расположены в полости тела. У большинства видов оплодотворение наружное, происходит в воде. Развитие с метаморфозом. Личинки земноводных обитают в водной среде, дышат жабрами, имеют один круг кровообращения, двухкамерное сердце и органы боковой линии, передвигаются за счет уплощенного хвоста, окаймленного плавником. Метаморфоз сопровождается значительными изменениями большинства орга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исхождение</w:t>
      </w:r>
      <w:r>
        <w:rPr>
          <w:rFonts w:cs="Times New Roman" w:ascii="Times New Roman" w:hAnsi="Times New Roman"/>
          <w:sz w:val="24"/>
          <w:szCs w:val="24"/>
        </w:rPr>
        <w:t xml:space="preserve"> земноводных связано с освоением позвоночными суши. Полагают, что первыми наземными позвоночными были девонские стегоцефалы, имевшие черты сходства с кистеперыми рыбами. Приспособления к жизни на суше сопровождались крупными ароморфозами: преобразованием парных плавников в конечности наземного типа, дифференцированной мускулатуры, развитием легких, трехкамерного сердца и легочного круга кровообращения, появлением шейного и крестцового отделов позвоночника и подвижного причленения черепа, совершенствованием органов чувст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земноводным относят отряды Безногие, Хвостатые, Бесхвосты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Безногие включает несколько видов червяг. Они не имеют конечностей и хвоста. Ведут подземный образ жизни, некоторые – обитатели водоемов. Отряд Хвостатые характеризуются наличием длинного туловища, передних и задних  конечностей, одинаковых по величине, и хвостового отдела. Типичными представителями являются амбистомы, саламандры, тритоны. Наиболее многочислен отряд Бесхвостые амфибии. Они отличаются уплощенным туловищем с хорошо заметной широкой головой. Хвост отсутствует. Задние конечности намного длиннее передних. К этому отряду относятся лягушки, жаб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2185" cy="2046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6915" cy="16706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3910" cy="2437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2775" cy="1727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2915" cy="1870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805" cy="14217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1815" cy="217551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1670" cy="98996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: Класс Земноводны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сновным эволюционным «приобретениям» земноводных по сравнению с рыбам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кие, два круга кровообращения и пятипалые коне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круга кровообращения, развитие в воде и парные коне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ение крови на венозную и артериальную, жизнь на суше, холоднокро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кие, четырехкамерное сердце, теплокро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новодные обит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рях;                                             Б) в морях и пресных водое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в пресных водоемах;           Г) на суше и в пресных водое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бесхвостым амфибиям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ритон гребенчатый;      Б) саламандра пятнистая;        В) червяга;        Г) жаба се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бесхвостых амфибий в скелете н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хрящей;         Б) хвостовой кости;           В) шейного отдела;      Г) реб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имует на суш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уриманская пипа;              Б) тритон;       В) озерная лягушка;          Г) прудовая лягу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из названных костей НЕ относится к плечевому пояс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оронья кость;           Б) лопатка;              В) ключица;       Г) плечевая 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жа земноводных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ном</w:t>
      </w:r>
      <w:r>
        <w:rPr>
          <w:rFonts w:cs="Times New Roman" w:ascii="Times New Roman" w:hAnsi="Times New Roman"/>
          <w:sz w:val="24"/>
          <w:szCs w:val="24"/>
        </w:rPr>
        <w:t xml:space="preserve"> является орган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ыделения;   Б) терморегуляции;  В) газообмена и дыхания;   Г) защиты, газообмена, дых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взрослых лягушек нет орган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боняния;          Б) боковой линии;          В) слуха;         Г)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названных амфибий количество пар конечностей рав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й;       Б; четырем;        В) двум;            Г) тр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ечный, расширенный отдел кишечника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лоака;        Б) прямая кишка;         В) толстая кишка;       Г) двенадцатиперстная киш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Большой круг кровообращения у жаб заканчивается 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авом предсердии;        Б) левом предсердии;       В) желудочке;       Г) легк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ровь в правом предсердии сердца земновод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артериальная;   Б) венозная;  В) смешанная;  Г) по составу аналогична гемолимфе насеком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Холоднокровность земноводных связана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ью в воде;                                          Б) уровнем обмена вещ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ходимостью кожного дыхания;       Г) областью распространения на Зем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Продукты, выделяемые почками, удаляются из организма чере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оаку;       Б) кишечник;         В) мочевой пузырь;        Г) легк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Икринки земноводных лучше разви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 суше;      Б) на глубине до 15 см;       В) на глубине 2-3 м;  Г) на больших глубин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Земноводные наиболее распространены 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хвойных лесах;       Б) степях;      В) тропиках;  Г) смешанных лесах умеренного поя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Лучше всего к жизни в засушливых условиях приспособ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ритоны;      Б) прудовая лягушка;            В) жерлянки;       Г) жаб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Одинаковыми по смыслу являются слова «гамета» 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тка;   Б) половая клетка;     В) зигота;      Г) хромосома;    Д) яд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Процесс слияния гамет у земноводных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размножением;  Б) спорообразованием;   В) делением;     Г) оплодотворением;  Д) разви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Процесс превращения головастика земноводных во взрослую форму в науке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развитием;    Б) ростом)        В) метаморфозом;              Г) размножением;   Д) прогресс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Противоположностью понятию «раздельнополый» будет понят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бесполый;     Б) гермафродит;      В) самец;      Г) самка;         Д) неоплодотворе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Какое из пяти понятий лишне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едсердие;       Б) желудочек;             В) аорта;           Г) артерия;       Д) кров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первым и вторым существует определенная связь. Между третьим и одним из предложенных в списке понятий существует такая же связь. Найдите это понятие и запишите цифру, которой оно обозна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Тонкий кишечник : всасывание = почки :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ереваривание;   Б) дыхание;      В) выделение;       Г) газообмен;     Д) размн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Легкие : дыхание = спинной мозг :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условный рефлекс;   Б) координация движений;   В) безусловный рефлекс;   Г) терморегуля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Тепло: жизнедеятельность = кислород :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углекислый газ;  Б) молекула;     В) развитие;    Г) окисление;  Д) пит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Сердце : кровообращение = выделение желчи :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ечень;    Б) поджелудочная железа;   В) желудок;      Г) глотка;      Д) п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Личинка : жабры = лягушка :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хвост;    Б) ноздри;     В) кожа;           Г) легкие;    Д) обмен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1</w:t>
      </w:r>
      <w:r>
        <w:rPr>
          <w:rFonts w:cs="Times New Roman" w:ascii="Times New Roman" w:hAnsi="Times New Roman"/>
          <w:sz w:val="24"/>
          <w:szCs w:val="24"/>
        </w:rPr>
        <w:t xml:space="preserve">  Выберите правильные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дящая лягушка не видит неподвижных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за земноводных защищены ве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е крупное животное среди земноводных – слоновая черепа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альцах задних конечностей у бесхвостых земноводных есть плавательные перепо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лягушек есть гортань и голосовые свя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 земноводных нет органа сл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коже саламандры есть ядовитые желе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2 </w:t>
      </w:r>
      <w:r>
        <w:rPr>
          <w:rFonts w:cs="Times New Roman" w:ascii="Times New Roman" w:hAnsi="Times New Roman"/>
          <w:sz w:val="24"/>
          <w:szCs w:val="24"/>
        </w:rPr>
        <w:t xml:space="preserve"> Выберите особенности строения, относящиеся только к земноводны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дыхания представлены легк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внутренне и среднее у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ть сердце и кровеносные сосу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ной мозг разделен на 5 отд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рдце трехкамер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ва круга кровообра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3</w:t>
      </w:r>
      <w:r>
        <w:rPr/>
        <w:t xml:space="preserve"> Соотнесите особенности размножения амфибий с их представителями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лодотворение внутренне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востаты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ны к живорождени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хвосты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одотворение наружн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гут размножаться на личиночной стад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ходят в развитии стадию головас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 некоторых развита охрана потом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4</w:t>
      </w:r>
      <w:r>
        <w:rPr>
          <w:rFonts w:cs="Times New Roman" w:ascii="Times New Roman" w:hAnsi="Times New Roman"/>
          <w:sz w:val="24"/>
          <w:szCs w:val="24"/>
        </w:rPr>
        <w:t xml:space="preserve">  Какими номерами обозначены плечевой пояс, кисть, гол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6605" cy="1619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 образом может подаваться сигнал о начале метаморф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чебнике написано, что икринки имеют толстые оболочки. А как же слабая личинка выходит из яйц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екоторые тропические и древесные виды земноводных вынашивают икринки у себя на спине, в сумках, голосовых мешках, специально построенных гнездах. Какой в этом смыс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Если жаба встретится с дождевым червем, то за какой конец она его схвати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Язык многих земноводных сравнивают со стрелковым оружием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о место жабы в пищевой цепи, включая ужа, травяные растения, слизня, коршу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4:00Z</dcterms:created>
  <dc:creator>Aspire</dc:creator>
  <dc:description/>
  <cp:keywords/>
  <dc:language>en-US</dc:language>
  <cp:lastModifiedBy>Биология</cp:lastModifiedBy>
  <cp:lastPrinted>2010-01-29T20:40:00Z</cp:lastPrinted>
  <dcterms:modified xsi:type="dcterms:W3CDTF">2013-05-14T07:30:00Z</dcterms:modified>
  <cp:revision>4</cp:revision>
  <dc:subject/>
  <dc:title/>
</cp:coreProperties>
</file>