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23. Органы государственной власти. Федеративное устройство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РФ предназначены для управления государством на разных уровнях. Их принято делить на центральные, региональные и мес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странах конституциями или постановлениями высших государственных органов власти выделены различные органы и институты отвечающие за повышение контроля над гражданами, федеральными, региональными, местными и иностранными организациями и органами власти, партиями. Например службы финансового контроля, советы безопасности, прокуратуры, центральные избира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и местных уровнях количество различных органов власти и самоуправления может быть различным и варьировать в зависимости от конституции страны и регионов, указов и постановлений различных органов власти как высших, так и региона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 основным центральным органам вла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— Президент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одательный орган — Федеральное собрание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— Правительство Российской Федерации во главе с Председателем Прав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: Министерства РФ, федеральные службы и федеральные агентства РФ, управляемые Президентом или подведомственные и управляемые Правительством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органы — Верховный Суд Российской Федерации, КонституционныйФедеративное устройство России было установлено в январе 1918 года, вскоре после установления республиканской формы правления. Оно сменило собой унитарное государственное устройство Российской имп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огласно статье 5 Конституции 1993 года, состоит из равноправных субъектов Российской Федерации. Во взаимоотношениях с федеральными органами государственной власти все субъекты федерации между собой равнопра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08 года таких субъектов федерации 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ую Федерацию составляют республики, края, области, города федерального значения, автономная область и автономные округа, являющиеся субъектами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оссийская Федерация вправе обеспечивать целостность и неприкосновенность своей территории, следовательно, целостность и неприкосновенность всех входящих в ее состав территориальных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онституционной основы федеративного устройства Российской Федерации закреплены такие принципы,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целост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о системы государственной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раничение предметов ведения полномочий между органами государственной власти Федерации и органами государственной власти ее субъе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оправие и самоопределение народо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заимоотношениях с федеральными органами государственной власти все субъекты Российской Федерации равноправны между собой. Закрепляя принцип равноправия всех субъектов Российской Федерации, Конституция в качестве одного из важнейших принципов закрепляет принцип единого и равного гражданства Российской Федерации, независимо от оснований его приобретения, а каждый гражданин Российской Федерации обладает на ее территории всеми правами и свободами и имеет равные обязанности, предусмотренные Конституцией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для нормального функционирования российского федерализма имеет принцип установления единого государственного языка на всей территории Российской Федерации, коим является русский язык. Свои государственные языки могут устанавливать и республики. Они используются наряду с государственным языком Российской Федерации в органах государственной власти, органах местного самоуправления и государственных учреждениях этих республик. Вместе с тем, Российская Федерация гарантирует всем ее народам право на сохранение родного языка и создание условий для его изучения и развития и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едерализм обладает целым рядом специфических особенностей, отличающих его от федерализма в других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Россия была в историческом плане провозглашена федерацией, а не создана путем объединения самостоятельных государств. Следовательно, Россия может быть отнесена к конституционной Федерации, поскольку она создана на основе Конституции, в которой закреплена политическая самостоятельность отдельных территорий, предоставленная общефедеральной вла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начала своего образования Россия представляла собой не конституционно-договорную федерацию (как США или Швейцария), а конституционно-правовую федерацию. Россия в отличие от абсолютного большинства других федераций создавалась как федерация асимметричная с различными видами субъектов Федерации, созданными как по национально-территориальному (21 республика-государство, 10 автономных округов и 1 автономная область), так и по территориальному признаку (6 краев, 49 областей, 2 города федерального знач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Федерации с самого начала не обладали правом выхода из ее состава, но статус субъекта Федерации по согласованию с общефедеральными органами власти и на основании специального конституционного закона мог быть изменен. Конституция РФ предусмотрела возможность вступления новых субъектов в состав Российской Федерации. суд, Высший Арбитражный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убъектов РФ существуют органы исполнительной и законодательной власти субъекто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0:00Z</dcterms:created>
  <dc:creator>Admin</dc:creator>
  <dc:description/>
  <cp:keywords/>
  <dc:language>en-US</dc:language>
  <cp:lastModifiedBy>Admin</cp:lastModifiedBy>
  <dcterms:modified xsi:type="dcterms:W3CDTF">2013-05-15T19:20:00Z</dcterms:modified>
  <cp:revision>2</cp:revision>
  <dc:subject/>
  <dc:title/>
</cp:coreProperties>
</file>