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7. Конституция РФ. Основы конституционного стро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 (от лат. constitutio — установление, устройство) — это единый, обладающий особыми юридическими свойствами нормативно-правовой акт, посредством которого народ учреждает основные принципы устройства общества и государства, закрепляет правовой статус человека и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как основной закон государства и общества имеет ряд отличий от други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я конституции от други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учредительный, основополагающий характер. Регулирует широкую сферу общественных отношений, наиболее важные из которых затрагивают коренные интересы всех членов общества, всех граждан. Закрепляет основы общественно-экономического строя государства, его государственно-территориальное устройство, основные права, свободы и обязанности человека и гражданина, организацию и систему государственной власти и управления, устанавливает правопорядок и законность. Поэтому конституционные нормы — основополагающие для деятельности государственных органов, политических партий, общественных организаций, должностных лиц и граждан. Нормы конституции первичны по отношению ко всем другим правовым нор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ет высшей юридической силой. Действие конституции распространяется на всю территорию государства. Все законы и иные акты государственных органов издаются на основе и в соответствии с конституцией. Строгое и точное ее соблюдение — это наивысшая норма поведения для всех граждан, всех общественных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ся стабильностью. Это определяется тем, что конституция закрепляет устои общественного и государственного строя, и рассчитана на длительный срок действия, а также особым порядком ее принятия и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ит нормы, имеющие прямое действие. Конституционные нормы действуют без утверждения какими-либо органами государственной власти или должностными лиц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это основной Закон России, закрепляющий основы конституционного строя, организации государственной власти и взаимоотношений между гражданином, обществом и государ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пы конституционного развития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этап -1906 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законы Российской Империи (фактически первая российская конститу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I этап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918 </w:t>
        <w:tab/>
        <w:t>- первая конституция Российской Советской Федеративной Социалистической Республики (РСФС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25-</w:t>
        <w:tab/>
        <w:t>Конституция РСФС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37-Конституция РСФС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78-</w:t>
        <w:tab/>
        <w:t>Конституция РСФС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89—1993</w:t>
        <w:tab/>
        <w:t>-Дополнения и изменения, вносимые в Конституцию РСФСР 1978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I этап-1993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прос о новой Конституции РФ был поставлен на I Съезде народных депутатов России в 1990 г.: была образована Конституционная комиссия для разработки проекта нового Основного закона. Такой проект был подготовлен и рассмотрен Верховным Советом РФ и Съездом народных депутатов РФ, но он носил идеологизированный харак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ной 1993 г. по инициативе Президента РФ был разработан новый проект Конституции, для завершения подготовки которого летом 1993 г. созвали Конституционное Совещание. Осенью 1993 г. Конституционное Совещание продолжило работу над проектом нового Основного закона РФ, который в конце года был вынесен на всенародное голосование, состоявшееся 12 декабря 1993 г. Согласно Положению о всенародном голосовании по проекту Конституции РФ, для принятия нового Основного закона России требовалось, чтобы более 50% избирателей, участвовавших в голосовании, проголосовали за его принятие (при условии, что в голосовании участвовало более половины всех избира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ая Конституция РФ была принята 12 декабря 1993 г. всенародным голосованием и вступила в силу с момента опубликования его результатов — 25 декабря 1993 г. С ее принятием завершился советский период развития российской государств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я РФ занимает центральное место в правовой системе общ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онный строй – это устройство общества и государства, закреплённое нормами конституционного 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знаками конституционного строя являю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ховенство 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ирокие права и свободы человека, их гарантирова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народа в осуществлении государственной власти и широкое народное представитель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деление вла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щита конституционного строя обеспечивае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ым порядком предложения и внесения поправок к главе 1 Конституции – Основы конституционного стро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твратимостью наказания лиц, осуществляющих действий, направленные на свержение конституционного стро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человеческие ценности и цели, провозглашённые в преамбуле Конституции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кратии: права и свободы человека, равноправие и самоопределение народов, демократическая основа государственност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равственные: вера в добро и справедливость, почитание памяти пред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йской государственности: сохранение исторически сложившегося государственного единства, возрождение суверенной государственности, утверждение её незыблем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триотизма и интернационализма: любовь и уважение к Отечеству, ответственность за свою Родину перед нынешним и будущими поколениями, осознание общей судьбы у народов многонациональной России, её причастности к мировому сообщест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ципы конституционного строя, включённые в Конститу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к, его права и свободы являются высшей ценностью (ст.2), что обязывает государство признавать, соблюдать и защищать права и свободы человека и гражда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веренитет её многонационального народа (ст.3), что означает – верховенство народной власти, право народа быть носителем суверенитета и единственным источником власти в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сударственный суверенитет РФ (ст.4), означающий, что государственная власть в РФ едина, верховна и независ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изм (ст.5), обеспечивающий государственную целостность России и разграничение предметов ведения и полномочий между органами государственной власти РФ и органами государственной власти субъектов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деление властей на законодательную, исполнительную, судебную (ст.10), означающий, что органы законодательной, исполнительной, судебной власти “сдерживают” друг друга, не допуская сосредоточения власти в руках одного орга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 – социальное государство (ст.7). Этот принцип закрепляет социальную ответственность государства за удовлетворение потребностей членов общества и создание условий, обеспечивающих достойную жизнь и свободное развитие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ление рыночной экономики. Это проявляется в признании и защите различных форм собственности, частной, государственной, муниципальной и иных (ст.8,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деологическое и политическое многообразие (ст.13). Их суть состоит в том, что никакая идеология в России не может быть провозглашена в качестве государственной или обязательной и признании многопартий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 – советское государство. Это означает, что в России не допускается установление никакой религии в качестве государственной или обязательной, религиозные объединения отделены от государства и равны перед законом (ст.14).</w:t>
      </w:r>
    </w:p>
    <w:p>
      <w:pPr>
        <w:pStyle w:val="Normal"/>
        <w:rPr>
          <w:rFonts w:ascii="Times New Roman" w:hAnsi="Times New Roman" w:cs="Times New Roman"/>
          <w:sz w:val="28"/>
          <w:szCs w:val="28"/>
        </w:rPr>
      </w:pPr>
      <w:r>
        <w:rPr>
          <w:rFonts w:cs="Times New Roman" w:ascii="Times New Roman" w:hAnsi="Times New Roman"/>
          <w:b/>
          <w:sz w:val="28"/>
          <w:szCs w:val="28"/>
        </w:rPr>
        <w:t>Задания</w:t>
      </w:r>
      <w:r>
        <w:rPr>
          <w:rFonts w:cs="Times New Roman" w:ascii="Times New Roman" w:hAnsi="Times New Roman"/>
          <w:sz w:val="28"/>
          <w:szCs w:val="28"/>
        </w:rPr>
        <w:t>.</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ерны ли следующие суждения о функциях президента?</w:t>
      </w:r>
    </w:p>
    <w:p>
      <w:pPr>
        <w:pStyle w:val="Style15"/>
        <w:rPr>
          <w:rFonts w:ascii="Times New Roman" w:hAnsi="Times New Roman" w:cs="Times New Roman"/>
          <w:sz w:val="28"/>
          <w:szCs w:val="28"/>
        </w:rPr>
      </w:pPr>
      <w:r>
        <w:rPr>
          <w:rFonts w:cs="Times New Roman" w:ascii="Times New Roman" w:hAnsi="Times New Roman"/>
          <w:sz w:val="28"/>
          <w:szCs w:val="28"/>
        </w:rPr>
        <w:t>Президент РФ согласно Конституции является</w:t>
      </w:r>
    </w:p>
    <w:p>
      <w:pPr>
        <w:pStyle w:val="Style15"/>
        <w:rPr>
          <w:rFonts w:ascii="Times New Roman" w:hAnsi="Times New Roman" w:cs="Times New Roman"/>
          <w:sz w:val="28"/>
          <w:szCs w:val="28"/>
        </w:rPr>
      </w:pPr>
      <w:r>
        <w:rPr>
          <w:rFonts w:cs="Times New Roman" w:ascii="Times New Roman" w:hAnsi="Times New Roman"/>
          <w:sz w:val="28"/>
          <w:szCs w:val="28"/>
        </w:rPr>
        <w:t>А. Верховным главнокомандующим Вооруженными Силами.</w:t>
      </w:r>
    </w:p>
    <w:p>
      <w:pPr>
        <w:pStyle w:val="Style15"/>
        <w:rPr>
          <w:rFonts w:ascii="Times New Roman" w:hAnsi="Times New Roman" w:cs="Times New Roman"/>
          <w:sz w:val="28"/>
          <w:szCs w:val="28"/>
        </w:rPr>
      </w:pPr>
      <w:r>
        <w:rPr>
          <w:rFonts w:cs="Times New Roman" w:ascii="Times New Roman" w:hAnsi="Times New Roman"/>
          <w:sz w:val="28"/>
          <w:szCs w:val="28"/>
        </w:rPr>
        <w:t>Б. Председателем правительства</w:t>
      </w:r>
    </w:p>
    <w:p>
      <w:pPr>
        <w:pStyle w:val="Style15"/>
        <w:rPr>
          <w:rFonts w:ascii="Times New Roman" w:hAnsi="Times New Roman" w:cs="Times New Roman"/>
          <w:sz w:val="28"/>
          <w:szCs w:val="28"/>
        </w:rPr>
      </w:pPr>
      <w:r>
        <w:rPr>
          <w:rFonts w:cs="Times New Roman" w:ascii="Times New Roman" w:hAnsi="Times New Roman"/>
          <w:sz w:val="28"/>
          <w:szCs w:val="28"/>
        </w:rPr>
        <w:t>1) верно только А</w:t>
      </w:r>
    </w:p>
    <w:p>
      <w:pPr>
        <w:pStyle w:val="Style15"/>
        <w:rPr>
          <w:rFonts w:ascii="Times New Roman" w:hAnsi="Times New Roman" w:cs="Times New Roman"/>
          <w:sz w:val="28"/>
          <w:szCs w:val="28"/>
        </w:rPr>
      </w:pPr>
      <w:r>
        <w:rPr>
          <w:rFonts w:cs="Times New Roman" w:ascii="Times New Roman" w:hAnsi="Times New Roman"/>
          <w:sz w:val="28"/>
          <w:szCs w:val="28"/>
        </w:rPr>
        <w:t>2) верно только Б</w:t>
      </w:r>
    </w:p>
    <w:p>
      <w:pPr>
        <w:pStyle w:val="Style15"/>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Style15"/>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и прав, предоставляемых Конституцией РФ 1993 г., новым является право 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раз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ное самоупра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бирать и быть избранным</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жизнь</w:t>
      </w:r>
    </w:p>
    <w:sectPr>
      <w:type w:val="nextPage"/>
      <w:pgSz w:w="11906" w:h="16838"/>
      <w:pgMar w:left="680"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Admin</dc:creator>
  <dc:description/>
  <cp:keywords/>
  <dc:language>en-US</dc:language>
  <cp:lastModifiedBy>Admin</cp:lastModifiedBy>
  <dcterms:modified xsi:type="dcterms:W3CDTF">2013-05-15T19:21:00Z</dcterms:modified>
  <cp:revision>2</cp:revision>
  <dc:subject/>
  <dc:title/>
</cp:coreProperties>
</file>