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щеварительная система. Обмен вещ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ая система представляет собой комплекс органов, осуществляющих процесс механической и химической обработки пищи, всасывание переработанных веществ и выделение наружу непереваренных и неусвоенных составных частей пищи. Сложные органические вещества пищи (белки, жиры, углеводы) распадаются на более простые вещества, которые всасываются в кровь или лимфу и усваиваются организмом как пластический или энергетический материал. В пищеварительной системе различают пищеварительный канал и пищеварительные железы, открывающиеся в него своими выводными прото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щеварительный канал</w:t>
      </w:r>
      <w:r>
        <w:rPr>
          <w:rFonts w:cs="Times New Roman" w:ascii="Times New Roman" w:hAnsi="Times New Roman"/>
          <w:sz w:val="24"/>
          <w:szCs w:val="24"/>
        </w:rPr>
        <w:t xml:space="preserve"> имеет длину 8-10 м и подразделяется на отделы: полость рта, глотка, пищевод, желудок, тонкая кишка и толстая кишка. Стенка пищеварительного канала состоит из трех слоев: наружного (соединительнотканного); среднего (мышечного), образованно в полости рта, в глотке, верхней трети пищевода и в сфинктере прямой кишки поперечно-полосатой мускулатурой, а в остальных отделах пищеварительной трубки – гладкой мускулатурой; внутреннего (слизистого), состоящего из эпителия и соединительнотканной пластинки. Производными эпителия являются большие и малые пищеварительные желез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товой полости находятся зубы, язык, туда открываются протоки трех пар крупных слюнных желез и многих мелких. Зубы расположены в ячейках альвеолярных отростков верхних и нижних челюстей. Зуб состоит из зубной коронки, шейки и одного или нескольких корней. Внутри зуба имеется небольшая зубная полость, заполненная пульпой (соединительная ткань, богатая сосудами и нервами). Твердую основу зуба составляет дентин (разновидность костной ткани). Коронка зуба покрыта эмалью – самой твердой тканью организма, а в области корней – цементом. Эмаль и цемент также разновидности костной тка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значения количества и порядка расположения зубов используют зубную форму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1 2 0</w:t>
      </w:r>
      <w:r>
        <w:rPr>
          <w:rFonts w:cs="Times New Roman" w:ascii="Times New Roman" w:hAnsi="Times New Roman"/>
          <w:sz w:val="24"/>
          <w:szCs w:val="24"/>
        </w:rPr>
        <w:t xml:space="preserve"> – у детей;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1 2 3   </w:t>
      </w:r>
      <w:r>
        <w:rPr>
          <w:rFonts w:cs="Times New Roman" w:ascii="Times New Roman" w:hAnsi="Times New Roman"/>
          <w:sz w:val="24"/>
          <w:szCs w:val="24"/>
        </w:rPr>
        <w:t>- у взрослы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1 2 0                     2 1 2 3     Формула зубов показывает, что в каждой половине верхней и нижней челюсти имеется по два резца, одному клыку, два малых коренных зуба, а у взрослых еще три больших коренных зуб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sz w:val="24"/>
          <w:szCs w:val="24"/>
        </w:rPr>
        <w:t>– это мышечный орган, состоящий из поперечно-полосатой мускулатуры. В слизистой языка имеются выросты – вкусовые сосочки, содержащие вкусовые рецепторы ( а также температурные, болевые и тактильные). Язык является органом речи, участвует в оценке вкуса пищи, помогает ее перемешиванию при жевании, смачиванию ее слюной и глотани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товую полость открываются протоки крупных слюнных желез – околоушных, подчелюстных и подъязычных, а также большое количество мелких желез, выделяющих слизистый, серозный и смешанный секрет. Секреция слюнных желез происходит рефлекторно при раздражении рецепторов языка и слизистой оболочки рта. Далее по чувствительным нейронам возбуждение проводится в центр слюноотделения продолговатого мозга и затем по двигательным нейронам передается к слюнным железам. Слюна может выделяться не только во время еды, но и при виде вкусной пищи, ощущении ее запаха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юна состоит на 98,5 – 99 % из воды (1 – 1,5% сухого остатка), имеет щелочную реакцию. Основными компонентами слюны явля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цин (слизистое белковое вещество, помогающее формированию пищевого комка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зоцим (бактерицидное вещество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рменты амилаза и мальтаза. Амилаза расщепляет крахмал до мальтозы, а мальтаза – дисахарид мальтозу на две молекулы глюкозы. Ферменты слюны активны в слабощелочной среде. Пища находится в ротовой полости 15-20 с. За это время она измельчается, смягчается слюной; обезвреживается, опробуется; формируется пищевой комок, частично происходит переваривание углеводов, которое может продолжаться ферментами, содержащимися в слюне, во время продвижения пищевого комка по пищеводу и некоторое время в желу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отдел пищеварительного канала – глотка – мышечная трубка, расположенная впереди шейных позвонков. В лотке различают три части: носоглотку, ротоглотку и гортанную часть глотки. В ротовой части перекрещиваются дыхательные и пищеварительные пути. В глотку открываются хоаны (соединяют ее с носовой полостью), отверстия евстахиев труб (связывают лотку с полостью среднего уха); в ротовой части глотка через зев сообщается с полостью рта, и в гортанной части открывается вход в гортань и отверстие пищев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адании пищи на корень языка или мягкое нёбо рефлекторно возникают глотательные движения. Сокращаются мышцы, поднимающие мягкое нёбо (закрывается вход в носовую полость), подъязычная кость и гортань поднимаются (надгортанник закрывает вход в гортань). Пищевой комок, соскальзывая с языка, попадает через зев в глотку и сокращением мышц глотки проталкивается в пищев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щевод</w:t>
      </w:r>
      <w:r>
        <w:rPr>
          <w:rFonts w:cs="Times New Roman" w:ascii="Times New Roman" w:hAnsi="Times New Roman"/>
          <w:sz w:val="24"/>
          <w:szCs w:val="24"/>
        </w:rPr>
        <w:t xml:space="preserve">  – мышечная трубка длиной 25 – 30 см. верхняя треть пищевода образована поперечно-полосатой мышечной тканью, остальная часть – гладкой мышечной тканью. Пищевод проходи через отверстие в диафрагме в брюшную полость и здесь переходит в желудок. Функция пищевода – активное проведение пищевого комка перистальтическими сокращениями мышечной обол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елудок –</w:t>
      </w:r>
      <w:r>
        <w:rPr>
          <w:rFonts w:cs="Times New Roman" w:ascii="Times New Roman" w:hAnsi="Times New Roman"/>
          <w:sz w:val="24"/>
          <w:szCs w:val="24"/>
        </w:rPr>
        <w:t xml:space="preserve"> мешковидная, расширенная часть пищеварительной трубки. Стенка его состоит из соединительнотканной, мышечной и слизистой оболочек. В желудке различают вход, или кардиальную часть, дно, тело и выход, или пилорическую часть. Вогнутый край желудка называют малой кривизной, выпуклый край – большой кривизной. Емкость желудка составляет от одного до нескольких литров (2 – 3л). В слизистой оболочке находятся около14 млн. трубчатые железы, вырабатывающие желудочный сок (2,0 – 2,5 л/сут). Они содержат главные клетки, образующие пищеварительные ферменты, обкладочные клетки, вырабатывающие соляную кислоту, и добавочные клетки, выделяющие мукоидный (слизистый) секр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удочный сок имеет кислую реакцию (концентрация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0,5%). Соляная кислота обладает бактерицидным действием; активирует пепсин, вызывает денатурацию и набухание белков и тем самым способствует их последующему расщеплению пепсином. Слизь, содержащая мукоид, защищает оболочку желудка от механических и химических раздражений. В состав  желудочного сока входят ферменты – пепсин, желатиназа, липаза, химози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псин расщепляет белки до полипептидов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атиназа гидролизирует желати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паза расщепляет эмульгированные жиры молока на глицерин и жирные кислот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имозин створаживает молок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ная секреция осуществляется рефлекторно. Отделение желудочного сока связано с видом пищи, ее запахом, а также раздражением пищей рецепторов ротовой полости и желудка. Импульсы от рецепторов по чувствительным волокнам достигают пищевого центра в продолговатом мозге, а от него по двигательным нервам поступают к железам желудка, вызывая отделение желудочного сока. Важное значение для пищеварения имеет также гуморальное воздействие на деятельность желез желудка, осуществляемое различными веществами, которые входят в состав пищи, а также биологически активными веществами, образующимися в слизистой оболочке желудка и двенадцатиперстной киш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лительном непоступлении пищи в желудок субъективно возникает ощущение голода. В формировании чувства голода ведущая роль принадлежит ЦНС. При этом от пустого желудка к головному мозгу идут потоки нервных импульсов. Эти ощущения исчезают в процессе еды, когда пища начинает поступать в желудок, и не возобновляются, пока желудок наполнен. Следует отличать понятия голода и аппетита. Для устранения ощущения голода основное значение имеет количество поглощаемой пищи. Аппетит же характеризуется избирательным отношением к качеству пищи и зависит от множества психологических фак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кращении стенок желудка пища перемешивается с желудочным соком. Перистальтическими движениями она перемещается вдоль стенок к пилорическому отделу. При поступлении кислой пищевой массы в пилорический отдел происходит раздражение рецепторов слизистой этой части желудка, что приводит к раскрытию сфинктера в двенадцатиперстную кишку. Щелочная реакция в ней меняется на кислую, это вызывает рефлекторное закрытие сфин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желудочная железа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позади желудка на задней брюшной стенке. В ней различают правый утолщенный конец – головку, средний отдел – тело, левый суживающийся конец – хвост. Железа состоит из экзокринной части, вырабатывающей панкриатический сок (поступающий в двенадцатиперстную кишку по выводному протоку поджелудочной железа), и эндокринной (островкой) части, секретирующей в кровь гормон инсулин и глюкаг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 поджелудочной железы имеет щелочную реакцию и содержит ряд пищеварительных фермен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рипсиноген</w:t>
      </w:r>
      <w:r>
        <w:rPr>
          <w:rFonts w:cs="Times New Roman" w:ascii="Times New Roman" w:hAnsi="Times New Roman"/>
          <w:sz w:val="24"/>
          <w:szCs w:val="24"/>
        </w:rPr>
        <w:t xml:space="preserve"> – профермент, переходящий в двенадцатиперстной кишке под влиянием энтерокиназы (входит в состав кишечного сока) в трипс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рипсин</w:t>
      </w:r>
      <w:r>
        <w:rPr>
          <w:rFonts w:cs="Times New Roman" w:ascii="Times New Roman" w:hAnsi="Times New Roman"/>
          <w:sz w:val="24"/>
          <w:szCs w:val="24"/>
        </w:rPr>
        <w:t xml:space="preserve"> в щелочной среде действует на белки и промежуточные продукты распада, расщепляя их до аминокисл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амилаза, мальтаза и лактаза </w:t>
      </w:r>
      <w:r>
        <w:rPr>
          <w:rFonts w:cs="Times New Roman" w:ascii="Times New Roman" w:hAnsi="Times New Roman"/>
          <w:sz w:val="24"/>
          <w:szCs w:val="24"/>
        </w:rPr>
        <w:t>расщепляют углев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паза в присутствии желчи расщепляет жиры на глицерин и жирные кисл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клеазы расщепляют нуклеиновые кислоты до нуклеот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ция панкреатического сока осуществляется рефлекторно (1,5 – 2 л/су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ень </w:t>
      </w:r>
      <w:r>
        <w:rPr>
          <w:rFonts w:cs="Times New Roman" w:ascii="Times New Roman" w:hAnsi="Times New Roman"/>
          <w:sz w:val="24"/>
          <w:szCs w:val="24"/>
        </w:rPr>
        <w:t>расположена в брюшной полости под диафрагмой. Структурной и функциональной единицей ее является долька. Печень состоит из долек, разделенных прослойками соединительной ткани. Дольки образованы печеночными клетками; между ними находятся желчные и кровеносные капилляры. В центре дольки проходят вена, в междольковой соединительной ткани расположены сосуды и нервы. В ворота  печени входят воротная вена и печеночная артерия, а выходят печеночная вена и слагающийся из правого и левого желчных протоков общий печеночный проток. Общий печеночный проток, сливаясь с протоком желчного пузыря, образует общий желчный проток, который вместе с протоком поджелудочной железы открывается в двенадцатиперстную киш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желчи происходит непрерывно независимо от того, находится ли пища в пищеварительном канале. Вне процесса пищеварения желчь поступает в желчный пузырь. Отделение желчи усиливается во время еды. Желчь имеет щелочную реакцию, содержит помимо воды желчные кислоты (гликохолевую и таурохолевую) и желчные пигменты (билирубин и биливердин). Желчь не содержит пищеварительных ферментов, но выполняет разнообразные функции, связанные с пищеварением: активирует действие всех пищеварительных ферментов, эмульгирует жиры, способствует всасыванию жирных кислот, обеспечивает щелочную реакцию тонкой кишки, усиливает перистальтику кишечника, усиливает сокоотделение поджелудочной железы. Помимо участия в пищеварении печень выполняет барьерную функцию в организме, обезвреживая ядовитые вещества, образующиеся в процессе обмена веществ или поступающие извне. В клетках печени синтезируется гликог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нкая кишка</w:t>
      </w:r>
      <w:r>
        <w:rPr>
          <w:rFonts w:cs="Times New Roman" w:ascii="Times New Roman" w:hAnsi="Times New Roman"/>
          <w:sz w:val="24"/>
          <w:szCs w:val="24"/>
        </w:rPr>
        <w:t xml:space="preserve"> – самая длинная часть пищеварительной трубки (5 – 7 м). Она подразделяется на двенадцатиперстную, тощую и повздошную. Двенадцатиперстная кишка (длиной около30 см) имеет форму подковы. В ней пищевая кашица подвергается переваривающему действию сока поджелудочной железы, желчи и сока кишечных желез. Кишечный сок выделяется железами, расположенными в слизистой оболочке на протяжении всей тонкой кишки. Входящие в его состав ферменты завершают процесс расщепления питательных веществ: пептидаза – полипептидов; амилаза, мальтаза, инвертаза, лактаза – полисахаридов; липаза – жиров; энтерокиназа переводит трипсиноген в трипс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локализации пищеварительного процесса в кишечнике различают полостное и пристеночное пищеварение. Полостное пищеварение происходит в полости кишечника под действием пищеварительных ферментов, выделяемых в составе пищеварительных соков. Пристеночное пищеварение осуществляется ферментами, фиксированными на клеточной мембране, на границе внеклеточной и внутриклеточной сред. Мембраны образуют огромное количество микроворсинок (до 3000 на клетке), на которых адсорбируется мощный слой пищеварительных ферментов. Маятникообразные движения кольцевых и продольных мышц способствуют перемещению пищевой кашицы, перистальтические волнообразные движения кольцевых мышц обеспечивает продвижение кашицы к толстой киш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стая кишка</w:t>
      </w:r>
      <w:r>
        <w:rPr>
          <w:rFonts w:cs="Times New Roman" w:ascii="Times New Roman" w:hAnsi="Times New Roman"/>
          <w:sz w:val="24"/>
          <w:szCs w:val="24"/>
        </w:rPr>
        <w:t xml:space="preserve"> имеет длину 1,5 - 2 м, диаметр в среднем 4 см и включает три отдела: слепую кишку с червеобразным отростком, ободочную и прямую кишку. На границе перехода повздошной кишки в слепую слизистая оболочка вместе с мышечной образует илеоцекальный клапан, выполняющий роль сфинктера, который допускает свободное движение содержимого тонкой кишки в толстую отдельными порциями и препятствует его  обратному перемещению. Для толстой кишки, как и для тонкой, характерны перистальтические и маятникообразные движения. Железы толстой кишки вырабатывают небольшое количество сока, который не содержит ферментов, а имеет много слизи, необходимой для формирования к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лстой кишке находится большое количество бактерий. Одни из них вызывают брожение клетчатки, другие – гниение белка; ряд бактерий синтезирует витамины (К и группы В). Продукты гидролиза клетчатки всасываются и используются организмом. При распаде белков выделяются ядовитые вещества (индол, скатол, фенол и др.), причем часть из них всасывается в кровь, поступает в печень и там обезвреживается. В толстой кишке всасывается вода (до 4л/сут). Пищевые остатки превращаются в каловые массы, скапливаются в прямой кишке и затем удаляются через анальное отверстие. Центр рефлекса дефекации помещается в пояснично-крестцовом отделе спинного моз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щая и повздошная кишки</w:t>
      </w:r>
      <w:r>
        <w:rPr>
          <w:rFonts w:cs="Times New Roman" w:ascii="Times New Roman" w:hAnsi="Times New Roman"/>
          <w:sz w:val="24"/>
          <w:szCs w:val="24"/>
        </w:rPr>
        <w:t xml:space="preserve"> – основные места всасывания. Т.е. процесса перехода веществ из органов пищеварительного тракта в кровь и лимфу. Оно осуществляется за счет выростов слизистой тонкой кишки – ворсинок, эпителий которых образует микроворсинки. Внутри микроворсинок проходят микроканальцы, по которым всасывающиеся вещества поступают в цитоплазму клеток слизистой и затем в кровеносные и лимфатические сосуды, проходящие внутри ворсинок. Во всасывании большую роль играют диффузия, осмос, фильтрация и сокращение ворсинок. Аминокислоты и глюкоза всасываются в кровь. Глицерин растворим в воде и легко поступает в клетки. Жирные кислоты предварительно соединяются со щелочами, образуя соли, которые в присутствии желчных кислот хорошо растворяются и всасываются. В эпителии ворсинок глицерин и соли жирных кислот взаимодействуют, образуя специфический для человека жир, который поступает в лимфу. Всасывание воды и солей происходит в желудке, тонкой и толстой киш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вещест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веществ – одно из основных свойств живых организмов. Суть его состоит в постоянном обмене веществ и энергии между организмом и внешней средой. Вещества, поступающие с пищей, распадаются на относительно простые химические соединения, которые усваиваются организмом и служат пластическим материалом для его построения. При распаде и превращении различных компонентов пищи выделяется энергия, расходуемая для осуществления ряда функций. Конечные продукты распада выводятся из организма. </w:t>
      </w:r>
      <w:r>
        <w:rPr>
          <w:rFonts w:cs="Times New Roman" w:ascii="Times New Roman" w:hAnsi="Times New Roman"/>
          <w:i/>
          <w:sz w:val="24"/>
          <w:szCs w:val="24"/>
        </w:rPr>
        <w:t>Совокупность всех химических превращений</w:t>
      </w:r>
      <w:r>
        <w:rPr>
          <w:rFonts w:cs="Times New Roman" w:ascii="Times New Roman" w:hAnsi="Times New Roman"/>
          <w:sz w:val="24"/>
          <w:szCs w:val="24"/>
        </w:rPr>
        <w:t xml:space="preserve"> (т.е. процессов ассимиляции и диссимиляции) </w:t>
      </w:r>
      <w:r>
        <w:rPr>
          <w:rFonts w:cs="Times New Roman" w:ascii="Times New Roman" w:hAnsi="Times New Roman"/>
          <w:i/>
          <w:sz w:val="24"/>
          <w:szCs w:val="24"/>
        </w:rPr>
        <w:t xml:space="preserve">в живом организме, обеспечивающих его жизнедеятельность, называют </w:t>
      </w:r>
      <w:r>
        <w:rPr>
          <w:rFonts w:cs="Times New Roman" w:ascii="Times New Roman" w:hAnsi="Times New Roman"/>
          <w:b/>
          <w:i/>
          <w:sz w:val="24"/>
          <w:szCs w:val="24"/>
        </w:rPr>
        <w:t>обменом веще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(или метаболизмом). </w:t>
      </w:r>
      <w:r>
        <w:rPr>
          <w:rFonts w:cs="Times New Roman" w:ascii="Times New Roman" w:hAnsi="Times New Roman"/>
          <w:sz w:val="24"/>
          <w:szCs w:val="24"/>
        </w:rPr>
        <w:t>В период роста организма преобладает ассимиляция; во взрослом организме устанавливается относительное равновесие между ассимиляцией и диссимиляцией; в старческом возрасте ассимиляция отстает от диссимиля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белков</w:t>
      </w:r>
      <w:r>
        <w:rPr>
          <w:rFonts w:cs="Times New Roman" w:ascii="Times New Roman" w:hAnsi="Times New Roman"/>
          <w:sz w:val="24"/>
          <w:szCs w:val="24"/>
        </w:rPr>
        <w:t>. Аминокислоты, входящие в состав белков, подразделяют на заменимые и незаменимые. Первые могут синтезироваться в организме и допускают замену другими аминокислотами (серин, глицин, тирозин и др.); отсутствие вторых (даже одной аминокислоты) может нарушить обмен белков в организме (валин, лизин, триптофан и др.). Белки, содержащие все необходимые организму аминокислоты в необходимых количествах, называют полноценными (в основном белки животного происхождения). Белки, в которых отсутствует или находится в недостаточном количестве та или иная незаменимая аминокислота, называют неполноценными (в основном белки растительного происхождения). Два или три неполноценных белка, дополняя друг друга, могут сбалансировать питание человека. Суточная потребность в белках составляет около 80-150 г и зависит от интенсивности физической нагрузки. При избытке поступающих с пищей белков они превращаются в жиры и углев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 пищи расщепляются ферментами пищеварительных соков до аминокислот, которые всасываются в кровь. С током крови они поступают к клеткам тела, где образуются белки, специфические для человека. Наряду с этим белки служат одним из источников энергии. При распаде 1 г белка до конечных продуктов выделяется 17,6 кДж. Однако организм использует белки как источник энергии лишь при истощении иных источников – углеводов и жиров. У взрослого организма общее количество белков постоянно, так как их синтезируется столько, сколько подвергается распаду. Показано, что 50% белков печени обновляется через 4, белков мышечной ткани – через 24, белков кожи – через 300 суток. Конечные продукты распада белков – С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О, мочевина, мочевая кислота и др. – выводятся из организма с мочой и потом. Образующийся при распаде аминокислот аммиак нейтрализуется в печени путем образования мочев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гуляции белкового обмена наиболее важную роль играют гормоны щитовидной железы (тироксин), гипофиза (соматотропный) и коры надпочечников (гидрокортизон, кортикостерон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мен углеводов</w:t>
      </w:r>
      <w:r>
        <w:rPr>
          <w:rFonts w:cs="Times New Roman" w:ascii="Times New Roman" w:hAnsi="Times New Roman"/>
          <w:sz w:val="24"/>
          <w:szCs w:val="24"/>
        </w:rPr>
        <w:t>. Углеводы – основной источник энергии в организме. При расщеплении 1 г высвобождается 17,6кДж. Суточное потребление углеводов должно составлять около 500г. При избытке их в пище углеводы могут превращаться в жиры, а при недостатке они могут образовываться из белков и жиров. Сложные углеводы пищи расщепляются в пищеварительном тракте до моносахаридов, которые с током крови попадают в печень, где из них синтезируется гликоген. При нормальном смешанном питании от 3 до 5% глюкозы превращается в гликоген, 25 – в жиры, 70% окисляется до С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О. В мышцах также синтезируется гликоген. Распад гликогена является основным источником энергии мышечного сокращения. Гормоны адреналин, глюкагон и адренокортикотропный гормон вызывают повышение расщепления гликогена, тогда как инсулин тормозит распад гликогена и способствует его синтезу из глюкозы в печени. Согласованное действие этих гомонов сохраняет определенный уровень глюкозы в кро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жиров</w:t>
      </w:r>
      <w:r>
        <w:rPr>
          <w:rFonts w:cs="Times New Roman" w:ascii="Times New Roman" w:hAnsi="Times New Roman"/>
          <w:sz w:val="24"/>
          <w:szCs w:val="24"/>
        </w:rPr>
        <w:t>. Жиры содержат наибольшие запасы энергии. При распаде 1г выделяется 38,9 кДж энергии. Половина энергетических затрат печени, почек, находящихся в покое сердечной и скелетной мышц обеспечиваются за счет окисления жирных кислот и глицерина. Из липидов строятся оболочки клеток, липиды входят в состав медиаторов и гормонов, образуют жировые отложения в подкожной клетчатке, сальнике и других тканях и по мере необходимости используются организмом. Суточная потребность в жирах составляет 70-80г. Избыточное потребление в пищу углеводов и белков приводит к отложению жира в организме. В норме к человека 25-30% углеводов пищи превращается в жиры. В регуляции жирового обмена существенную роль играют железы внутренней секреции – надпочечники, гипофиз, щитовидная желе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превращения жиров, углеводов и белков строго согласованы между собой. Единство в превращении этих трех групп веществ обусловлено тем, что при их распаде образуются общие промежуточные продукты, из которых в определенных условиях могут образовываться либо аминокислоты, либо углеводы, либо жирные кислоты или же общие метаболиты могут вовлекаться в окислительные реакции и расщепляться до С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16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О с выделением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о-солевой обмен</w:t>
      </w:r>
      <w:r>
        <w:rPr>
          <w:rFonts w:cs="Times New Roman" w:ascii="Times New Roman" w:hAnsi="Times New Roman"/>
          <w:sz w:val="24"/>
          <w:szCs w:val="24"/>
        </w:rPr>
        <w:t>. Вода составляет около 70% массы тела. Суточная потребность в воде для взрослого организма соответствует 2,5 – 3л. Воду , которую человек получает в виде питья (1500мл) и в составе пищевых продуктов (1000 – 1200 мл), называют экзогенной. Воду, которая образуется при окислительном распаде в организме белков, жиров и углеводов, называют эндогенной (500 мл). Основная масса всей воды содержится в протоплазме клеток (72%). Это внутриклеточная вода. Внеклеточная вода входит в состав крови, лимфы, спинномозговой жидкости (28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альных условиях организм взрослого человека находится в состоянии равновесия относительно потребления воды и ее выделения, которое осуществляется почками – 1200 – 1500мл, кожей – 800, легкими в виде водяного пара – 500, через кишечник с калом – 100-150 мл. поступление воды контролируется потребностью в ней, проявляющейся в чувстве жажды. Это чувство возникает при возбуждении питьевого центра в гипоталаму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нуждается в поступлении не только воды, но и минеральных веществ. В сутки человеку необходимо не менее 8г натрия, 4г хлора, 3г калия, 0,8г кальция, 2г фосфора, 15- 20г железа и др. Натрий, калий и хлор необходимы для поддержания кислотно-щелочного равновесия, калий участвует в обеспечении процессов возбудимости нервной и мышечной тканей. Фосфор входит в состав нуклеиновых кислот, АТФ, некоторых ферментов; в соединении с кальцием и магнием образует костный скелет. Железо необходимо для гемоглобина, миоглобина, а также ферментов, участвующих в окислительно-восстановительных реакциях. Большое значение имеют микроэлементы: иод входит в состав гормонов щитовидной железы; цинк – поджелудочной; фтор придает прочность эмали зубов; кобальт является компонентом витамина В</w:t>
      </w:r>
      <w:r>
        <w:rPr>
          <w:rFonts w:cs="Times New Roman" w:ascii="Times New Roman" w:hAnsi="Times New Roman"/>
          <w:sz w:val="16"/>
          <w:szCs w:val="24"/>
        </w:rPr>
        <w:t xml:space="preserve">12; </w:t>
      </w:r>
      <w:r>
        <w:rPr>
          <w:rFonts w:cs="Times New Roman" w:ascii="Times New Roman" w:hAnsi="Times New Roman"/>
          <w:sz w:val="24"/>
          <w:szCs w:val="24"/>
        </w:rPr>
        <w:t>медь необходима для процесса кроветворения, синтеза гемоглобина, влияет на ро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тамины. </w:t>
      </w:r>
      <w:r>
        <w:rPr>
          <w:rFonts w:cs="Times New Roman" w:ascii="Times New Roman" w:hAnsi="Times New Roman"/>
          <w:sz w:val="24"/>
          <w:szCs w:val="24"/>
        </w:rPr>
        <w:t>Витаминами называют группу биологически активных органических соединений различной химической природы, поступающих в организм с пищей растительного и животного происхождения. Они присутствуют в пище в ничтожно малых количествах, но играют очень важную роль в процессах обмена, часто являясь составной частью ферментов. Некоторые витамины синтезируются микробной флорой кишечника. При отсутствии какого-либо витамина или его предшественника возникает болезненное состояние – авитаминоз, при недостатке поступления витамина с пищей – гиповитаминоз. Авитаминоз и гиповитаминоз могут возникать не только при отсутствии витаминов в пище, но и при нарушении их всасывания, а также при подавлении микрофлоры кишечника антибиотиками.</w:t>
      </w:r>
    </w:p>
    <w:p>
      <w:pPr>
        <w:pStyle w:val="Normal"/>
        <w:ind w:firstLine="567"/>
        <w:jc w:val="both"/>
        <w:rPr/>
      </w:pPr>
      <w:r>
        <w:rPr/>
        <w:t>Витамины делят на жирорастворимые (А, Д, Е, К) и водорастворимые (группа В, РР, С и др.) всего в настоящее время известно около 50 витаминов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 действ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ретино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зрение, рост и развитие. Участвует в образовании зрительного пигмента. При авитаминозе –нарушение сумеречного зрения (куриная слепота), повреждение роговицы глаз, сухость эпителия и его ороговение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ры, мясо, печень, яйца, молоко. Источники каротина, из которого образуется вит. А – морковь, абрикосы, крапив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 обмен кальция и фосфора. При недостатке – в детском возрасте развивается рахи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й жир, яичный желток, печень. Образуется в коже под влиянием ультрафиолетовых лучей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/ токоферо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тивоокислительным действием на внутриклеточные липиды. При недостатке – развивается дистрофия скелетных мышц, ослабляется половая функц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 масло, салат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интезе протромбина, способствует нормальной свертываемости крови. При недостатке – понижается свертываемость кров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ат, салат, капуста, томаты, морковь. Синтезируется микрофлорой кишечник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/ тиами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бмене углеводов, жиров, белков, в проведении нервного импульса. При недостатке – расстройство двигательной активности, параличи, нарушение работы желудочно-кишечного трак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бобовые культуры, печень, куриный желток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/рибофлави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леточном дыхании. При недостатке – помутнение хрусталика, поражение слизистой оболочки р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ые дрожжи, печень, сырые яйца, зерновые и бобовые культуры, томат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/никотиновая кисло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леточном дыхании, нормализует функции желудочно-кишечного тракта, печени. При недостатке – развивается пеллагра (воспаление кожи, понос, слабоумие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, отруби, пшеница, рис, ячмень, арахис; может синтезироваться из триптофан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 /пиридокси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белков, синтез ферментов, обеспечивающих обмен аминокислот, влияет на кроветворение. При недостатке – заболевание кожи, анемия, судорог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, почки, куриный желток, зерновые и бобовые. Синтезируется микрофлорой кишечник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сывается, соединившись с белком желудочного сока. При недостатке - анем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, почки, мясо. Синтезируется микрофлорой кишечник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/аскорбиновая кисло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кислительно-восстановительных процессах. Увеличивает устойчивость к инфекциям. При недостатке – цинга (поражение стенок кровеносных, развитие мелких кровоизлияний в коже, кровоточивость десен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, хвоя, незрелые грецкие орехи, зеленый лук, черная смородина, картофель, капуст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047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4865" cy="437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437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0220" cy="30219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1690" cy="33420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7680" cy="33401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по теме: «Пищеварительная систе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ыберите один правильный от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ны на прямую использовать солнечную энергию для производства питательных веще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тения;                                              Б) животные;                                                 В)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ый этап пищеварения заключ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химической обработке пищи;                        Б) в механической обработке пищи;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энергетических превра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отовой полости под воздействием слюны начинается расщеп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лков;                                                  Б) жиров;                                                        В) углев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ерхность зубов покры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нтином;                                            Б) эмалью;                                                      В) цем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ую роль в определении качества  и вкуса пищи игр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убы;                                                     Б) зубы;                                                          В)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 ферментом желудочного сока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псин;                                               Б) трипсин;                                                    В) соляная кисл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желудке в основном расщеп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глеводы;                                             Б) жиры;                                                         В) бе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органические вещества расщепляются до глюкоз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лки;                                                    Б) углеводы;                                                  В) жи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икоген в качестве запасного источника энергии отклады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ечени;                               Б) в кишечнике;                                     В) в поджелудочной желе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участок кишечника является органом иммунной сист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олстая кишка;                     Б) аппендикс;                                        В) двенадцатиперстная ки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ая масса расщепленных питательных веществ всасывается в кров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желудке;                           Б) в толстой кишке;                                В) в тонком кишечник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ело человека на 60-65% состоит и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лков;                                 Б) углеводов;                                               В)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ищеварительные соки человека содерж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ерменты;                            Б) витамины;                                                В) горм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зубов у человека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8;                                            Б) 32;                                                             В) 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Жевание и слюноотделение можно отн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 безусловным рефлексам;       Б) к условным рефлексам;          В) к приобретенным рефлек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местимость желудка человека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,0  -  1,5 л;                                 Б) 2,0 – 3,0 л;                                                В) 3,0 – 4,0 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Что предохраняет внутреннюю оболочку желудка от самоперевар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ляная кислота;                       Б) слизь;                                                        В) фер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Ближайший к желудку участок кишечника назы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онкая кишка;                          Б) двенадцатиперстная кишка;                   В) толстая ки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Желчь выделяется клетк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чени;                                  Б) кишечника;                                               В) поджелудочной желе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ищеварение на поверхности оболочки тонкой кишки назы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нутриполостным;               Б) внутриклеточным;                                   В) пристеноч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татки непереваренной пищи подвергаются воздействию бакте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олстой кишке;                 Б) в тонкой кишке;                                       В) в прямой киш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потребление избытка калорий пищи может прив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анемии;                             Б) к гипертонии;                                           В) к ожирению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Вставьте пропущенное сл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вращение питательных веществ пищи в доступные человеку вещества называется ….. и состоит из ….. и ….. обработки п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ищеварительным сокам человеческого организма относятся: слюна, ….. сок, ….. сок, желчь и секрет ….. желе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человека сначала вырастают ….. зубы, а затем ….. зубы, каждый из которых состоит из корня, ….. и коро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оченная слюной и пережеванная пища поступает в ….. , пищевод и ….. за счет способности стенок пищеварительного тракта к 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желудке происходит расщепление ….. до аминокислот, после чего пища попадает в ….. кишку, куда впадают протоки поджелудочной железы и …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….. – самая крупная железа организма человека, она выделяет ….. , стимулирующую расщепление жиров, накапливает запас ….. и обезвреживает  токсические ве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сс перехода расщепленных питательных веществ из тонкой кишки в кровь называется ….. и происходит благодаря ….. , покрывающим стенку кишки, при этом в кровь поступают аминокислоты, ….. жирные кислоты и минеральные с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 воздействием ….. молекулы сложных органических веществ расщепляются до более ….., способных растворяться в воде и всасываться в ….. и ….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ищеварение начинается в ….. полости, где происходит измельчение пищи, смачивание ее ….. , определение вкуса, обеззараживание и начальное расщепление …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новная часть  зуба состоит из ….. , внутри находится ….. , а снаружи зуб защищен плотной …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лизистая оболочка желудка выделяет желудочный сок, который содержит фермент ….. , ….. кислоту, обеззараживающую пищу, и ….. , защищающую стенки желудка от самоперевар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….. кишечнике заканчивается переваривание белков, ….. и углеводов за счет ….. и пристеночного пищева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….. кишечнике под воздействием бактерий расщепляется ….., всасывается …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лорийность потребляемой пищи должна соответствовать ….. затратам человека, иначе развивается ….. , пищевой рацион должен быть сбалансирован по количеству белков, жиров, углеводов, минеральных солей и ….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айте краткий от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функции пищеварительной системы и объясните, в чем они заключаю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шите процессы, происходящие с пищей в ротовой пол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чего человеку нужны зубы? Что придает им прочнос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арактеризуйте основные компоненты желудочного с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формулируйте роль поджелудочной железы и печени в процессе пищева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то такое ферменты? Каковы их особенности? Какие функции они выполняют? Приведите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овы функции слю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зовите специфические детали строения глотки, в чем их знач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процессы происходят в тонком кишечни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то происходит в конечных отделах пищеварительного трак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5:00Z</dcterms:created>
  <dc:creator>Aspire</dc:creator>
  <dc:description/>
  <cp:keywords/>
  <dc:language>en-US</dc:language>
  <cp:lastModifiedBy>Admin</cp:lastModifiedBy>
  <cp:lastPrinted>2011-04-05T17:57:00Z</cp:lastPrinted>
  <dcterms:modified xsi:type="dcterms:W3CDTF">2013-05-14T12:05:00Z</dcterms:modified>
  <cp:revision>8</cp:revision>
  <dc:subject/>
  <dc:title/>
</cp:coreProperties>
</file>