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Финансовые институты. Банковская система.  Основные источники финансирования бизнеса. Ценные бумаги».</w:t>
      </w:r>
    </w:p>
    <w:p>
      <w:pPr>
        <w:pStyle w:val="Normal"/>
        <w:spacing w:lineRule="auto" w:line="240" w:before="0" w:after="0"/>
        <w:rPr/>
      </w:pPr>
      <w:r>
        <w:rPr>
          <w:rFonts w:cs="Times New Roman" w:ascii="Times New Roman" w:hAnsi="Times New Roman"/>
          <w:sz w:val="24"/>
          <w:szCs w:val="24"/>
        </w:rPr>
        <w:t>1.Деньги — это особый товар, выполняющий роль всеобщего эквивалента при обмене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цепции происхождения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истическая концепция — происхождение денег как итог соглашения между людьми, что подтверждается современной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олюционна концепция – в ходе истории выделились некоторые товары, занявшие особое место в товарообороте и ставшие играть роль всеобщего эквивалента, что подтверждается историческими фа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лото как всеобщий эквивалент. Свойства золота как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емость – легко узнаваемо, тяжело в подд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 способность делиться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ость – монеты из золота малы, легки, удо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остойкость – золото имеет длительный жизненный цикл, не подвержено корро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 более или менее одинаковая стоимость денег сегодня и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сть – равные количества денег имеют равную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ные функции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а стоимости – выражают цену – денежную форму стоимост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обращения – выступают мимолетным посредником в актах купли-продажи товара по формуле Т — Д — Т’ (товар-деньги-другой товар), которая распадается на два акта: продажу Т — Д и куплю Д –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накопления – изъятые из обращения деньги используются как средство сохранения стоимости (золото, ценные бумаги, недвижимость, валют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функции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платежа – используются для погашения различных обязательств (оплата труда, уплата налог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деньги – используются для расчетов на мировом рынке (золото, доллар, евро, фунт стерлингов, иена, рубль) как всеобщее платежное и покупательное средство, а также как всеобщая материализация бог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он денежного обращения – количество денег в обращении зависит от суммы цен товаров, проданных за наличные и в кредит, от взаимополагающихся платежей и от скорости обращения денег. Формула денежно обращения: M=PQ/V , где М — находящаяся в обращении денежная масса (количество денег), Р — средний уровень цен, Q — реальный объем валового национального продукта (ВНП), V — средняя скорость обращения одной денежно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Денежная масса –</w:t>
      </w:r>
      <w:r>
        <w:rPr>
          <w:rFonts w:cs="Times New Roman" w:ascii="Times New Roman" w:hAnsi="Times New Roman"/>
          <w:sz w:val="24"/>
          <w:szCs w:val="24"/>
        </w:rPr>
        <w:t xml:space="preserve"> совокупность наличных и безналичных покупательных и платежных средств, обеспечивающих обращение товаров и услуг, которыми располагают частные лица, институциональные собственники и государство. Она делится н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ные денежные средства</w:t>
      </w:r>
      <w:r>
        <w:rPr>
          <w:rFonts w:cs="Times New Roman" w:ascii="Times New Roman" w:hAnsi="Times New Roman"/>
          <w:sz w:val="24"/>
          <w:szCs w:val="24"/>
        </w:rPr>
        <w:t xml:space="preserve"> (бумажные деньги и разменная монета) – форма осуществления денежных платежей и расчетов, при которой денежные знаки физически переходят от покупателя к продавцу</w:t>
      </w:r>
    </w:p>
    <w:p>
      <w:pPr>
        <w:pStyle w:val="Normal"/>
        <w:spacing w:lineRule="auto" w:line="240" w:before="0" w:after="0"/>
        <w:rPr/>
      </w:pPr>
      <w:r>
        <w:rPr>
          <w:rFonts w:cs="Times New Roman" w:ascii="Times New Roman" w:hAnsi="Times New Roman"/>
          <w:b/>
          <w:sz w:val="24"/>
          <w:szCs w:val="24"/>
        </w:rPr>
        <w:t>бумажные деньги</w:t>
      </w:r>
      <w:r>
        <w:rPr>
          <w:rFonts w:cs="Times New Roman" w:ascii="Times New Roman" w:hAnsi="Times New Roman"/>
          <w:sz w:val="24"/>
          <w:szCs w:val="24"/>
        </w:rPr>
        <w:t xml:space="preserve"> — это денежные знаки, не имеющие стоимости и заменяющие полноценные золотые деньги в функции средства обращения;</w:t>
      </w:r>
    </w:p>
    <w:p>
      <w:pPr>
        <w:pStyle w:val="Normal"/>
        <w:spacing w:lineRule="auto" w:line="240" w:before="0" w:after="0"/>
        <w:rPr/>
      </w:pPr>
      <w:r>
        <w:rPr>
          <w:rFonts w:cs="Times New Roman" w:ascii="Times New Roman" w:hAnsi="Times New Roman"/>
          <w:b/>
          <w:sz w:val="24"/>
          <w:szCs w:val="24"/>
        </w:rPr>
        <w:t>монета</w:t>
      </w:r>
      <w:r>
        <w:rPr>
          <w:rFonts w:cs="Times New Roman" w:ascii="Times New Roman" w:hAnsi="Times New Roman"/>
          <w:sz w:val="24"/>
          <w:szCs w:val="24"/>
        </w:rPr>
        <w:t xml:space="preserve"> — это слиток металла особой формы и про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наличные денежные средства (кредитные деньги, чек, вексель, банкноты, электронные деньги) – форма осуществления денежных платежей и расчетов, при которой физической пе</w:t>
        <w:softHyphen/>
        <w:t>редачи денежных знаков не происходит, а осуществляются записи в специальных документах</w:t>
      </w:r>
    </w:p>
    <w:p>
      <w:pPr>
        <w:pStyle w:val="Normal"/>
        <w:spacing w:lineRule="auto" w:line="240" w:before="0" w:after="0"/>
        <w:rPr/>
      </w:pPr>
      <w:r>
        <w:rPr>
          <w:rFonts w:cs="Times New Roman" w:ascii="Times New Roman" w:hAnsi="Times New Roman"/>
          <w:b/>
          <w:sz w:val="24"/>
          <w:szCs w:val="24"/>
        </w:rPr>
        <w:t>кредитные деньги</w:t>
      </w:r>
      <w:r>
        <w:rPr>
          <w:rFonts w:cs="Times New Roman" w:ascii="Times New Roman" w:hAnsi="Times New Roman"/>
          <w:sz w:val="24"/>
          <w:szCs w:val="24"/>
        </w:rPr>
        <w:t xml:space="preserve"> — это долговые обязательства, появление которых связано с развитием кредитных отношений;</w:t>
      </w:r>
    </w:p>
    <w:p>
      <w:pPr>
        <w:pStyle w:val="Normal"/>
        <w:spacing w:lineRule="auto" w:line="240" w:before="0" w:after="0"/>
        <w:rPr/>
      </w:pPr>
      <w:r>
        <w:rPr>
          <w:rFonts w:cs="Times New Roman" w:ascii="Times New Roman" w:hAnsi="Times New Roman"/>
          <w:b/>
          <w:sz w:val="24"/>
          <w:szCs w:val="24"/>
        </w:rPr>
        <w:t>чек</w:t>
      </w:r>
      <w:r>
        <w:rPr>
          <w:rFonts w:cs="Times New Roman" w:ascii="Times New Roman" w:hAnsi="Times New Roman"/>
          <w:sz w:val="24"/>
          <w:szCs w:val="24"/>
        </w:rPr>
        <w:t xml:space="preserve"> — письменное распоряжение лица, имеющего текущий счет, о выплате банком денежной суммы или ее перечислении на другой счет;</w:t>
      </w:r>
    </w:p>
    <w:p>
      <w:pPr>
        <w:pStyle w:val="Normal"/>
        <w:spacing w:lineRule="auto" w:line="240" w:before="0" w:after="0"/>
        <w:rPr/>
      </w:pPr>
      <w:r>
        <w:rPr>
          <w:rFonts w:cs="Times New Roman" w:ascii="Times New Roman" w:hAnsi="Times New Roman"/>
          <w:b/>
          <w:sz w:val="24"/>
          <w:szCs w:val="24"/>
        </w:rPr>
        <w:t>вексель</w:t>
      </w:r>
      <w:r>
        <w:rPr>
          <w:rFonts w:cs="Times New Roman" w:ascii="Times New Roman" w:hAnsi="Times New Roman"/>
          <w:sz w:val="24"/>
          <w:szCs w:val="24"/>
        </w:rPr>
        <w:t xml:space="preserve"> — письменное долговое обязательство, в котором указана величина денежной суммы и сроки ее уплаты должником; Он находится в обороте в качестве денег.</w:t>
      </w:r>
    </w:p>
    <w:p>
      <w:pPr>
        <w:pStyle w:val="Normal"/>
        <w:spacing w:lineRule="auto" w:line="240" w:before="0" w:after="0"/>
        <w:rPr/>
      </w:pPr>
      <w:r>
        <w:rPr>
          <w:rFonts w:cs="Times New Roman" w:ascii="Times New Roman" w:hAnsi="Times New Roman"/>
          <w:b/>
          <w:sz w:val="24"/>
          <w:szCs w:val="24"/>
        </w:rPr>
        <w:t>банкноты</w:t>
      </w:r>
      <w:r>
        <w:rPr>
          <w:rFonts w:cs="Times New Roman" w:ascii="Times New Roman" w:hAnsi="Times New Roman"/>
          <w:sz w:val="24"/>
          <w:szCs w:val="24"/>
        </w:rPr>
        <w:t xml:space="preserve"> — банковские билеты — денежные знаки, выпускаемые в обращение центральными эмиссионными банками. От бумажных денег отличаются тем, что: имеют двойное обеспечение — кредитное (коммерческим векселем) и металлическое (золотым запасом банка); выпускаются не государством, а центральным эмиссионным банком; выполняют функцию средства платежа.</w:t>
      </w:r>
    </w:p>
    <w:p>
      <w:pPr>
        <w:pStyle w:val="Normal"/>
        <w:spacing w:lineRule="auto" w:line="240" w:before="0" w:after="0"/>
        <w:rPr/>
      </w:pPr>
      <w:r>
        <w:rPr>
          <w:rFonts w:cs="Times New Roman" w:ascii="Times New Roman" w:hAnsi="Times New Roman"/>
          <w:b/>
          <w:sz w:val="24"/>
          <w:szCs w:val="24"/>
        </w:rPr>
        <w:t>Электронные деньги</w:t>
      </w:r>
      <w:r>
        <w:rPr>
          <w:rFonts w:cs="Times New Roman" w:ascii="Times New Roman" w:hAnsi="Times New Roman"/>
          <w:sz w:val="24"/>
          <w:szCs w:val="24"/>
        </w:rPr>
        <w:t xml:space="preserve"> — это система безналичных расчетов, производимых посредством использования электронной техники, охватывающая банки, предприятия розничной торговли, бытовых услуг и т. д. Появились смарт-карточки, которые представляют собой электронную чековую книжку</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Денежное обращение</w:t>
      </w:r>
      <w:r>
        <w:rPr>
          <w:rFonts w:cs="Times New Roman" w:ascii="Times New Roman" w:hAnsi="Times New Roman"/>
          <w:sz w:val="24"/>
          <w:szCs w:val="24"/>
        </w:rPr>
        <w:t xml:space="preserve"> — это непрерывное движение денег, выполняющих функции средства обращения и средства платежа. Формы движения денег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денег в качестве платежных и расчетных средств. Это денежные потоки, обслуживающие различные с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качестве заемных средств или кредита осуществляется благодаря специально организованной структуре, получившей название «банков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денег и ценных бумаг на финансовом рынке.</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Финансовый рынок</w:t>
      </w:r>
      <w:r>
        <w:rPr>
          <w:rFonts w:cs="Times New Roman" w:ascii="Times New Roman" w:hAnsi="Times New Roman"/>
          <w:sz w:val="24"/>
          <w:szCs w:val="24"/>
        </w:rPr>
        <w:t xml:space="preserve"> — это обычный рынок, на котором закон спроса и предложения определяет цену финансовым акти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на финансовом рынке – спрос на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на финансовом рынке – деньги и ценны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Особенность финансового рынка заключается в том, что ценой денег является ставка процента. Она зависит от спроса на деньги и предложения на финансовом рынке. Если предложения денег не хватает для покрытия спроса, за деньги продают ценные бумаги. На ставку процента также влияют сроки инвестиций, размер ссужаемых денег, налогообложение,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 Финансовый рынок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банковских ссудных ресурсов в сложившейся в стране банков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ценных    бумаг (фондовый рынок) – рынок, где осуществляется эмиссия (выпуск) и купля-продажа ценных бумаг акций, облигаций и производных от них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 Фондовая биржа — это организованный рынок, на котором осуществляются сделки с ценными бумагами и иными финансовыми инструментами и деятельность которого контролируется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 Функции фондовой би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я средств для долгосрочных инвестиций в экономику и финансирования государствен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упли-продажи акций, облигаций акционерных компаний, облигаций государственных займов и других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ходе торгов курса ценных бумаг, обращающихся на бир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нформации о котировках ценных бумаг и о состоянии на финансовом рынке в це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ов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ми субъектами экономических отношений на денежном рынке являются б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от ит. banco — скамья) — это финансовая организация, сосредоточившая временно свободные денежные средства предприятий и граждан с целью последующего их предоставления в долг или в кредит за определенную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Функци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хранение депозитов (денег или ценных бумаг, вносимых в банк) вклад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редств со счетов и выполнение расчетов между кл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бранных денежных средств путем выдачи ссуд или предоставле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 продажа ценных бумаг, валю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денежного обращения в стране, включая выпуск (эмиссию) новых денег (функция только Центральн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Банков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альный государственный банк – проводит государственную политику в области эмиссии, кредита, денеж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ерческие банки – выполняют финансово-кредитные операции на коммерческих нач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обственности делятся на государственные, муниципальные, частные, акционерные, смеш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рриториальному признаку делятся на местные, региональные, национальные и между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вестиционные банки – специализируются на финансировании и долгосрочном кредитова</w:t>
        <w:softHyphen/>
        <w:t>нии, вкладывая капитал в промышленность, строительство и другие отрасли, а также в ценны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ерегательные банки – привлекают и хранят свободные денежные средства, денежные сбережения населения, выплачивая вкладчикам фиксированный процент, возрастающий с увеличением срок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отечные банки – предоставляют ссуды под имущественный залог, чаще всего под недвижимое 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овационные банки – кредитуют инновации, т. е. обеспечивают освоение нововведений, внедрение научно-технически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Доход банка – разница между процентом займа и процентом вклада. К этому доходу может прибавляться прибыль от инвестиций, биржевых операций, а также комиссионные возна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операции делятся на активные, пассивные и банковск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1. активные операции – прежде всего предоставление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2. пассивные операции – связаны с мобилизацией денежных доходов и сбережений и их аккумуля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3. банковские услуги – осуществление наличных и безналичных платежей, выпуск и хранение ценных бумаг, трастовые (доверительные) операции и др.</w:t>
      </w:r>
    </w:p>
    <w:p>
      <w:pPr>
        <w:pStyle w:val="Normal"/>
        <w:spacing w:lineRule="auto" w:line="240" w:before="0" w:after="0"/>
        <w:rPr/>
      </w:pPr>
      <w:r>
        <w:rPr>
          <w:rFonts w:cs="Times New Roman" w:ascii="Times New Roman" w:hAnsi="Times New Roman"/>
          <w:sz w:val="24"/>
          <w:szCs w:val="24"/>
        </w:rPr>
        <w:t>2. Кредит (лат. credit — он верит) — это ссуда в денежной или товарной форме, предоставляемая кредитором заемщику на условиях возвратности, чаще всего с выплатой заемщиком процента за пользование кред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Функции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кредита происходит перераспределение денежных средств между фирмами, районами и отраслями – происходит продуктивное использование временно свободных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 дает возможность заменить в обращении действительные деньги кредитными деньгами (банкнотами) и кредитными операциями (безналичными расчетами) и этим со</w:t>
        <w:softHyphen/>
        <w:t>кратить издержки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Принципы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сть – банк предоставляет заемщику деньги на 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ость – банк предоставляет деньги во временное пользование только за плату (процент по кред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сть – банк проводит работу по оценке кредитоспособности заемщика, т.е. возможности вовремя вернуть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ованность – банк, оценивая кредитоспособность заемщика, требует у него з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Формы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й кредит – объектами кредита могут быть инвестиционные товары, потреби</w:t>
        <w:softHyphen/>
        <w:t>тельские товары, сырье, ресурсы, предметы производственного 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кредит – объектами кредита выступают денежные покупательные средства, денежный капитал, акции, векселя, облигации и другие долгов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оку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й кредит – ссуда выдается на срок до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рочный кредит – ссуда выдается на срок от 2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 кредит – ссуда выдается на срок от 6 до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 специальный кредит – ссуда выдается на срок от 20 до 4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характеру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отечный кредит – предоставляется в форме ипотеки, т. е. денежной ссуды, выдаваемой банками частным лицам под залог недвижимости (земли, построек,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кредит – предоставляется частным лицам на определенный срок (от 1 года до 3 лет) под определенный, чаще всего высокий, процент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кредит – предоставляется одними хозяйственными субъектами (фирмами, организациями и т. д.) другим в виде продажи товаров с отсрочкой платежа. Это — кредит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кредит – предоставляется кредитно-финансовыми учреждениями (банками, фондами и т. д.) любым хозяйствующим субъектам (фирмам, частным предпринимателям и т. д.) в виде денежных с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редит – предоставляется государством населению и частному бизнесу в виде с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государственный (международный) кредит – предоставляется продающей стороной поку</w:t>
        <w:softHyphen/>
        <w:t>пающей стороне в форме аванса для закупки товаров у продающе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ежно-кредитная политика — это совокупность мероприятий в области денежного обращения и кредита, направленных на регулирование экономического роста, сдерживание инфляции, обеспечение занятости и выравнивание платежного баланса. Это один из важнейших методов государственного регулирова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Основная цель денежно-кредитной политики — стремление обеспечить устойчивые темпы роста национального производства, стабильные цены, высокий уровень занятости, сбалансированный бюджет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Объект денежно-кредитной политики — соотношение спроса и предложения на денежном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Центральный банк – основной институт, реализующий денежно-кредитную поли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Центральн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ссионный центр страны (только он имеет право выпускать в обращение деньги, банк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экономику посредством проведения денежно-кредит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редоточивает у себя минимальные резервы коммерческих банков, что дает ему возможность контролировать их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банкиром правительства (он отдает всю прибыль, превышающую определенные нормы, казначейству и является посредником во всех платежах, поэтому занимает главное положение в банковской систем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Основные инструменты денежно-кредитной политик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ткрытом рынке – наиболее весомый и ежедневно применяемый способ контроля государства за предложением цены в стране. Он связан с куплей-продажей ценных бумаг (облигаций федерального займа (ОФЗ), государственных казначейских обязательств (ГКО) и др.) Центральным банком за наличные деньги. Если Центральный банк продает ценные бумаги, то он получает взамен денежные средства, количество денег в обращении сокращается, процент возрастает, деньги опять становятся «дорогими». Если же Центральный банк покупает ценные бумаги, происходит падение нормы процента и «удешевление» денег. Таким образом, это приводит к уменьшению или увеличению банковских резервов, а также к увеличению или сокращению денежной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учетной ставки – позволяет регулировать активность коммерческих банков. Достигается это путем изменения учетной ставки процента. Учетная ставка процента — это норма процента, по которой Центральный банк предоставляет кратковременные кредиты коммерческим банкам. Коммерческие банки для осуществления своей деятельности берут кредит у Центрального банка под определенный процент, т.е. учетную ставку (скажем, 8%). Банки предоставляют полученные средства своим клиентам под процент, который выше учет</w:t>
        <w:softHyphen/>
        <w:t>ного (скажем,  10%). Если Центральный банк повысит учетную ставку процента, то коммерческие банки поднимут ставку процента своим клиентам. Если Центральный банк снизит учетную ставку, то же самое сделают и коммерческие банки. Таким образом, Центральный банк воздействует на экономику, проводя политику «дешевых» или «дорогих» денег, чтобы стимулировать или охладить деловую активность.</w:t>
      </w:r>
    </w:p>
    <w:p>
      <w:pPr>
        <w:pStyle w:val="Normal"/>
        <w:spacing w:lineRule="auto" w:line="240" w:before="0" w:after="0"/>
        <w:rPr/>
      </w:pPr>
      <w:r>
        <w:rPr>
          <w:rFonts w:cs="Times New Roman" w:ascii="Times New Roman" w:hAnsi="Times New Roman"/>
          <w:sz w:val="24"/>
          <w:szCs w:val="24"/>
        </w:rPr>
        <w:t>Изменение нормы обязательных резервов – в соответствии с законом часть средств коммерческие банки обязаны хранить в виде резервов в Центральном банке. Размер этого резерва устанавливает Центральный банк. При его снижении у коммерческих банков расширяются возможности размещать деньги среди своих клиентов, денежная масса в стране растет. С увеличением резерва предложение денег сокращается, цена на них, т.е. уровень процента, возрастает, деньги становятся «дорогими». Политика резервов, проводимая Центральным банком, является наиболее жестким инструментом денежно-кредитн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 Для нормального функционирования экономики важно, чтобы денежно-кредитная система была стаб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стабилизации денежно-кредит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анковск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уровня минимальных банковских резервов и уровня 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овых форм денежно-кредитных услуг и регулирование емкости кредит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Это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еньги или деньги парт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вырученные от продажи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которую приносит деятельность ф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вает, что этих возможностей недоста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ри создании акционерного общества учредителям понадобятся средства еще до того, как акции поступят в продажу: нужно напечатать акции, сделать им соответствующую рекламу, зарегистрировать фирму, снять помещение под офис. Или: фирма работает и приносит прибыль; в какой-то момент владельцы принимают решение расширить дело, но одной только прибыли не хватает, чтобы финансировать это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источники финансирования в бизнесе можно разделить на внутренние и внеш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утренние источники финансирования – источники, которые есть у самой ф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ибыль – главный внутренний источник финансирования ф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фирмы ("П") — это разница между ее доходами (для простоты будем считать, что они равны выручке от реализации продукции — "Д") и затратами ("3") или себестоимостью продукции ("С"): П = Д - 3, или П = Д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Д = Ц х К и С = С/ед х К, где "Д" — доход фирмы (в нашем случае — выручка от реализации продукции); "Ц" — цена продукции; "К" — объем ее реализации; "С/ед" — себестоимость единицы продукции, мы можем записать следующую формулу: П = К(Ц-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нетрудно разобраться, от чего зависит величина прибыли ф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от цен на ее товары "Ц". При постоянных затратах и заданном объеме реализации продукции прибыль растет с ростом 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торых, от затрат на единицу продукции — "С/ед". При заданных объеме реализации и цене снижение себестоимости единицы продукта приводит к увеличению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етьих, от объема реализации продукции — "К". Можно добиться роста прибыли, не меняя цену и себестоимость единицы продукта, но увеличив объем производства и реализаци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аловая и остаточная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у "П" в формуле П = Д — С (3), экономисты называют валовой, или общей прибылью. Часть этой прибыли пойдет в уплату налогов государству. Какая-то сумма, возможно, будет выплачена банку в виде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которая останется после того, как из валовой прибыли "П" мы вычтем все перечисленные суммы, называется остаточной, или чистой прибылью. Она может быть использована для финансирования бизнеса: на строительство новых зданий или перестройку старых, покупку новых машин, оборудования, компьютеров или даже проведение серии научных исследований. Из нее получают свои дивиденды акционеры (если речь идет об акционерном обществе). Часть остаточной прибыли предприниматель может израсходовать на стимулирование работников, выплачивая им премии сверх заработной платы. Какие-то средства будут потрачены на рекламу, на благотворительные цели, наконец, на личные нужды самого предпринимателя (если говорить об индивидуальном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блема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 распорядиться остаточной прибылью — важная задача предпринимателя. На примере с магазином видно, что, чем больше скорость оборота, тем выше прибыль. С другой стороны, фирме приходится чаще закупать товары для продажи. У менеджера может возникнуть идея увеличить запасы — расширить склады, приобрести складское оборудование, потратив на это часть прибыли. Возможно, это и будет полезно для бизнеса, но следует помнить, что деньги, вложенные в запасы, выпадают из оборота на время хранения товаров и, следовательно, не приносят прибыли. Всегда есть риск, что запасы останутся нераспроданными и фирма потеряет на этом — чем больше запас, тем больше риск. Поэтому менеджер может быть более дальновидным, поддерживая запасы на минимально необходимом уровне, и предложить владельцам фирмы потратить эту сумму на другие цели, например на проведение маркет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нешние источники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ругие фирмы. Фирма, испытывающая недостаток в средствах, может найти партнеров, у которых такие же проблемы. Создавая совместный бизнес, партнеры получают возможность расширить свои финансовые ресурсы за счет эффекта экономии на масшта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одажа акций — тоже способ привлечь финансы извне, и это очень важный источник финансирования, так как у фирмы могут насчитываться сотни и тысячи ак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 Если фирма не может или не хочет искать дополнительные средства для своего развития, объединяясь с другими фирмами, она одалживает их в банке. Банк выдает фирме средства на какой-то конкретный срок. Банк берет плату за свои услуги — платность кредита. Банк требует от фирмы гарантий (обеспечения кредита). Фирма тоже может застраховаться на случай банкротства или, скажем, стихийного бедствия. Такая страховка может послужить гарантией и для банка. Кредит — важный внешний источник финансирования деятельности фирм. Он играет очень большую роль в современном бизнесе. Его преимущества — быстрота, доступность и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или товарный) кредит. Его предоставляют друг другу сами фирмы в виде продажи товаров с отсрочкой платежа. Похожие сделки совершаются между фирмами розничной торговли и населением. Это — покупка товаров в расср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Есть несколько форм государственного бюджет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выделяет средства предприятиям государственного сектора в виде прямых капитальных вложений. Предприятия государственного сектора принадлежат государству. Это означает, что государству принадлежит и прибыль от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может также предоставлять фирмам свои средства в виде субсидий. Это — частичное финансирование деятельности фирм. Субсидии могут выдаваться и государственным, и частным фи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отличие государственного финансирования от банковского кредита в том, что фирма получает средства от государства бесплатно и безвозвратно. Это означает, что фирма не должна возвращать сумму, полученную от государства, и не должна выплачивать за нее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на форма государственного финансирования деятельности фирм — это государственный заказ. Государство заказывает фирме изготовление той или иной продукции и объявляет себя ее покупателем. Например, если в стране железные дороги принадлежат государству, оно может заказывать частной фирме вагоны и локомотивы и закупить всю партию. Государство здесь не финансирует затраты, а заранее обеспечивает фирме доход от продажи товар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ая бумага — это документ, составленный по установленной форме и при наличии обязательных реквизитов, удостоверяющий имущественные права, осуществление или передача которых возможны только при предъявлении эт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наки ценн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рность — ценная бумага есть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ет частные права — ценная бумага ценна не сама по себе, но поскольку воплощает субъективные гражданские права имущественного (обязательственные и вещно-правовые) и возможно не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езентации — предъявление ценной бумаги обязательно для осуществления закрепленных в ней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оспособность — ценная бумага может быть объектом гражданско-правовых с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достоверность — по отношению к обладателю ценной бумаги обязанное по ценной бумаге лицо может выдвигать лишь такие возражения, которые вытекают из содержания сам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ценные бумаги — это ценные бумаги, в основе которых лежат имущественные права на какой-либо актив, обычно на товар, деньги, капитал, имущество, различного рода ресурс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ценные бумаги — основаны на активах, в число которых не входят сами ценные бумаги. Это, например, акции, облигации, векселя, закладны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ценные бумаги — это ценные бумаги, выпускаемые на основе первичных ценных бумаг; это ценные бумаги на сами ценные бумаги: варранты на ценные бумаги, депозитарные распис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ная ценная бумага или дериватив — это бездокументарная форма выражения имущественного права (обязательства), возникающего в связи с изменением цены лежащего в основе данной ценной бумаги биржевого актива. К производным ценным бумагам относ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ьючерсные контракты (товарные, валютные, процентные, индексные и др. - обязательства купить или продать товар в определенное время в будущем по цене, установленной сегодн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бращающиеся опционы — договоры, по которому покупатель опциона получает право (но не обязанность) совершить покупку или продажу актива по заранее оговорённой цене в определенный договором момент в будущем или на протяжении определенного отрез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йском гражданском праве ценные бумаги классифицируются по способу легитимации владельца ценной бумаги (управомоченного лиц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ительские (ценные бумаги на предъ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ные (орд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сно российскому законодательству к ценным бумага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лат. actio — распоряжение) – ценная бумага, свидетельствующая о праве на долю собственности в капитале компании и получении дохода (дивид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кновенные ак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легированные акции могут вносить ограничения на участие в управлении, а также могут давать дополнительные права в управлении (не обязательно), но приносят постоянные (часто — фиксированные в виде определенной доли от бухгалтерской чистой прибыли или в абсолютном денежном выражении) дивид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ь (от нем. Wechsel) — строго установленная форма, удостоверяющая ничем не обусловленное обязательство векселедателя (простой вексель), либо предложение иному указанному в векселе плательщику (переводный вексель) уплатить по наступлении предусмотренного векселем срока определенную денежную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гация (лат. obligatio — обязательство; англ. bond — долгосрочная, note — краткосрочная) — эмиссионная долговая ценная бумага, закрепляющая право её владельца на получение от эмитента облигации в предусмотренный в ней срок её номинальной стоимости или иного имущественного эквивалента. Облигация может также предусматривать право её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 (фр. chèque, англ. cheque) —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лицо, имеющее денежные средства в банке, которыми он вправе распоряжаться путем выставления чеков, чекодержателем — лицо, в пользу которого выдан чек, плательщиком — банк, в котором находятся денежные средства чек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я.</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7 № 7. Центральный банк, в отличие от коммерческих ба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ет финансов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ит эмиссию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вует в торгах на валютной бир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ет с вкладами граждан и фи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44. От международ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игрывает страна-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игрывает страна-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игрывают об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игрывает страна, имеющая абсолютное преимущество в производстве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81. Протекцио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ставляет благоприятный торговый режим зарубежным фи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храняет авторские права отечественных произ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имулирует рост отечественного В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ивает снижение цен на им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340. Непосредственным негативным последствием инфляции может 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лабление конкуренции между предпри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ьшение ассортимента производим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лабление государственного регулирова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дение реальной стоимости личных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377. Обязательным свойством любой ценной бума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упность для гражданского 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держание стабильности национальной валю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улирование количества денег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владельца на получение дивид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414. В банковскую систему РФ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нансы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ные бюд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аховые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и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451. Норма банковских резервов устанавлива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зидент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нко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ждым банко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488. К функциям центрального банка в отличие от коммерческих банков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расчетов и платежей в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редничество в кре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кумуляция и мобилизация денеж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вление золотовалютными запасам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525. Норма обязательного резервирования банк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ая сумма депозитов всех вклад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ства, которые банк ссужает другим ба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цент вкладов, которые банк обязан хра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едства, отложенные банком для будущих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562. Пенсионеру задержали выплату пенсии. От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нсионер вы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сионер про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ударство и пенсионер вы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ударство и пенсионер про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599. К экономическим института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тии, общественные организации,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приятия сферы потребления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и социального обеспечения и о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ные органы власти 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636. Врачу муниципальной больницы задержали выплату заработной платы. От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рач вы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рач про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ударство и врач вы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ударство и врач проиграют</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710. Финансовым институтом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нсионный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шее учебное за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уристическая ф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мышлен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7 № 747. Как называется доход по а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вид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п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трольный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784. Какие ценные бумаги могут принести наибольши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лиг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ыкновенны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илегированны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ценные бумаги могут принести одинаково высоки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932. К рынку экономических ресурсов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ынок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варный р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ый р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лютный р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7 № 969. К ценным бумагам относится</w:t>
      </w:r>
    </w:p>
    <w:p>
      <w:pPr>
        <w:pStyle w:val="Normal"/>
        <w:tabs>
          <w:tab w:val="clear" w:pos="708"/>
          <w:tab w:val="left" w:pos="7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виденд</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екс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редитная к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уп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 № 1117. Как называется ежегодный доход владельцев 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работная пл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анковский проц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едпринимательский дох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дивиденды</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3:00Z</dcterms:created>
  <dc:creator>Admin</dc:creator>
  <dc:description/>
  <cp:keywords/>
  <dc:language>en-US</dc:language>
  <cp:lastModifiedBy>Admin</cp:lastModifiedBy>
  <dcterms:modified xsi:type="dcterms:W3CDTF">2013-01-14T15:13:00Z</dcterms:modified>
  <cp:revision>2</cp:revision>
  <dc:subject/>
  <dc:title/>
</cp:coreProperties>
</file>