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 № 10.  Рынок. Спрос и предложен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ынок </w:t>
      </w:r>
      <w:r>
        <w:rPr>
          <w:rFonts w:cs="Times New Roman" w:ascii="Times New Roman" w:hAnsi="Times New Roman"/>
          <w:sz w:val="28"/>
          <w:szCs w:val="28"/>
        </w:rPr>
        <w:t>— совокупность всех отношений, а также форм и организаций сотрудничества людей друг с другом, касаю</w:t>
        <w:softHyphen/>
        <w:t>щихся купли-продажи товаров и услуг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возникновения рынка относятся: обществен</w:t>
        <w:softHyphen/>
        <w:t>ное разделение труда; экономическая обособленность произ</w:t>
        <w:softHyphen/>
        <w:t>водителей; самостоятельность производите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признаками рынка является следующ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егулируемое предложение — производитель сам ре</w:t>
        <w:softHyphen/>
        <w:t>шает, что, как, сколько и для кого производить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регулируемый спрос — потребитель сам определяет, что, где, как и сколько покупать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егулируемая цена — цены определяются на рынке, зависят от спроса и предл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яет много разнообразных функций, среди которых главными считаются следующие:</w:t>
      </w:r>
    </w:p>
    <w:p>
      <w:pPr>
        <w:pStyle w:val="Normal"/>
        <w:widowControl w:val="false"/>
        <w:autoSpaceDE w:val="false"/>
        <w:rPr/>
      </w:pPr>
      <w:r>
        <w:rPr/>
        <w:t>Функции рын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4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сущность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ка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изводителей товаров и их потре</w:t>
              <w:softHyphen/>
              <w:t>бителей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ообраз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вновесной цены на тот или иной вид товара — цены, при которой спрос на товар равен предложению товара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</w:t>
              <w:softHyphen/>
              <w:t>онна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азмерах того или иного производства и удовлетворении по</w:t>
              <w:softHyphen/>
              <w:t>требительского спроса на конкретные товары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</w:t>
              <w:softHyphen/>
              <w:t>ща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текание» капиталов из менее выгодных отраслей производства с пониженными ценами в более прибыльные отрасли с повышенными ценами.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рующая (оздорови</w:t>
              <w:softHyphen/>
              <w:t>тельна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бождение» экономики от неэффективной хозяйственной деятельности: банкротство не</w:t>
              <w:softHyphen/>
              <w:t>рентабельных предприятий и процветание об</w:t>
              <w:softHyphen/>
              <w:t>щественно полезных производст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механизм несовершенен и имеет как преиму</w:t>
        <w:softHyphen/>
        <w:t>щества, так и недостатки.</w:t>
      </w:r>
    </w:p>
    <w:p>
      <w:pPr>
        <w:pStyle w:val="Normal"/>
        <w:widowControl w:val="false"/>
        <w:autoSpaceDE w:val="false"/>
        <w:rPr/>
      </w:pPr>
      <w:r>
        <w:rPr/>
        <w:t>Черты рын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</w:t>
            </w:r>
          </w:p>
        </w:tc>
      </w:tr>
      <w:tr>
        <w:trPr>
          <w:trHeight w:val="40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эффективно</w:t>
              <w:softHyphen/>
              <w:t>му распределению ресур</w:t>
              <w:softHyphen/>
              <w:t>сов, направляя их в те от</w:t>
              <w:softHyphen/>
              <w:t>расли, где они в данный момент более всего необ</w:t>
              <w:softHyphen/>
              <w:t>ходимы, т. е. объективно формирует структуру производства • Стимулирует научно-тех</w:t>
              <w:softHyphen/>
              <w:t>нический прогресс и тем самым способствует ресур</w:t>
              <w:softHyphen/>
              <w:t>сосбережению в общест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сю экономи</w:t>
              <w:softHyphen/>
              <w:t>ческую деятельность на удовлетворение потребнос</w:t>
              <w:softHyphen/>
              <w:t>тей человека и общества, т.е. создает материальную заинтересованность произ</w:t>
              <w:softHyphen/>
              <w:t>водить то, в чем есть по</w:t>
              <w:softHyphen/>
              <w:t>треб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гарантирует решение таких социально-экономических проб</w:t>
              <w:softHyphen/>
              <w:t>лем, как безработица, инфля</w:t>
              <w:softHyphen/>
              <w:t>ция, защита окружающей сре</w:t>
              <w:softHyphen/>
              <w:t>ды, обеспечение экономичес</w:t>
              <w:softHyphen/>
              <w:t xml:space="preserve">кой безопасности, развитие фундаментальной нау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ет продукты по ре</w:t>
              <w:softHyphen/>
              <w:t>зультатам конкуренции, что приводит к социальному нера</w:t>
              <w:softHyphen/>
              <w:t xml:space="preserve">венств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ждает тенденцию к моно</w:t>
              <w:softHyphen/>
              <w:t>полизации производства, по</w:t>
              <w:softHyphen/>
              <w:t>скольку задача защиты от кон</w:t>
              <w:softHyphen/>
              <w:t>курентов приводит к сговорам и слияниям; научно-техниче</w:t>
              <w:softHyphen/>
              <w:t>ский прогресс вызывает необ</w:t>
              <w:softHyphen/>
              <w:t>ходимость концентрации и на</w:t>
              <w:softHyphen/>
              <w:t>копления капитала</w:t>
            </w:r>
          </w:p>
        </w:tc>
      </w:tr>
      <w:tr>
        <w:trPr>
          <w:trHeight w:val="30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ийно координирует действия людей в процессе экономической деятель</w:t>
              <w:softHyphen/>
              <w:t>ности, опираясь на принципы саморегуляции и       сопоставляя экономические интерес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ешает проблему внешних издержек (эффектов), т. е. из</w:t>
              <w:softHyphen/>
              <w:t xml:space="preserve">держек, не отраженных в ценах рынка, которые ложатся на плечи об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ожет решить все регио</w:t>
              <w:softHyphen/>
              <w:t>нальные проблемы, которые связаны, прежде всего, с нерав</w:t>
              <w:softHyphen/>
              <w:t xml:space="preserve">номерностью распределения природных, инвестиционных и человеческих ресурс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циклическому развитию, в основе которого ле</w:t>
              <w:softHyphen/>
              <w:t>жит необходимость обновле</w:t>
              <w:softHyphen/>
              <w:t>ния капитал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экономике существует не один рынок, а це</w:t>
        <w:softHyphen/>
        <w:t>лая система рынк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параметрами, регулирующими поведение участников рынка,</w:t>
      </w:r>
      <w:r>
        <w:rPr>
          <w:rFonts w:cs="Times New Roman" w:ascii="Times New Roman" w:hAnsi="Times New Roman"/>
          <w:sz w:val="28"/>
          <w:szCs w:val="28"/>
        </w:rPr>
        <w:t xml:space="preserve"> являются спрос, предложение и цена, между которыми существует взаимная связ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прос</w:t>
      </w:r>
      <w:r>
        <w:rPr>
          <w:rFonts w:cs="Times New Roman" w:ascii="Times New Roman" w:hAnsi="Times New Roman"/>
          <w:sz w:val="28"/>
          <w:szCs w:val="28"/>
        </w:rPr>
        <w:t xml:space="preserve"> отражает готовность покупателя приобретать товары и услуги по тем или иным ценам в определенных ко</w:t>
        <w:softHyphen/>
        <w:t>личествах за определенный промежуток времени. Спрос, та</w:t>
        <w:softHyphen/>
        <w:t>ким образом, есть отношение между ценой товара и его коли</w:t>
        <w:softHyphen/>
        <w:t>чеством, которое покупатели хотят и могут купит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— денежное выражение стоимости товаров и услу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на спроса</w:t>
      </w:r>
      <w:r>
        <w:rPr>
          <w:rFonts w:cs="Times New Roman" w:ascii="Times New Roman" w:hAnsi="Times New Roman"/>
          <w:sz w:val="28"/>
          <w:szCs w:val="28"/>
        </w:rPr>
        <w:t xml:space="preserve"> — максимальная цена, по которой потре</w:t>
        <w:softHyphen/>
        <w:t>бители готовы купить некоторое количество товара за оп</w:t>
        <w:softHyphen/>
        <w:t>ределенный период времен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спроса</w:t>
      </w:r>
      <w:r>
        <w:rPr>
          <w:rFonts w:cs="Times New Roman" w:ascii="Times New Roman" w:hAnsi="Times New Roman"/>
          <w:sz w:val="28"/>
          <w:szCs w:val="28"/>
        </w:rPr>
        <w:t xml:space="preserve"> утверждает, что существует обратная взаимосвязь между ценой и величиной спроса. При неизмен</w:t>
        <w:softHyphen/>
        <w:t>ном доходе человек будет приобретать больше данного про</w:t>
        <w:softHyphen/>
        <w:t>дукта по низкой цене, чем по высо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>отражает готовность продавца продать товары или услуги по тем или иным ценам в определенных количествах за определенный промежуток времени. Пред</w:t>
        <w:softHyphen/>
        <w:t>ложение, таким образом, есть отношение между ценой товара и его количеством, которое продавцы хотят и могут продат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на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— минимальная цена, по которой продавцы готовы продать некоторое количество данного товара за определенный период времен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ает, что существует прямая взаимосвязь между ценой и величиной предло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элементом рыночного саморегулирования яв</w:t>
        <w:softHyphen/>
        <w:t>ляется конкуренц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ция </w:t>
      </w:r>
      <w:r>
        <w:rPr>
          <w:rFonts w:cs="Times New Roman" w:ascii="Times New Roman" w:hAnsi="Times New Roman"/>
          <w:sz w:val="28"/>
          <w:szCs w:val="28"/>
        </w:rPr>
        <w:t xml:space="preserve">(позднелат. — </w:t>
      </w:r>
      <w:r>
        <w:rPr>
          <w:rFonts w:cs="Times New Roman" w:ascii="Times New Roman" w:hAnsi="Times New Roman"/>
          <w:sz w:val="28"/>
          <w:szCs w:val="28"/>
          <w:lang w:val="en-US"/>
        </w:rPr>
        <w:t>concurentia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concurrere</w:t>
      </w:r>
      <w:r>
        <w:rPr>
          <w:rFonts w:cs="Times New Roman" w:ascii="Times New Roman" w:hAnsi="Times New Roman"/>
          <w:sz w:val="28"/>
          <w:szCs w:val="28"/>
        </w:rPr>
        <w:t xml:space="preserve"> — сталкиваться, состязаться) — соперничество между участни</w:t>
        <w:softHyphen/>
        <w:t>ками рыночного хозяйства за лучшие условия производства и купли-продажи това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а рын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иржа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bursa</w:t>
      </w:r>
      <w:r>
        <w:rPr>
          <w:rFonts w:cs="Times New Roman" w:ascii="Times New Roman" w:hAnsi="Times New Roman"/>
          <w:sz w:val="28"/>
          <w:szCs w:val="28"/>
        </w:rPr>
        <w:t xml:space="preserve"> — кошелек, мешок) — организаци</w:t>
        <w:softHyphen/>
        <w:t>онно оформленный, регулярно функционирующий оптовый рынок однородных товаров, на котором заключаются сдел</w:t>
        <w:softHyphen/>
        <w:t>ки купли-продажи крупных партий товар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варная биржа — регулярно действующая организа</w:t>
        <w:softHyphen/>
        <w:t>ция, в которой совершаются сделки купли-продажи массовых взаимозаменяемых товаров со стандартными качественными характеристикам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ндовая биржа — организованный рынок, на котором осуществляются сделки с ценными бумагами и иными финан</w:t>
        <w:softHyphen/>
        <w:t>совыми документам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ржа труда — государственная структура, посредни</w:t>
        <w:softHyphen/>
        <w:t>ческое звено между работодателями и наемными работни</w:t>
        <w:softHyphen/>
        <w:t>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читайте текст  и выполните задания: С1 – С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710" cy="3354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8375" cy="6341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0:00Z</dcterms:created>
  <dc:creator>Admin</dc:creator>
  <dc:description/>
  <cp:keywords/>
  <dc:language>en-US</dc:language>
  <cp:lastModifiedBy>Admin</cp:lastModifiedBy>
  <dcterms:modified xsi:type="dcterms:W3CDTF">2013-01-15T20:50:00Z</dcterms:modified>
  <cp:revision>2</cp:revision>
  <dc:subject/>
  <dc:title/>
</cp:coreProperties>
</file>