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тратификация и мобильность. Социальные группы. Молодежь как социальная групп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циальной (стратификационной) структурой понимается расслоение и иерархическая организация различных слоев общества, а также совокупность институтов и отношении между ними  Термин «стратификация» ведет свое происхождение от латинского слова stratum — слои, пласт. Страты представляют собой большие группы людей, отличающихся по своему положению в социальной структуре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еные сходятся во мнении, что основой стратификационной структуры общества является естественное и социальное неравенство людей. Однако в вопросе, что именно является критерием этого неравенства, их мнения расходятся. Изучая процесс стратификации в обществе, К. Маркс назвал таким критерием факт обладания человеком собственностью и уровень его доходов. М. Вебер добавил к ним социальный престиж и принадлежность субъекта к политическим партиям, к власти. Питирим Сорокин считал причиной стратификации неравномерность распределения прав и привилегий, ответственности и обязанностей в обществе. Он же утверждал, что социальное пространство имеет и множество иных критериев дифференциации: ее можно осуществлять по гражданству, роду занятий, национальности, религиозной принадлежности и т. д. Наконец, сторонники теории структурного функционализма в качестве критерия предлагали опираться на те социальные функции, которые выполняют те или иные социальные слои в общ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 стратификация, т. е. неравенство в доходах, власти, престиже и т. д., возникает с зарождением человеческого общества. С появлением первых государств она ужесточается, а затем, в процессе развития общества (прежде всего европейского), постепенно смяг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ологии известны четыре основных типа социальной стратификации — рабство, касты, сословия  и классы. Первые три характеризуют закрытые общества, а последний тип — откры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системой социальной стратификации является рабство, возникшее еще в древности и в некоторых отсталых регионах сохраняющееся до сих пор. Различают две формы рабства: патриархальное, при котором раб обладает всеми правами младшего члена семьи, и классическое, при котором раб не имеет никаких прав и считается собственностью хозяина (говорящим орудием труда). Рабство было основано на прямом насилии, а социальные группы в эпоху рабовладения выделялись по наличию или отсутствию у них гражданс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системой социальной стратификации следует признать кастовый строй.  Кастой называют такую социальную группу (страту), членство в которой передается человеку только по рождению. Переход человека из одной касты в другую при жизни невозможен — для этого ему необходимо родиться еще раз. Классическим примером кастового общества является Индия. В Индии существуют четыре основные касты, произошедшие, согласно легенде, из различных частей бога Брах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брахманы — священнослуж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шатрии — во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йшьи — куп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удры — крестьяне, ремесленники, рабо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положение занимают так называемые неприкасаемые, которые не входят ни в одну касту и занимают низш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ую форму стратификации составляют сословия. Сословие — это группа людей, которая обладает закрепленными в законе или обычае правами и обязанностями, передаваемыми по наследству. Обычно в обществе существуют сословия привилегированные и непривилегированные. Например, в Западной Европе к первой группе относили дворянство и духовенство (во Франции их так и называли — первое сословие и второе сословие) ко второй — ремесленников, купцов и крестьян. В России до 1917 г. помимо привилегированных (дворянство, духовенство) и непривилегированных (крестьянство) существовали и полупривилегированные сословия (например, казачест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ец, еще одной стратификационной системой является классовая. Наиболее полное определение классов в научной литературе было дано В. И. Лениным: «Классами называются большие группы людей, различающиеся по их месту в исторически определенной системе общественного производства, по их отношению (большей частью закрепленному и оформленному в законах) к средствам производства, по их роли в общественной организации труда, а следовательно, по способам получения и размерам той доли общественного богатства, которой они располагают». Классовый подход нередко противопоставляют стратификационному, хотя на самом деле классовое членение есть лишь частный случай социальной страт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исторического периода в обществе выделяют в качестве основных следующие кла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в и рабовладель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одалов и феодально?зависимых крестья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ржуазии и пролетари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к называемый средн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всякая социальная структура представляет собой совокупность всех функционирующих социальных общностей, взятых в их взаимодействии, в ней могут быть выделены следующие эле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этническая структура (род, племя, народность, н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графическая структура (выделение групп производится по возрасту и пол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еленческая структура (городские жители, сельские жители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овая структура (буржуазия, пролетариат, крестьяне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профессионально-образовательная стру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мом общем виде в современном обществе можно выделить три стратификационных уровня: высший, средний и низший. В экономически развитых странах второй уровень является преобладающим, придавая обществу известную стабильность. В свою очередь, внутри каждого уровня находится также иерархически упорядоченная совокупность различных социальных слоев. Человек, занимающий некоторое место в этой структуре, имеет возможность переходить с одного уровня на другой, повышая или понижая при этом свой социальный статус, либо из одной группы, расположенной на каком либо уровне, в другую, расположенную на том же уровне. Такой переход называется социальной моби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мобильность иногда приводит к тому, что некоторые люди оказываются как бы на стыке некоторых социальных групп, испытывая при этом серьезные психологические затруднения. Их промежуточное положение во многом определяется неспособностью или нежеланием по каким-либо причинам адаптироваться к одной из взаимодействующих социальных групп. Этот феномен нахождения человека как бы между двумя культурами, связанный с его перемещением в социальном пространстве, называется маргинальностью. Маргинал — это индивид, утративший своп прежний социальный статус, лишенный возможности заниматься привычным делом и, кроме того, оказавшийся неспособным адаптироваться к новой социокультурной среде той страты, в рамках которой он формально существует.  Индивидуальная система ценностей таких людей настолько устойчива, что не поддается вытеснению новыми нормами, принципами, правилами. Их поведение отличается крайностями: они либо чрезмерно пассивны, либо очень агрессивны, легко переступают через нравственные нормы и способны на непредсказуемые поступки. Среди маргиналов могут быть этномаргиналы — люди, попавшие в чужую среду в результате миграции; политические маргиналы — люди, которых не устраивают легальные возможности и легитимные правила общественнополитическом борьбы: религиозные маргиналы — люди, стоящие вне конфессии или не решающиеся осуществить вы бор между ними,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 изменения, происходящие в экономическом базисе современного российского общества, повлекли за собой серьезные изменения в его социальной структуре. Формирующаяся в настоящее время социальная иерархия отличается противоречивостью, неустойчивостью и склонностью к существенным изменениям. К высшей страте (элите) сегодня могут быть отнесены представители государственного аппарата, а также владельцы крупного капитала, в том числе их верхушка — финансовые олигархи. К среднему классу в современной России относятся представители класса предпринимателей, а также работники умственного труда, высококвалифицированные управленцы (менеджеры). Наконец, низшую страту составляют рабочие различных профессий, занятые трудом средней и низкой квалификации, а также канцелярские служащие и работники бюджетной сферы (учителя и врачи в государственных и муниципальных учреждениях). Следует отметить тот факт, что процесс социальной мобильности между данными уровнями в России носит ограниченный характер, что может стать одной из предпосылок будущих конфликтов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зменения социальной структуры современного российского общества можно выделить следующие тенд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циальная поляризация, т. е. расслоение на богатых и бедных, углубление социальной и имущественной дифферен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ссовая нисходящая социальная моби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ссовая смена места жительства работниками умственного труда (так называемая «утечка мозго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ожно сказать, что основными критериями, определяющими социальное положение человека в современной России и его принадлежность к тому или иному стратификационному уровню, являются либо размер его богатства, либо принадлежность к властным структу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 процессе своей жизнедеятельности объединяются, и человеческое общество представляет собой множество различных социальных общностей и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бщность — это реально существующая, эмпирически фиксируемая совокупность людей, характеризующаяся относительной целостностью и выступающая самостоятельным субъектом исторического и социального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оциальной общ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о условий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бстве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идентификация членов общности, их самопричисление к этой общ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бщности отличаются необычным разнообразием конкретных форм и видов. Они могут варьиров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личественному составу: от нескольких лиц до многочисленных м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должительности существования: от минут и часов (например, пассажиры поезда, театральная аудитория) до столетий и тысячелетий (например, этносы (от гр. ethnos — народ, н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епени связи между индивидами: от относительно устойчивых объединений до весьма аморфных, случайных образований (например, очередь, толпа, аудитория слушателей, болельщики футбольных команд), которые называют «квазигруппами» (лат. quasi — якобы, мнимый), или «социальными агрегациями». Для них характерна непрочность взаимосвязей между контактирующи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щности подразделяются на устойчивые (например, нация) и кратковременные (например, пассажиры в автобу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общ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ые общности и сл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формы общ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демографические общ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ые общ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ие и территориальные общ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, сложившиеся в зависимости от интереса инди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се множество реальных социальных общностей можно разделить на два больших подкласса: массовые и групповые (социальные груп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 — устойчивые совокупности людей, которые имеют отличные, только им присущие признаки (социальное положение, интересы, ценностные ориент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вление социальных групп, во-первых, связано с общественным разделением труда и специализацией деятельности, во-вторых, вызвано исторически сложившимся разнообразием условий быта, культуры, социальных норм и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социальные группы образуют социальную структуру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 — это внутреннее устройство общества или социальной группы, упорядоченное определенными нормами взаимодействия частей. Социальная структура организует общество в единое це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отмечалось, кроме понятия «группа», в социологии существует понятие «квазигрупп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зигруппа — малоустойчивая  неформальная совокупность людей, объединенная, как правило, одним или очень немногими типами взаимодействия, имеющая неопределенную структуру и систему ценностей и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ществуют следующие разновидности квази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ия — объединение людей во главе с коммуникатором (например, концертная или радиоаудитория). Здесь имеет место такой тип социальных связей, как передача-прием информации непосредственно или с помощью техн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н-группа — объединение людей на основе фанатичной приверженности спортивной команде, рок-группе или религиозному куль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па — временное собрание людей, объединенных каким-либо интересом или иде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ойства квази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ноним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нуш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оциальная зараж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ессозн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когда требуется огромная работа по координации деятельности и ресурсов, возрастает значение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— это большая ассоциация людей, действующих на основании неличных связей, созданная для достижения специфических целей (больницы, учебные заведения, фирмы, финансовые компании, банки, правительственные учреждения и т. д.). Организации по большей части «спроектированы» — учреждены с определенными целями, располагаются в зданиях или на физических пространствах, специально сконструированных, чтобы помочь в достижении эти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и организации непосредственно влияют на поведение человека. Это влияние может быть как положительным, так и отриц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малой группы н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 складывающиеся в группе, приучают человека выполнять существующие социальные нормы, формируют ценностные ориентации, усваиваемые лич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е человек совершенствует свои коммуникативны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ленов группы человек  получает  информацию, позволяющую ему правильно воспринимать и оценивать себяГруппа дает человеку уверенность в себе, снабжает его системой положительных эмоций, необходимых для е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а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группы достигаются за счет ущемления интересов отдельных ее членов в ущерб интересам всего общества, т. е. имеет место групповой эго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, которое группа оказывает обычно на одаренных творческих личностей: их оригинальные  идеи  отвергались   большинством   потому, что были непонятны, а сами не</w:t>
        <w:softHyphen/>
        <w:t>ординарные личности сдерживались, подавлялись в своем развитии, преследов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человек идет на внутренний конфликт и ведет себя конформно (лат. conformis — подобный), т. е. осознанно расходясь в мнениях с окружающими людьми, тем не менее со</w:t>
        <w:softHyphen/>
        <w:t>глашается с ними, исходя из каких-либо сооб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несмотря на то что реальное общество составляют люди, отдельные индивиды, подлинными субъектами общественных отношений являются социальны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— это социально-демографическая группа, выделяемая на основе совокупности возрастных характеристик (приблизительно от 16 до 25 лет1), особенностей социального положения и определенных социально-психолог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ь — это период выбора профессии и своего места в жизни, выработки мировоззрения и жизненных ценностей, выбора спутника жизни, создания семьи, достижения экономической независимости и социально ответствен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ь является определенной фазой, этапом жизненного цикла человека и биологически универса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циального положения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ность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моби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вых социальных ролей (работник, студент, гражданин, семьянин), связанных с изменением ста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й поиск своего места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ые перспективы в профессиональном и карьер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 — это наиболее активная, мобильная и динамичная часть населения, свободная от стереотипов и предрассудков предыдущих лет и обладающая следующими социально-психологическими качествами: неустойчивость психики; внутренняя противоречивость; низкий уровень толерантности (от лат. tolerantia — терпение); стремление выделиться, отличаться от остальных; существование специфической молодежной суб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м для молодежи является объединение в неформальные группы, которые характеризуются следующими призна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на базе стихийного общения в конкретных условиях социаль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рганизация и независимость от официальных струк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для участников и отличающиеся от типичных, принятых в обществе, модели поведения, которые направлены на реализацию неудовлетворяемых в обычных формах жизненных потребностей (они нацелены на самоутверждение, придание социального статуса, обретение защищенности и престижной самооцен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ая устойчивость, определенная иерархия среди участников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иных ценностных ориентации или даже мировоззрения, стереотипов поведения, нехарактерных для общества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рибутика, подчеркивающая принадлежность к данной общ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1  К критериям социальной стратификации относ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дох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 проведения дос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ты харак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тические уб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2  Укажите обстоятельство, препятствующее заключению брака согласно существующему в Российской Федерации законодательств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у вступающих в брак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граничений в физических возможностях вступающих в б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вступающих в брак общего средн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близкого родства между лицами, вступающими в б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3 Какой тип социальной дифференциации иллюстрируется выделением социальных групп по возрасту и пол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граф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т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ессион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4 Социальные группы в эпоху рабовладения выделялись по наличию или отсутствию у них гражданских прав. Какое социальное явление иллюстрирует данный фак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ая адап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ая моби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ая 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ая дифференци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5 В Западной Европе XVIII—XIX вв. общество делилось на две группы. К одной из них относили дворянство и духовенство, к другой — ремесленников, купцов и крестьян. Какое социальное явление иллюстрирует данный фак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ую 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ую моби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ую дифференци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ую адапт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6 Классовый тип 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ущ европейскому средневековому общ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ен для древневосточной циви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сит универсальный харак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йственен индустриальному общ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7  Какая социальная тенденция проявляется в условиях перехода к постиндустриальному обществ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т числа занятых в сфере информацион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лабление позиций среднего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притока сельского населения в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люмпенства как социального я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8  К социальной сфере жизни общества относится инстит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ого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9 Верны ли следующие суждения о международном разделении труд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еждународное разделение труда сложилось на стадии постиндустриального развития общ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ждународное разделение труда является следствием развития мировой торгов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10  В экономически развитых странах большую часть населения составляют(-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упные собствен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и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синие воротни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теллиген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11 Касты, сословия, классы —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пы 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апы развития государств в ново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е группы, присущие средневековому общ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менты социального статуса лич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12 Доход, богатство, образование, престиж в своей совокупности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ями общественного прогр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явлениями социальной моби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териями 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рилом общественного богат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13  По какому критерию в обществе выделяются христиане, мусульмане, буддисты, иуде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граждан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оду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принадлежности к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елигиозной принадле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14  Сословное деление общества отраж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 государственного устр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ип 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 экономических связ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бенность политическ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15 Смена человеком профессиональной позиции является проявл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ой моби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го нераве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ого рассло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16 По какому критерию в обществе выделяются управляющие, управляемые, политические лидер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граждан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оду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принадлежности к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елигиозной принадле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17 Рабочие промышленных предприятий в экономически развитых стран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ют большую часть трудоспособного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сятся к группе «белых воротнич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сятся к маргинальной части об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 социальная группа численно уменьш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18  По какому критерию дифференциации выделены социальные группы католиков, протестантов, православных, мусульман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граждан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оду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национа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елигиозной принадле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19  К высшему классу в экономически развитых странах относ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ики крупных пред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женерно-технические работ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ура высших учебных заве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трудники научных учреж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20  Естественное и социальное неравенство людей является осно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ой моби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й адап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21  Расслоение и иерархическая организация различных слоев общества называ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ой стратифик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й мобиль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й адапт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из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22 Какая социальная тенденция проявляется в условиях перехода к постиндустриальному обществ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т числа занятых в сфере информацион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лабление позиций среднего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притока сельского населения в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люмпенства как социального я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23 Перемещение человека в социальном пространстве без изменения социального статуса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ходяшей социальной мобиль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тикальной социальной мобиль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изонтальной социальной мобиль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сходящей социальной мобиль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24 К среднему классу в экономически развитых странах относ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квалифицированные рабоч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неджеры крупных пред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льцы небольших фи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, занятые физическим тру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25 Рабочие промышленных предприятий в экономически развитых стран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ют большую часть трудоспособного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сятся к группе «белых воротнич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сятся к маргинальной части об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как социальная группа численно уменьшают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7:00Z</dcterms:created>
  <dc:creator>Admin</dc:creator>
  <dc:description/>
  <cp:keywords/>
  <dc:language>en-US</dc:language>
  <cp:lastModifiedBy>Admin</cp:lastModifiedBy>
  <dcterms:modified xsi:type="dcterms:W3CDTF">2013-05-14T18:37:00Z</dcterms:modified>
  <cp:revision>2</cp:revision>
  <dc:subject/>
  <dc:title/>
</cp:coreProperties>
</file>