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Аргументация на основе произведен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right"/>
        <w:tblInd w:w="0" w:type="dxa"/>
        <w:tblLayout w:type="fixed"/>
        <w:tblCellMar>
          <w:top w:w="0" w:type="dxa"/>
          <w:left w:w="108" w:type="dxa"/>
          <w:bottom w:w="0" w:type="dxa"/>
          <w:right w:w="108" w:type="dxa"/>
        </w:tblCellMar>
      </w:tblPr>
      <w:tblGrid>
        <w:gridCol w:w="538"/>
        <w:gridCol w:w="1724"/>
        <w:gridCol w:w="1992"/>
        <w:gridCol w:w="637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произведения, автор, жанр произве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1007110</wp:posOffset>
                      </wp:positionH>
                      <wp:positionV relativeFrom="paragraph">
                        <wp:posOffset>4224020</wp:posOffset>
                      </wp:positionV>
                      <wp:extent cx="534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pt;margin-top:3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007110</wp:posOffset>
                      </wp:positionH>
                      <wp:positionV relativeFrom="paragraph">
                        <wp:posOffset>956945</wp:posOffset>
                      </wp:positionV>
                      <wp:extent cx="534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7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07110</wp:posOffset>
                      </wp:positionH>
                      <wp:positionV relativeFrom="paragraph">
                        <wp:posOffset>1652270</wp:posOffset>
                      </wp:positionV>
                      <wp:extent cx="534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13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облема патриотизм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о полку Игоре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неизвес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поэм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Бородин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Ю.Лермонт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йна и мир».</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Н.Толсто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ман-эпопе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ячий снег».</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Бондаре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ман.</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0">
                      <wp:simplePos x="0" y="0"/>
                      <wp:positionH relativeFrom="column">
                        <wp:posOffset>-59055</wp:posOffset>
                      </wp:positionH>
                      <wp:positionV relativeFrom="paragraph">
                        <wp:posOffset>102870</wp:posOffset>
                      </wp:positionV>
                      <wp:extent cx="527431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Б.Васильев «В списках не знач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1">
                      <wp:simplePos x="0" y="0"/>
                      <wp:positionH relativeFrom="column">
                        <wp:posOffset>-59055</wp:posOffset>
                      </wp:positionH>
                      <wp:positionV relativeFrom="paragraph">
                        <wp:posOffset>103505</wp:posOffset>
                      </wp:positionV>
                      <wp:extent cx="5274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Б. Васильев. Повесть«А зори здесь тихи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о по горячим следам событий 1185 года, посвящено походу князя Игоря против половцев. Автор страстно призывает князей объединиться и защитить землю русскую от вр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зм и мужество участников Отечественной войны 1812 года в схватке с французской арм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 из самых патриотических произведений в русской литературе 19 века. Описание Шенграбенского сражения. Поведение роты Тимохина и батареи Тушина в бою. Вся рота Тимохина проявила героизм. В условиях растерянности рота «одна в лесу удержалась в порядке и, засев в канаву у леса, неожиданно атаковала французов». На самом жарком участке, в центре сражения, без прикрытия находилась батарея Тушина. В капитане Толстой открывает прекрасного человека. Скромность, самоотверженность, с одной стороны, решительность, мужество, с другой, основывающиеся на чувстве долга, это и есть толстовская норма поведения человека в бою, которая определяет истинный геро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Style w:val="Appleconvertedspace"/>
                <w:rFonts w:ascii="Times New Roman" w:hAnsi="Times New Roman" w:cs="Times New Roman"/>
                <w:color w:val="464E62"/>
                <w:sz w:val="21"/>
                <w:szCs w:val="21"/>
                <w:shd w:fill="FFFFFF" w:val="clear"/>
              </w:rPr>
            </w:pPr>
            <w:r>
              <w:rPr>
                <w:rFonts w:cs="Times New Roman" w:ascii="Times New Roman" w:hAnsi="Times New Roman"/>
                <w:color w:val="464E62"/>
                <w:sz w:val="21"/>
                <w:szCs w:val="21"/>
                <w:shd w:fill="FFFFFF" w:val="clear"/>
              </w:rPr>
              <w:t>Тема Великой Отечественной войны на долгие годы стала одной из основных тем нашей литературы. Особенно глубоко и правдиво рассказ о войне звучал в произведениях писателей-фронтовиков: К. Симонова, В. Быкова, Б. Васильева и других. Юрий Бондарев, в творчестве которого война занимает главное место, тоже был участником войны, артиллеристом, прошедшим долгий путь от Сталинграда до Чехословакии. Особенно дорог ему “Горячий снег”, потому что это Сталинград, а герои романа — артиллеристы.</w:t>
            </w:r>
            <w:r>
              <w:rPr>
                <w:rStyle w:val="Appleconvertedspace"/>
                <w:rFonts w:cs="Times New Roman" w:ascii="Times New Roman" w:hAnsi="Times New Roman"/>
                <w:color w:val="464E62"/>
                <w:sz w:val="21"/>
                <w:szCs w:val="21"/>
                <w:shd w:fill="FFFFFF" w:val="clear"/>
              </w:rPr>
              <w:t> </w:t>
            </w:r>
          </w:p>
          <w:p>
            <w:pPr>
              <w:pStyle w:val="Normal"/>
              <w:rPr>
                <w:rFonts w:ascii="Times New Roman" w:hAnsi="Times New Roman" w:cs="Times New Roman"/>
                <w:sz w:val="24"/>
                <w:szCs w:val="24"/>
              </w:rPr>
            </w:pPr>
            <w:r>
              <w:rPr>
                <w:rFonts w:cs="Times New Roman" w:ascii="Times New Roman" w:hAnsi="Times New Roman"/>
                <w:color w:val="464E62"/>
                <w:sz w:val="21"/>
                <w:szCs w:val="21"/>
                <w:shd w:fill="FFFFFF" w:val="clear"/>
              </w:rPr>
              <w:t> </w:t>
            </w:r>
            <w:r>
              <w:rPr>
                <w:rFonts w:cs="Times New Roman" w:ascii="Times New Roman" w:hAnsi="Times New Roman"/>
                <w:color w:val="464E62"/>
                <w:sz w:val="21"/>
                <w:szCs w:val="21"/>
                <w:shd w:fill="FFFFFF" w:val="clear"/>
              </w:rPr>
              <w:t>Гибель героев накануне победы заключает в себе высокую трагедийность и вызывает протест против жестокости войны и развязавших ее сил. Умирают герои “Горячего снега” — санинструктор батареи Зоя Елагина, застенчивый ездовой Сергуненков, член Военного совета Веснин, гибнут Касымов и многие другие... И во всех этих смертях виновата война. В романе подвиг вставшего на войну народа возникает перед нами во всем богатстве и разнообразии характеров. Это подвиг молодых лейтенантов — командиров артиллерийских взводов — и тех, кого традиционно принято считать лицами из народа, вроде немного трусливого Чибисова, спокойного Евстигнеева или прямолинейного Рубина. Это подвиг и старших офицеров, таких, как командир дивизии полковник Деев или командующий армией генерал Бессонов. Все они на этой войне, прежде всего, были Солдатами, и каждый по-своему выполнял свой долг перед родиной, перед своим народом. И Великая Победа, пришедшая в мае 1945 года, стала их общим д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роизм защитников Брестской крепости. Главный герой – лейтенант Николай Плужников, которого немцам удалось взять только на десятом месяце войны. Почти год сражался этот человек в неизвестности, без приказов и ты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зм шести бойцов: пяти девушек и старшины Васкова, - вступивших в неравный бой с 16 немцами, но не пропустивших врага к важному пункт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жестокости войн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олохов.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00965</wp:posOffset>
                      </wp:positionV>
                      <wp:extent cx="532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7.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ты под Москвой».</w:t>
            </w:r>
          </w:p>
          <w:p>
            <w:pPr>
              <w:pStyle w:val="Normal"/>
              <w:spacing w:lineRule="auto" w:line="240" w:before="0" w:after="0"/>
              <w:rPr/>
            </w:pPr>
            <w:r>
              <w:rPr>
                <w:rFonts w:cs="Times New Roman" w:ascii="Times New Roman" w:hAnsi="Times New Roman"/>
                <w:sz w:val="24"/>
                <w:szCs w:val="24"/>
              </w:rPr>
              <w:t>К.Вороб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86360</wp:posOffset>
                      </wp:positionV>
                      <wp:extent cx="53244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6.8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мы, госп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роб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ве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 сначала Первая мировая, потом гражданская – показана Шолоховым как антитеза мирной жизни. «Чудовищная нелепица войны» проходит по хуторам и станицам, принося горе в каждую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лоховская правда о войне страшна: русские воины трупами повисают на проволочных колючих заграждениях, немецкая артиллерия выкашивает целые полки, раненые ползают по жнивью, глухо охает земля, распятая «множеством копыт, не помогает казаку ни молитва от ружья, ни молитва при набеге. Первые удары шашкой по человеку, первые убийства – это остается в памяти на всю жизнь. Неизбывна боль и за землю: «вызревшие хлеба топтала конница», «там, где шли бои, хмурое лицо земли взрыли снаряды». Всего лишь месяц войны, а как она искалечила людей. Стареют на глазах. Похабничают. Звереют. Сходят с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повести используется принцип потрясения, контраста между молодостью и смертью. В начале повести бодро идет на позиции под Москвой учебная рота кремлевских курсантов. Этой бодрости, идеализма, презрения к врагу еще хватило курсантам на внезапную, дерзкую ночную атаку, но все дальнейшее стало для этой юности сплошной трагедией: рота была окружена и уничтожена с возду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шные картины плена. Раненая лошадь и расстрел пленных, съевших эту лошад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2">
                      <wp:simplePos x="0" y="0"/>
                      <wp:positionH relativeFrom="column">
                        <wp:posOffset>1016635</wp:posOffset>
                      </wp:positionH>
                      <wp:positionV relativeFrom="paragraph">
                        <wp:posOffset>2970530</wp:posOffset>
                      </wp:positionV>
                      <wp:extent cx="5343525"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233.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облема милосерд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ская 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ове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9055</wp:posOffset>
                      </wp:positionH>
                      <wp:positionV relativeFrom="paragraph">
                        <wp:posOffset>146050</wp:posOffset>
                      </wp:positionV>
                      <wp:extent cx="53244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Война и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аха». Ром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нгиз Айтма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ушкина настолько проникнута духом милосердия, что ее можно было бы назвать повестью о милосердии. Центральная сюжетная линия повести – история взаимоотношений Гринева и Пугачева – есть прежде всего история милосердия. Эти отношения развиваются с момента первой встречи во время бурана, когда  Гринев предлагает Пугачеву стакан вина, а наутро заячий тулуп. Разглядел Гринев человека в своем спутнике, и не может уже забыть этого Пугачев -  милует и отпускает «на все четыре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ша Ростова проявляет милосердие к раненым. Нелегко было ее родителям решиться оставить все свое добро, нужно было вывезти хоть что-то из скромного приданого для дочерей. Но граф и графиня все же уступили просьбе Наташи и решились отдать почти  все подводы ране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о незнакомая женщина помогает Авдию Каллистратову и зовет ему на помощь медсестр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1016635</wp:posOffset>
                      </wp:positionH>
                      <wp:positionV relativeFrom="paragraph">
                        <wp:posOffset>2443480</wp:posOffset>
                      </wp:positionV>
                      <wp:extent cx="53435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9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мысла жизни, жизненных целе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нч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рыжо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Горь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у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зергил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Илья Ильич Обломов -  потомственный дворянин, умный, культурный человек, получивший хорошее образование, по характеру честен, добр, кроток. Но эти черты дополняются такими качествами, как безволие и лень. “Лежание у Ильи Ильича было его нормальным состоянием”. </w:t>
              <w:br/>
              <w:t xml:space="preserve">    Жизнь Обломова лишена стремлений к изменениям, преобразованиям. Больше всего на свете он ценит покой, не имея сил и желания бороться. Как только судьба ставит перед ним проблему выбора, возникающую рано или поздно перед любым человеком, Обломов пасует перед жизненными проблемами и трудност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1"/>
                <w:szCs w:val="21"/>
              </w:rPr>
              <w:t> </w:t>
            </w:r>
            <w:r>
              <w:rPr>
                <w:rFonts w:cs="Times New Roman" w:ascii="Times New Roman" w:hAnsi="Times New Roman"/>
                <w:sz w:val="21"/>
                <w:szCs w:val="21"/>
              </w:rPr>
              <w:t>Гончаров реалистично изобразил картину русской дворянской жизни, при которой лучшие ценности человека убиваются бездеятельностью. Образ Обломова оказался вневременным понятием, воплотившим в себе лень, апатию, неспособность к самостоятельному действию, и приобрел нарицательное значение</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Times New Roman" w:ascii="Times New Roman" w:hAnsi="Times New Roman"/>
                <w:sz w:val="21"/>
                <w:szCs w:val="21"/>
              </w:rPr>
              <w:t xml:space="preserve">Рассказ “Крыжовник” показывает, насколько убогой может быть мечта человека, которой он посвятил всю свою жизнь. У Николая было желание жить в своем собственном доме, наслаждаясь тишиной и покоем. На протяжении долгих лет мечта была несбыточной, но человек всеми силами старался осуществить ее. И непременным атрибутом своего будущего счастья он видел крыжовник. Для достижения своей мечты он готов был ограничивать себя во всем: “Жил он скупо: недоедал, недопивал, одевался бог знает как, словно нищий, и все копил и клал в банк. Страшно жадничал”. </w:t>
              <w:br/>
              <w:t xml:space="preserve">    Для того чтобы приблизить свою мечту, Николай женился на пожилой и непривлекательной женщине. Довел несчастную женщину до смерти полуголодным существованием. И при этом у него ни на минуту не возникла мысль о том, что он виновник не только того, что ее жизнь была абсолютно безрадостной, но и ее смерти. </w:t>
              <w:br/>
              <w:t xml:space="preserve">    Наконец, мечта осуществилась. Николаю удалось исполнить свое желание. Человек предстает совершенно довольным своей жизнью. Казалось бы, свершилось, мечта человека осуществлена! Можно только порадоваться за такого счастливца. Но вместе с тем каким низким и отвратительно убогим представляется этот мелкий чиновник, который всю жизнь положил на то, чтобы стать владельцем небольшой усадьбы!. Его единственной любовью за всю жизнь стала мечта о доме. Мысли о материальном благополучии застилали глаза несчастному на протяжении долгих лет. Пошлость убогого существования видна во всем, человек не делает ничего, чтобы вырваться из удушающей своей пошлостью и убогостью атмосферы, наоборот, он по-настоящему счастлив. </w:t>
              <w:br/>
              <w:t xml:space="preserve">    Однако за свое пренебрежение к собственной душе получает сторицей — духовная деградация приводит к тому, что человек практически полностью теряет человеческий облик, он превращается в низменное существо, не имеющее идеалов, не обладающее добротой и благородством. </w:t>
              <w:br/>
              <w:t>    Название рассказа несет в себе очень глубокий смысл. Получается, что вся жизнь чиновника Николая была посвящена одной цели — наслаждению кислыми ягодками крыжовника. Это ли не ужасная трагедия человека, заставляющая всерьез размышлять о бессмысленности подобного существования</w:t>
            </w:r>
            <w:r>
              <w:rPr>
                <w:rFonts w:cs="Arial" w:ascii="Arial" w:hAnsi="Arial"/>
                <w:sz w:val="21"/>
                <w:szCs w:val="21"/>
              </w:rPr>
              <w:t>?</w:t>
            </w:r>
          </w:p>
          <w:p>
            <w:pPr>
              <w:pStyle w:val="Normal"/>
              <w:spacing w:before="0" w:after="200"/>
              <w:rPr>
                <w:rFonts w:ascii="Times New Roman" w:hAnsi="Times New Roman" w:cs="Times New Roman"/>
                <w:sz w:val="28"/>
                <w:szCs w:val="28"/>
              </w:rPr>
            </w:pPr>
            <w:r>
              <mc:AlternateContent>
                <mc:Choice Requires="wps">
                  <w:drawing>
                    <wp:anchor behindDoc="0" distT="0" distB="0" distL="0" distR="0" simplePos="0" locked="0" layoutInCell="1" allowOverlap="1" relativeHeight="17">
                      <wp:simplePos x="0" y="0"/>
                      <wp:positionH relativeFrom="column">
                        <wp:posOffset>-1343025</wp:posOffset>
                      </wp:positionH>
                      <wp:positionV relativeFrom="paragraph">
                        <wp:posOffset>-59690</wp:posOffset>
                      </wp:positionV>
                      <wp:extent cx="53244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75pt;margin-top:-4.7pt;width:0pt;height:0pt" type="_x0000_t32">
                      <v:stroke color="black" weight="9360" joinstyle="miter" endcap="flat"/>
                      <v:fill o:detectmouseclick="t" on="false"/>
                      <w10:wrap type="none"/>
                    </v:shape>
                  </w:pict>
                </mc:Fallback>
              </mc:AlternateContent>
            </w:r>
            <w:r>
              <w:rPr>
                <w:rFonts w:cs="Arial" w:ascii="Arial" w:hAnsi="Arial"/>
                <w:sz w:val="21"/>
                <w:szCs w:val="21"/>
              </w:rPr>
              <w:t xml:space="preserve">Я думаю, что в легенде о горящем сердце Данко выражается авторская позиция по вопросу о смысле жизни. Другими словами, весь смысл жизни, по Горькому, в жертвенном, бескорыстном служении людям. Правда, в настоящее время такая позиция вряд ли будет популярной. Мне кажется, что большинство из нас уподобляется “осторожному человеку”, наступившему ногой на пылающее сердце. Не потому ли нам приходится переживать мучительный кризис, как нравственный, так и в области материального. </w:t>
              <w:br/>
              <w:t>    Конечно, нельзя требовать от людей жертв насильно, и великие подвиги не каждому по плечу. Но если мы будем стараться стать добрее, отзывчивее, помогать тем, кто в этом нуждается, то мир наверняка изменится к лучшему. А жизнь человека, дарящего людям душевное тепло, можно назвать прекрасной и имеющей смыс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9">
                      <wp:simplePos x="0" y="0"/>
                      <wp:positionH relativeFrom="column">
                        <wp:posOffset>1016635</wp:posOffset>
                      </wp:positionH>
                      <wp:positionV relativeFrom="paragraph">
                        <wp:posOffset>1324610</wp:posOffset>
                      </wp:positionV>
                      <wp:extent cx="53244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016635</wp:posOffset>
                      </wp:positionH>
                      <wp:positionV relativeFrom="paragraph">
                        <wp:posOffset>2239010</wp:posOffset>
                      </wp:positionV>
                      <wp:extent cx="5324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16635</wp:posOffset>
                      </wp:positionH>
                      <wp:positionV relativeFrom="paragraph">
                        <wp:posOffset>4896485</wp:posOffset>
                      </wp:positionV>
                      <wp:extent cx="53244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16635</wp:posOffset>
                      </wp:positionH>
                      <wp:positionV relativeFrom="paragraph">
                        <wp:posOffset>5858510</wp:posOffset>
                      </wp:positionV>
                      <wp:extent cx="53244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016635</wp:posOffset>
                      </wp:positionH>
                      <wp:positionV relativeFrom="paragraph">
                        <wp:posOffset>7144385</wp:posOffset>
                      </wp:positionV>
                      <wp:extent cx="53244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6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облема любв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А.И.Куприна «Гранатовый бра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3">
                      <wp:simplePos x="0" y="0"/>
                      <wp:positionH relativeFrom="column">
                        <wp:posOffset>-68580</wp:posOffset>
                      </wp:positionH>
                      <wp:positionV relativeFrom="paragraph">
                        <wp:posOffset>111760</wp:posOffset>
                      </wp:positionV>
                      <wp:extent cx="5314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8.8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А.Б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ные алл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68580</wp:posOffset>
                      </wp:positionH>
                      <wp:positionV relativeFrom="paragraph">
                        <wp:posOffset>140335</wp:posOffset>
                      </wp:positionV>
                      <wp:extent cx="531495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1.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е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5">
                      <wp:simplePos x="0" y="0"/>
                      <wp:positionH relativeFrom="column">
                        <wp:posOffset>-68580</wp:posOffset>
                      </wp:positionH>
                      <wp:positionV relativeFrom="paragraph">
                        <wp:posOffset>160020</wp:posOffset>
                      </wp:positionV>
                      <wp:extent cx="5314950"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2.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Леди Макбет Мценского уез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95250</wp:posOffset>
                      </wp:positionV>
                      <wp:extent cx="5314950"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Чехова «О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68580</wp:posOffset>
                      </wp:positionH>
                      <wp:positionV relativeFrom="paragraph">
                        <wp:posOffset>138430</wp:posOffset>
                      </wp:positionV>
                      <wp:extent cx="5314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0.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М.А.Шоло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94615</wp:posOffset>
                      </wp:positionV>
                      <wp:extent cx="5314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7.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М.А.Булгаков. Роман «Мастер и Маргари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н рассказывает о любви, которая повторяется «только один раз в тысячу лет». Любовь, по Куприну, «всегда трагедия, всегда борьба и достижение, всегда радость и страх, воскрешение и смерть». Главный герой Желтков, тихий и незаметный чиновник, силой своей любви встает над мелочной суетой. Любовь возвысила его, стала единственным смыслом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главными героями, панычем Иваном Тимофеевичем и колдуньей Олесей, вспыхивает романтическое чувство. Но их «волшебная» любовь быстро заканчивается: слишком разные они лю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каз «Темные аллеи» - один из немногих рассказов, в которых отразилось социальное противоречие жизни, но не это главное: у Бунина «чаще всего любовь трагически обречена, даже если к этому нет никаких социальных предпосылок». Главные герои – Николай Алексеевич и Надежда – люди, принадлежащие к разным слоям общества. В молодости они любили друг друга. Но Николай Алексеевич стыдился своего чувства, он не мог представить, что Надежда может стать его женой. А она через всю свою жизнь пронесла любовь к Николеньке. Она не смогла простить ему измену, но не в силах была и забыть его.</w:t>
            </w:r>
          </w:p>
          <w:p>
            <w:pPr>
              <w:pStyle w:val="Normal"/>
              <w:rPr>
                <w:rFonts w:ascii="Times New Roman" w:hAnsi="Times New Roman" w:cs="Times New Roman"/>
                <w:sz w:val="24"/>
                <w:szCs w:val="24"/>
              </w:rPr>
            </w:pPr>
            <w:r>
              <w:rPr>
                <w:rFonts w:cs="Times New Roman" w:ascii="Times New Roman" w:hAnsi="Times New Roman"/>
                <w:sz w:val="24"/>
                <w:szCs w:val="24"/>
              </w:rPr>
              <w:t>Это рассказ о гибели главной героини Оли Мещерской, застреленной из ревности казачьим офицером. Основная мысль рассказа – показать обреченность красоты и молодости.</w:t>
            </w:r>
          </w:p>
          <w:p>
            <w:pPr>
              <w:pStyle w:val="Normal"/>
              <w:rPr>
                <w:rFonts w:ascii="Times New Roman" w:hAnsi="Times New Roman" w:cs="Times New Roman"/>
                <w:sz w:val="24"/>
                <w:szCs w:val="24"/>
              </w:rPr>
            </w:pPr>
            <w:r>
              <w:rPr>
                <w:rFonts w:cs="Times New Roman" w:ascii="Times New Roman" w:hAnsi="Times New Roman"/>
                <w:sz w:val="24"/>
                <w:szCs w:val="24"/>
              </w:rPr>
              <w:t>Любовь для главной героини, Катерины Львовны Измайловой, оказалась огромным страданием и тяжким крестом, который ее душа вынести не в состоянии. На алтарь ради любви к Сергею она приносит в жертву жизни свекра, мужа, племянника Феди и свою собственную.</w:t>
            </w:r>
          </w:p>
          <w:p>
            <w:pPr>
              <w:pStyle w:val="Normal"/>
              <w:rPr>
                <w:rFonts w:ascii="Times New Roman" w:hAnsi="Times New Roman" w:cs="Times New Roman"/>
                <w:sz w:val="24"/>
                <w:szCs w:val="24"/>
              </w:rPr>
            </w:pPr>
            <w:r>
              <w:rPr>
                <w:rFonts w:cs="Times New Roman" w:ascii="Times New Roman" w:hAnsi="Times New Roman"/>
                <w:sz w:val="24"/>
                <w:szCs w:val="24"/>
              </w:rPr>
              <w:t>Алехин, главный герой, - нерешительный, робкий, слабый, всегда и во всем поступающий согласно общепринятой морали человек. Он, оправдывая свою нерешительность взять на себя ответственность за дальнейшую судьбу Анны Алексеевны, в конечном итоге понимает, как мелко и обманчиво было все то, что мешало им любить друг друга.</w:t>
            </w:r>
          </w:p>
          <w:p>
            <w:pPr>
              <w:pStyle w:val="Normal"/>
              <w:rPr>
                <w:rFonts w:ascii="Times New Roman" w:hAnsi="Times New Roman" w:cs="Times New Roman"/>
                <w:sz w:val="24"/>
                <w:szCs w:val="24"/>
              </w:rPr>
            </w:pPr>
            <w:r>
              <w:rPr>
                <w:rFonts w:cs="Times New Roman" w:ascii="Times New Roman" w:hAnsi="Times New Roman"/>
                <w:sz w:val="24"/>
                <w:szCs w:val="24"/>
              </w:rPr>
              <w:t>Роман «Тихий Дон» - это роман о мире человеческих страстей, в центре которого любовь «великой избранной пары». Герои проходят через ужасы войны, через разлуку и многие тяжкие грехи берут на себя. Но свою любовь они пронесут через всю жизнь, потому что без их любви жизнь теряет смыс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гарита, совершающая подвиг во имя любви, готова пройти через все испытания. Она по-настоящему любит Мастера, готова до конца разделить с ним весь его скорбный пут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счастья, любви, взаимоотношений в семь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И.Куприн. Рассказ «Куст сирени».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й Алмазов учится в Академии генерального штаба. Это очень тяжело, там сложные экзамены, и из-за случайной ошибки молодой офицер попал в трудную ситуацию. Необходимо оправдаться перед профессором, но как? Николай считает, что все пропало. Он совершенно убит этой неудачей, резко отвечает жене. «Видно было, что этому сильному человеку хочется заплакать. Его страшит предстоящий позор: «Через месяц опять в полк, да еще с позором, с треском».  Не так воспринимает все произошедшее его жена Вера. У нее вообще более сильный и решительный характер: именно благодаря ее упорству и настойчивой поддержке Николаю удалось поступить в Академию. Они небогаты, и Вера «отказывала себе во всем необходимом», чтобы создать возможный комфорт для напряженно работающего мужа. Она страдает за него, но быстро и решительно готова действовать, чтобы вызволить Николая из неприятной ситуации. Она придумывает посадить кусты сирени и оправдать появившееся на плане местности пятно.</w:t>
            </w:r>
          </w:p>
          <w:p>
            <w:pPr>
              <w:pStyle w:val="HTML1"/>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обрав последние ценности семьи, она закладывает их в ломбарде и на вырученные деньги покупает у садовника кусты сирени. Муж не мог ее уговорить остаться дома, она поехала за город вместе с ним, «горячо суетилась и мешала рабочим» и не успокоилась, пока все не было посажено. Победу мужа она воспринимает как свою собственную, заставляя его рассказать все в мельчайших подробностях, интересуясь всеми деталями. Герои шли домой, «держась за руки и беспрестанно смеясь».  Конечно, сила любви помогла Вере сделать для мужа все, чтобы преодолеть невзгоды. Ее характер более энергичный, деятельный. «Она приучилась встречать каждую неудачу с ясным, почти веселым лицом». Она самоотверженна и верна своей любви, и для Николая Алмазова большое счастье, что такой верный и преданный ему человек есть в его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000000"/>
                <w:sz w:val="24"/>
                <w:szCs w:val="24"/>
                <w:lang w:eastAsia="ru-RU"/>
              </w:rPr>
            </w:pPr>
            <w:r>
              <w:rPr>
                <w:rFonts w:eastAsia="Times New Roman" w:cs="Courier New" w:ascii="Georgia" w:hAnsi="Georgia"/>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7">
                      <wp:simplePos x="0" y="0"/>
                      <wp:positionH relativeFrom="column">
                        <wp:posOffset>1026160</wp:posOffset>
                      </wp:positionH>
                      <wp:positionV relativeFrom="paragraph">
                        <wp:posOffset>6337300</wp:posOffset>
                      </wp:positionV>
                      <wp:extent cx="531495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pt;margin-top:19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облема добра и зл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тматов. Роман «Пл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112395</wp:posOffset>
                      </wp:positionV>
                      <wp:extent cx="53149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8.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с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68580</wp:posOffset>
                      </wp:positionH>
                      <wp:positionV relativeFrom="paragraph">
                        <wp:posOffset>18415</wp:posOffset>
                      </wp:positionV>
                      <wp:extent cx="53149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М.А.Булгаков. Роман «Мастер и Маргар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8">
                      <wp:simplePos x="0" y="0"/>
                      <wp:positionH relativeFrom="column">
                        <wp:posOffset>-80645</wp:posOffset>
                      </wp:positionH>
                      <wp:positionV relativeFrom="paragraph">
                        <wp:posOffset>83820</wp:posOffset>
                      </wp:positionV>
                      <wp:extent cx="5343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Ф.М.Досто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рест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е и наказ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романе переплетаются две основные сюжетные линии - жизнь волчьего семейства и судьба Авдия Каллистратова.</w:t>
              <w:br/>
              <w:t>Главный герой романа - Авдий Каллистратов, бывший семинарист, выезжает по заданию молодой редакции в Моюнкумскую саванну за материалом про анашистов, собирающих коноплю. Им движет не только задание газеты, а и мысль спасти павших и снова сделать из них людей. Его духовности и идеи утверждения добра только добром противостоит "идея" Гришана, вожака анашистов, убежденного в том, что и он помогает людям на их дороге к счастью. "Я - говорит он Авдию, - помогаю людям почувствовать счастье, познать Бога в кайфе. Я даю им то, что вы не можете дать им ни своими проповедями, ни молитвами... У меня к Богу есть свой путь, я вхожу к нему иначе, с черного хода. Не так твой Бог разборчив и недоступен, как тебе мнится...". Гришан не может понять того, что не в кайфе человек получает наслаждение, теряя контроль над собой и настоящую свободу.</w:t>
              <w:br/>
              <w:t>Как видим, противостояние героев перерастает во взаимную непринимаемость понятий  добра и з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1"/>
                <w:szCs w:val="21"/>
              </w:rPr>
              <w:t xml:space="preserve">Иван Петрович Егоров, главный герой повести Распутина «Пожар», остался верен прежним принципам, нормам добра и зла. Он честно работает, переживает за упадок нравов. И оказывается в положении инородного тела. Попытки Ивана Петровича помешать шайке Девятого вершить власть кончаются местью шайки. То проколют шины у его автомобиля, то насыплют песок в карбюратор, то изрубят тормозные шланги к прицепу, то выбьют стойку из-под балки, которая чуть не убьет Ивана Петровича. </w:t>
              <w:br/>
              <w:t>    Приходится Ивану Петровичу собираться с женой Аленой уезжать на Дальний Восток к одному из сыновей. Укоризненно спрашивает его Афоня Бронников: “Ты уедешь, я уеду — кто останется?.. Эх! Неужто так и бросим?! Обчистим до ниточки и бросим! И нате — берите, кому не лень!” Так и не сможет уехать Иван Петрович.</w:t>
            </w:r>
          </w:p>
          <w:p>
            <w:pPr>
              <w:pStyle w:val="Style16"/>
              <w:shd w:fill="FFFFFF" w:val="clear"/>
              <w:rPr>
                <w:color w:val="000000"/>
              </w:rPr>
            </w:pPr>
            <w:r>
              <w:rPr>
                <w:color w:val="000000"/>
              </w:rPr>
              <w:t>Самым загадочным романом, в котором одной из проблем является проблема добра и зла, остается «Мастер и Маргарита». Роман вызывал и вызывает острую полемику, различные гипотезы, трактовки. Он не укладывается в традиционные, привычные схемы.</w:t>
            </w:r>
          </w:p>
          <w:p>
            <w:pPr>
              <w:pStyle w:val="Normal"/>
              <w:shd w:fill="EEEEFF" w:val="clear"/>
              <w:spacing w:lineRule="auto" w:line="240" w:before="150" w:after="150"/>
              <w:jc w:val="both"/>
              <w:rPr/>
            </w:pPr>
            <w:r>
              <w:rPr>
                <w:rFonts w:eastAsia="Times New Roman" w:cs="Times New Roman" w:ascii="Times New Roman" w:hAnsi="Times New Roman"/>
                <w:color w:val="000000"/>
                <w:sz w:val="24"/>
                <w:szCs w:val="24"/>
                <w:lang w:eastAsia="ru-RU"/>
              </w:rPr>
              <w:t>Воланд у Булгакова палач зла и порока и, высмеивая, отрицает то, что отступилось от добра, и тем самым утверждает вечные ценности. Воланд нужен для того, чтобы уравновешивать добро и зло. Именно эту роль отводит ему писатель. Автор романа опирался на изученные им источники - Ветхий Завет, Талмуд и др. Именно там, по-видимому, он нашел такую функцию Воланду, которая приводит в недоумение читателей: почему именно Воланд выполняет волю Иешуа относительно судьбы Мастера? Между тем в Ветхом Завете Сатана - не враг людей, а земной администратор божественного правосудия, нечто вроде судебного исполнителя. Место Сатаны нередко определяется как место управителя мира (в древневосточной книжности), т.е. вещей земных и временных, в противоположность тому, кто ведает вечным и духовным. Мало того - Сатана осознавался как нечто вроде шпиона, который, скитаясь, сообщает богу о замеченном им зле.</w:t>
            </w:r>
          </w:p>
          <w:p>
            <w:pPr>
              <w:pStyle w:val="Style16"/>
              <w:shd w:fill="FFFFFF" w:val="clear"/>
              <w:rPr>
                <w:color w:val="000000"/>
              </w:rPr>
            </w:pPr>
            <w:r>
              <w:rPr>
                <w:color w:val="000000"/>
              </w:rPr>
              <w:t>Именно поэтому Булгаков наделяет Воланда обаянием, вот почему Маргарита идет на сделку с дьяволом. Фигура всесильного духа зла, совершающего благо, должна была, по замыслу автора, импонировать читателю, что и вышло. По мнению Булгакова, бороться со злом надо силами зла, чтобы восстановить попранную справедливость.</w:t>
            </w:r>
          </w:p>
          <w:p>
            <w:pPr>
              <w:pStyle w:val="Normal"/>
              <w:spacing w:lineRule="atLeast" w:line="300" w:before="0" w:after="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Главный философский вопрос романа Достоевского «</w:t>
            </w:r>
            <w:hyperlink r:id="rId2">
              <w:r>
                <w:rPr>
                  <w:rStyle w:val="InternetLink"/>
                  <w:rFonts w:eastAsia="Times New Roman" w:cs="Times New Roman" w:ascii="Times New Roman" w:hAnsi="Times New Roman"/>
                  <w:color w:val="0000FF"/>
                  <w:sz w:val="24"/>
                  <w:szCs w:val="24"/>
                  <w:lang w:eastAsia="ru-RU"/>
                </w:rPr>
                <w:t>Преступление и наказание</w:t>
              </w:r>
            </w:hyperlink>
            <w:r>
              <w:rPr>
                <w:rFonts w:eastAsia="Times New Roman" w:cs="Times New Roman" w:ascii="Times New Roman" w:hAnsi="Times New Roman"/>
                <w:color w:val="373737"/>
                <w:sz w:val="24"/>
                <w:szCs w:val="24"/>
                <w:lang w:eastAsia="ru-RU"/>
              </w:rPr>
              <w:t>» — границы добра и зла. Писатель стремится определить эти понятия и показать их взаимодействие в обществе и в отдельном человеке.</w:t>
            </w:r>
          </w:p>
          <w:p>
            <w:pPr>
              <w:pStyle w:val="Normal"/>
              <w:spacing w:lineRule="atLeast" w:line="300" w:before="0" w:after="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протесте Раскольникова трудно провести четкую грань между добром и злом. Раскольников необыкновенно добр и человеколюбив: он горячо любит сестру и мать; жалеет Мармеладовых и помогает им, отдает последние деньги на похороны Мармеладова; не остается равнодушным к судьбе пьяной девочки на бульваре. Сон Раскольникова о забитой насмерть лошади подчеркивает гуманизм героя, его протест против зла и насилия.</w:t>
            </w:r>
          </w:p>
          <w:p>
            <w:pPr>
              <w:pStyle w:val="Style16"/>
              <w:shd w:fill="FFFFFF" w:val="clear"/>
              <w:rPr/>
            </w:pPr>
            <w:r>
              <w:rPr>
                <w:color w:val="373737"/>
              </w:rPr>
              <w:t xml:space="preserve">В то же время он проявляет крайний эгоизм, индивидуализм, жестокость и беспощадность. Раскольников создает античеловеческую теорию «двух разрядов людей», которая заранее определяет, кому жить, а кому умереть. Ему принадлежит оправдание «идеи крови по совести», когда любого человека можно убить ради высших целей и принципов. Раскольников, любящий людей, страдающий за их боль, совершает злодейское убийство старухи процентщицы и ее сестры, кроткой Лизаветы. Совершив убийство, он пытается утвердить абсолютную нравственную свободу человека, что по существу означает вседозволенность. Это приводит к тому, что границы зла перестают существовать. </w:t>
            </w:r>
          </w:p>
          <w:p>
            <w:pPr>
              <w:pStyle w:val="Style16"/>
              <w:shd w:fill="FFFFFF" w:val="clear"/>
              <w:rPr/>
            </w:pPr>
            <w:r>
              <w:rPr>
                <w:color w:val="373737"/>
              </w:rPr>
              <w:t>Все преступления Раскольников совершает ради добра. Возникает парадоксальная идея: в основание зла положено добро. </w:t>
            </w:r>
            <w:hyperlink r:id="rId3">
              <w:r>
                <w:rPr>
                  <w:rStyle w:val="InternetLink"/>
                  <w:color w:val="0000FF"/>
                </w:rPr>
                <w:t>Добро и зло</w:t>
              </w:r>
            </w:hyperlink>
            <w:r>
              <w:rPr>
                <w:color w:val="373737"/>
              </w:rPr>
              <w:t xml:space="preserve"> борются в душе Раскольникова. Зло, доведенное до предела, сближает его со Свидригайловым, добро, доведенное до самопожертвования, роднит его с Соней Мармеладовой.</w:t>
            </w:r>
          </w:p>
          <w:p>
            <w:pPr>
              <w:pStyle w:val="Normal"/>
              <w:spacing w:lineRule="atLeast" w:line="300" w:before="0" w:after="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 xml:space="preserve">В романе Раскольников и Соня — это противостояние добра и зла.) </w:t>
            </w:r>
          </w:p>
          <w:p>
            <w:pPr>
              <w:pStyle w:val="Normal"/>
              <w:spacing w:lineRule="atLeast" w:line="300" w:before="0" w:after="0"/>
              <w:jc w:val="both"/>
              <w:textAlignment w:val="baseline"/>
              <w:rPr/>
            </w:pPr>
            <w:r>
              <w:rPr>
                <w:rFonts w:eastAsia="Times New Roman" w:cs="Times New Roman" w:ascii="Times New Roman" w:hAnsi="Times New Roman"/>
                <w:b/>
                <w:i/>
                <w:color w:val="373737"/>
                <w:sz w:val="24"/>
                <w:szCs w:val="24"/>
                <w:lang w:eastAsia="ru-RU"/>
              </w:rPr>
              <w:t>В) На чем основана жизненная позиция Сони?</w:t>
            </w:r>
          </w:p>
          <w:p>
            <w:pPr>
              <w:pStyle w:val="Normal"/>
              <w:spacing w:lineRule="atLeast" w:line="300" w:before="0" w:after="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Соня проповедует добро, основанное на христианском смирении, христианской любви к ближнему и ко всем страдающим. Но даже в поступках Сони сама жизнь стирает границу между добром и злом. Она совершает шаг, полный христианской любви и добра по отношению к ближнему, — продает себя, чтобы не дать умереть с голоду больной мачехе и ее детям. А себе, своей совести, она причиняет непоправимое зло. И опять в основание зла заложено добро.)</w:t>
            </w:r>
          </w:p>
          <w:p>
            <w:pPr>
              <w:pStyle w:val="Normal"/>
              <w:spacing w:lineRule="atLeast" w:line="300" w:before="0" w:after="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экологи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тматов. Роман «Пл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71120</wp:posOffset>
                      </wp:positionH>
                      <wp:positionV relativeFrom="paragraph">
                        <wp:posOffset>107950</wp:posOffset>
                      </wp:positionV>
                      <wp:extent cx="5353050" cy="19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Астафьев. Повествование в рассказах «Царь-ры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Ч. Айтматов – один из тех, кто продолжает традиции русской классической прозы, прежде всего с точки зрения нравственно-философских проблем. «Плаха” - многоплановое, очень сложное произведение, в котором переплетаются несколько сюжетных линий. Главная тема романа - противостояние человека и природы, трагическое столкновение человека и природы. С необыкновенной яркостью Айтматов сумел передать свои переживания, свою боль и радость, изображая удивительный мир, живущий по своим законам природы, и человека, варварски относящегося к этому миру.</w:t>
            </w:r>
          </w:p>
          <w:p>
            <w:pPr>
              <w:pStyle w:val="Style16"/>
              <w:rPr/>
            </w:pPr>
            <w:r>
              <w:rPr/>
              <w:t>Проблема экологии и взаимоотношений человека с природой – одна из основных тем романа. Человек, по мысли писателя, - часть природы. Когда он перестаёт ощущать себя этой частью, нарушается гармония, что и ведёт к катастрофе. Олицетворением природы выступает семья волков во главе с синеглазой волчицей Акбарой. Гармония жизни в Моюнкумской саванне была нарушена “заготовителями мяса”. Именно в этой ситуации человек и зверь поменялись местами. Бессмысленное массовое уничтожение животных – это угроза земному процветанию, предвестие гибели живого мира. Автор своим произведением утверждает что уничтожение природы и есть уничтожение всего человеческого в людях.</w:t>
            </w:r>
          </w:p>
          <w:p>
            <w:pPr>
              <w:pStyle w:val="Style16"/>
              <w:rPr/>
            </w:pPr>
            <w:r>
              <w:rPr/>
              <w:t>Историей волчьей пары Айтматов как бы предупреждает человечество о том, что жестокость и неразумное отношение к природе, ко всему живому в ней рано или поздно обернётся бедой для самого человека. Сжигая степи, мы сжигаем свой дом, убивая животных, мы прежде всего убиваем самих себя и своих детей. Когда Акбара уносит сына Бостона, трагедия Моюнкумской саванны завершается. Бостон, стреляя в волчицу, нечаянно убивает своего сына. Убив сына, он убивает своё будущее. Волчица и ребёнок умирают вместе, чем доказывается единство всего живого. Акбара наделена Айтматовым даром нравственной памяти.</w:t>
            </w:r>
          </w:p>
          <w:p>
            <w:pPr>
              <w:pStyle w:val="Style16"/>
              <w:spacing w:before="280" w:after="0"/>
              <w:rPr/>
            </w:pPr>
            <w:r>
              <w:rPr/>
              <w:t>В повести «Царь-рыба» главным героем является браконьер Игнатьич. В нем есть золотинка человеческой любви, человеческого достоинства, но все это подавляется безграничным хищничеством, превратившимся в стремление урвать лишний кусок. Поймав осетра огромной величины, Игнатьич вспоминает слова своего дедушки, говорившего, что в таких случаях лучше рыбу отпустить. Но жадность оказалась сильнее. Астафьев осуждает браконьерство как зло многогранное и страшное по своей разрушающей силе, причем речь писатель ведет не только об уничтожении живой и неживой природы вне нас, но и говорит о своеобразном самоубийстве, об уничтожении природы внутри челове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роли книг в жизни челове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Л.Н.Толстой. Роман «Война и ми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эпопея «Война и мир», на мой взгляд, является произведением, роль которого в жизни человека огром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трасти, все моменты человеческой жизни, от крика новорожденного ребенка до последней вспышки чувства умирающего старика, все горести и радости, доступные человеку, - все есть в этой картине!» - писал критик Н.Стра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имонов вспоминал: «Для моего поколения, увидевшего немцев у ворот Москвы и у стен Сталинграда, чтение «Войны и мира» в тот период нашей жизни стало навсегда запомнившимся потрясением не только эстетическим, но и нравственным…» Именно «Война и мир» стала в годы войны той книгой, которая самым прямым образом укрепляла дух сопротивления, охвативший страну перед лицом вражеского нашествия… «Война и мир» была первой книгой, которая приходила нам на память тогда, на войн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веры в Бог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Л.Н.Толстой. Роман «Война и ми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ша Ростова, увлекшись Анатолем Курагиным, совершает роковую ошибку: пишет записку княжне Марье, в которой сообщает, что не может быть женой князя Андрея. После этого эпизода Наташа тяжело заболевает: никакие лекарства, никакие доктора не помогают. Но средство избавиться от недуга находит отрадненская соседка Ростовых Белова, которая предлагает Наташе ходить в церковь и говеть. В течение недели они не пропустили ни одной вечерни, обедни или заутрени. Наташа просила Бога простить ее грехи, и новое чувство охватывало ее. Наконец наступил день, когда героиня почувствовала себя спокойной и не тяготящеюся жизнью, которая предстояла 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30">
                      <wp:simplePos x="0" y="0"/>
                      <wp:positionH relativeFrom="column">
                        <wp:posOffset>1023620</wp:posOffset>
                      </wp:positionH>
                      <wp:positionV relativeFrom="paragraph">
                        <wp:posOffset>3823970</wp:posOffset>
                      </wp:positionV>
                      <wp:extent cx="5305425" cy="19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pt;margin-top:284.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облема отцов и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Грибоедов. Комедия «Горе от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ургенев. Роман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5F5F1" w:val="clear"/>
              <w:spacing w:lineRule="atLeast" w:line="270" w:before="0" w:after="0"/>
              <w:rPr/>
            </w:pPr>
            <w:r>
              <w:rPr>
                <w:rStyle w:val="Appleconvertedspace"/>
                <w:rFonts w:cs="Georgia" w:ascii="Georgia" w:hAnsi="Georgia"/>
                <w:color w:val="181818"/>
                <w:sz w:val="20"/>
                <w:szCs w:val="20"/>
              </w:rPr>
              <w:t> </w:t>
            </w:r>
            <w:r>
              <w:rPr>
                <w:rStyle w:val="Appleconvertedspace"/>
                <w:rFonts w:cs="Georgia" w:ascii="Georgia" w:hAnsi="Georgia"/>
                <w:color w:val="181818"/>
                <w:sz w:val="20"/>
                <w:szCs w:val="20"/>
              </w:rPr>
              <w:t xml:space="preserve">В комедии </w:t>
            </w:r>
            <w:r>
              <w:rPr>
                <w:rFonts w:cs="Georgia" w:ascii="Georgia" w:hAnsi="Georgia"/>
                <w:color w:val="181818"/>
                <w:sz w:val="20"/>
                <w:szCs w:val="20"/>
              </w:rPr>
              <w:t>столкнулись не просто разные люди, но разные мировоззрения, различные общественные позиции. Внешней завязкой конфликта явился приезд Чацкого в дом Фамусова, развитие он получил в спорах и монологах главных героев ("А судьи кто?", "Вот то-то, все вы гордецы!.."). Нарастающее непонимание и отчужденность приводят к кульминации: на балу Чацкого признают безумным. И тут он понимает сам, что все его слова и душевные движения были напрасны:</w:t>
            </w:r>
          </w:p>
          <w:p>
            <w:pPr>
              <w:pStyle w:val="Style16"/>
              <w:shd w:fill="F5F5F1" w:val="clear"/>
              <w:spacing w:lineRule="atLeast" w:line="270" w:before="0" w:after="0"/>
              <w:rPr>
                <w:rFonts w:ascii="Georgia" w:hAnsi="Georgia" w:cs="Georgia"/>
                <w:color w:val="181818"/>
                <w:sz w:val="20"/>
                <w:szCs w:val="20"/>
              </w:rPr>
            </w:pPr>
            <w:r>
              <w:rPr>
                <w:rFonts w:cs="Georgia" w:ascii="Georgia" w:hAnsi="Georgia"/>
                <w:color w:val="181818"/>
                <w:sz w:val="20"/>
                <w:szCs w:val="20"/>
              </w:rPr>
              <w:t>Безумным вы меня прославили все хором.</w:t>
              <w:br/>
              <w:t>Вы правы: из огня тот выйдет невредим,</w:t>
              <w:br/>
              <w:t>Кто с вами день пробыть успеет,</w:t>
              <w:br/>
              <w:t>Подышит воздухом одним,</w:t>
              <w:br/>
              <w:t>И в нем рассудок уцелеет.</w:t>
            </w:r>
          </w:p>
          <w:p>
            <w:pPr>
              <w:pStyle w:val="Style16"/>
              <w:shd w:fill="F5F5F1" w:val="clear"/>
              <w:spacing w:lineRule="atLeast" w:line="270" w:before="0" w:after="0"/>
              <w:rPr>
                <w:rFonts w:ascii="Georgia" w:hAnsi="Georgia" w:cs="Georgia"/>
                <w:color w:val="181818"/>
                <w:sz w:val="20"/>
                <w:szCs w:val="20"/>
              </w:rPr>
            </w:pPr>
            <w:r>
              <w:rPr>
                <w:rFonts w:cs="Georgia" w:ascii="Georgia" w:hAnsi="Georgia"/>
                <w:color w:val="181818"/>
                <w:sz w:val="20"/>
                <w:szCs w:val="20"/>
              </w:rPr>
              <w:t>Развязка конфликта — отъезд Чацкого из Москвы. Отношения фамусовского общества и главного героя выяснены до конца: они глубоко презирают друг друга и не хотят иметь ничего общего. Невозможно сказать, кто одерживает верх. Ведь конфликт между старым и новым вечен, как мир. А тема страданий умного, образованного человека в России злободневна и сегодня. И по сей день от ума страдают больше, чем от его отсутствия. В этом смысле Грибоедов создал комедию на все времена.</w:t>
            </w:r>
          </w:p>
          <w:p>
            <w:pPr>
              <w:pStyle w:val="Normal"/>
              <w:spacing w:lineRule="auto" w:line="240"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Основной конфликт произведения — это конфликт общественно-политический, конфликт отцов и детей — представителей дворянства с разночинцами. Таких людей, которые, по мнению автора, живут мыслями уходящего времени и уходящими представлениями о жизни, и новыми идеями, направлениями, мыслями, рожденными новым временем. В основном он раскрывается в трех спорах Базарова с Павлом Петровичем, в спорах, предметом которых являются вопросы, волнующие передовых людей того времени: отношение к роли дворянства в обществе, к науке, к русскому народу, к искусству и к природе. Естественно, что точки зрения героев определяются их противоположными друг другу мировоззрениями. </w:t>
            </w:r>
            <w:r>
              <w:rPr>
                <w:rFonts w:cs="Arial" w:ascii="Arial" w:hAnsi="Arial"/>
                <w:color w:val="464E62"/>
                <w:sz w:val="21"/>
                <w:szCs w:val="21"/>
                <w:shd w:fill="FFFFFF" w:val="clear"/>
              </w:rPr>
              <w:t> </w:t>
            </w:r>
            <w:r>
              <w:rPr>
                <w:rFonts w:cs="Times New Roman" w:ascii="Times New Roman" w:hAnsi="Times New Roman"/>
                <w:shd w:fill="FFFFFF" w:val="clea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силы воли, воспитания характе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ин. Роман «Два капи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ман Каверина "Два капитана" - это книга о сильных и смелых людях, о двух капитанах, которые боролись и искали, находили и не сдавались. Звали их капитан Татаринов и капитан Григорьев </w:t>
              <w:br/>
              <w:t xml:space="preserve">    Характеры этих двух людей очень похожи. Оба они любили путешествовать. Капитан Татаринов возглавил экспедицию, целью которой было дойти до Северной земли. А Саня Григорьев стал полярным летчиком, чтобы отыскать пропавшую экспедицию капитана Татаринова. Также они обладали хорошей памятью и острым умом. Саня Григорьев смог вспомнить те письма, которые тетя Даша читала ему в детстве, а капитан Татаринов не смог бы добраться до Северной земли, не имея тех качеств, какими он обладал. Оба капитана были целеустремленными. Саня хотел найти пропавшую экспедицию и нашел ее. Капитан Татаринов мечтал дойти до Северной земли, и он достиг своей цели, хоть это и стоило ему жизни. </w:t>
              <w:br/>
              <w:t>    Я думаю, что многим людям надо брать пример с этих люд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трусости, малодуш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Булгаков. Роман «Мастер и Маргари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ор Иудеи, Понтий Пилат,  понимает, что, простив Иешуа, оказав ему помощь, он может потерять все: свою высокую должность, почет, богатство, а может быть, даже и жизнь. В то же время Пилат ничего так не желает, как быть рядом с Иешуа, говорить с ним и слушать его. Жизнь Пилата давно в тупике. Власть и величие не сделали его счастливым. Он мертв душою. И вот пришел человек, озаривший жизнь новым смыслом. Пилат решает спасти Иешуа от казни. Но Каифа непреклонен: Синедрион не меняет решения. Понтий убеждает себя, что сделал все, что было в его силах, чтобы спасти Иешуа: уговаривал Каифу, угрожал ему. Что он мог еще сделать? Но за свое малодушие Понтий Пилат заплатил слишком дорогую цену: он потерял покой, завидует оборванному бродяге Левию Матвею, проклинает себя, свою должность и свое бессмертие. И ему не дают покоя слова Иешуа, сказанные перед смертью: «В числе человеческих пороков одним из самых главных считается трусост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лицемер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ехов. Рассказ «Хамеле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Роман «Война и ми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w:ascii="Arial" w:hAnsi="Arial"/>
                <w:sz w:val="21"/>
                <w:szCs w:val="21"/>
              </w:rPr>
              <w:t>В этом рассказе главный хамелеон – это Очумелов. Он не раз меняет свою точку зрения, видно, что в нем постоянно происходит внутренняя борьба. Полицейский надзиратель находится в постоянной тревоге, что проявляется в его словах: «Сними -ка, Елдырин, с меня пальто… Ужас, как жарко! Должно полагать, перед дождем…», а затем: «Надень -ка, брат Елдырин, на меня пальто… Что -то ветром на меня подуло… Знобит…» Человек унижен, он готов лебезить даже не перед генералом, а перед его собачонкой. А как меняется его взгляд на справедливость в зависимости от того, чей «белый борзой щенок с острой мордой и желтым пятном на спине»! Если это просто собака, то правильным Очумелов считает истребить ее: «Я этого так не оставлю! Я покажу вам, как собак распускать! Пора обратить внимание на подобных господ, не желающих подчиняться постановлениям! Как оштрафуют его, мерзавца, так он узнает у меня, что значит собака и прочий бродячий скот! Я покажу ему кузькину мать!» Но если это генеральская собака, то правильнее будет поступить по -другому: «Ты отведешь ее к генералу и спросишь там. Скажешь, что я нашел и прислал… И скажи, чтобы ее не выпускали на улицу... Она, может быть, дорогая, а ежели каждый свинья будет ей в нос сигаркой тыкать, то долго ли испортить. Собака – нежная тварь…» При известии о том, что к генералу приехал погостить братец, все лицо Очумелова «заливается улыбкой умиления». А все лишь потому, что для него не важна истина, важнее преклонение перед сильными мира сего, потому что от этого зависит дальнейшая карьера. Речь Очумелова косноязычна и груба, ко всем он обращается на «ты», в этом проявляется вся суть мелкого чиновника, получившего маленькую власть. Его фразы короткие, отрывистые, с повелительной, устрашающей интонацией и грубой лексик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одлинных и мнимых ценностей жизн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л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w:ascii="Arial" w:hAnsi="Arial"/>
                <w:sz w:val="21"/>
                <w:szCs w:val="21"/>
              </w:rPr>
              <w:t>    </w:t>
            </w:r>
            <w:r>
              <w:rPr>
                <w:rFonts w:cs="Arial" w:ascii="Arial" w:hAnsi="Arial"/>
                <w:sz w:val="21"/>
                <w:szCs w:val="21"/>
              </w:rPr>
              <w:t>В. Быков обращается к вечным, “нетленным” темам. Идея доброты и самопожертвования всегда тревожила умы и сердца самых выдающихся русских писателей. Мы находим ее в раздумьях Болконского и Безухова, Раскольникова и князя Мышкина о жизни и смерти, о человеческом долге и гуманизме, в спорах Иешуа и Пилата об истинных человеческих ценностях. Как и многие другие произведения писателя, повесть “Обелиск” производит большое впечатление, заставляет о многом задуматься. Я полагаю, что благородный человек, даже если он физически слаб (ведь Мороз был почти калекой), в одиночку способен совершить героический поступок, пойти на самопожертвование ради спасения еще более слабых и беззащитных. Таким образом, рассказывая в своей повести о жизни и героическом поступке своего героя, В. Быков пытался ответить на главный вопрос: как среди ужасов войны людям удается сберечь в себе истинно человеческое: доброту, любовь, сострадание, готовность принять смерть за своих близких. И в этом плане главная мысль “Обелиска” выходит далеко за рамки описания событий войны и соприкасается с лучшими традициями отечественной литературы — поиском нравственных истин, к которым постоянно обращались в своих произведениях такие писатели, как Л. Толстой, Ф. Достоевский, М. Булгаков и многие друг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6">
                      <wp:simplePos x="0" y="0"/>
                      <wp:positionH relativeFrom="column">
                        <wp:posOffset>1007110</wp:posOffset>
                      </wp:positionH>
                      <wp:positionV relativeFrom="paragraph">
                        <wp:posOffset>4877435</wp:posOffset>
                      </wp:positionV>
                      <wp:extent cx="5334000" cy="19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81.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облема альтруизма и эгоизм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Горький. Рассказ «Старуха Изергиль». Легенда о Ларре  и Легенда   о Да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w:ascii="Arial" w:hAnsi="Arial"/>
                <w:sz w:val="21"/>
                <w:szCs w:val="21"/>
              </w:rPr>
              <w:t xml:space="preserve">В легенде повествуется о смелом и красивом юноше Данко. Он счастлив, что живет среди людей, так как любит их больше себя. Данко мужествен и бесстрашен, его влечет к подвигу благородная цель — быть полезным народу. Когда охваченное страхом, обессиленное странствованиями по непроходимому лесу племя уже хотело идти к врагу и принести ему в дар свою волю, появился Данко. В его глазах светились энергия и живой огонь, народ поверил в него и пошел за ним. Но утомленные трудным путем, люди опять пали духом, перестали верить Данко, и в тот момент, когда озлобленная толпа стала плотнее окружать его, чтобы убить, Данко вырвал сердце из своей груди. "Идем! — крикнул Данко и бросился вперед, высоко держа горящее сердце и освещая им путь людям. Они пошли за ним, очарованные... И Данко вывел их из темного леса на солнечную, свободную землю. Данко проникнут подлинной любовью к людям, готовностью к самопожертвованию. Образ Данко воплощает в себе идеал человека — гуманиста и личность большой духовной красоты. </w:t>
              <w:br/>
              <w:t>    Положительному образу Данко Горький противопоставляет негативный образ Ларры — образ себялюбца и эгоиста. Он считает себя первым на земле, а на других людей смотрит, как на жалких рабов. На вопрос, почему он убил девушку, Ларра отвечает: "Разве вы пользуетесь только своим? Я вижу, что каждый человек имеет только речь, руки и ноги.., а владеет он животными, женщинами, землей... и многим еще". За совершенное им преступление племя осудило Ларру на вечное одиночество. Жизнь вне общества порождает в Ларре чувство невыразимой тоски. "В его глазах, — говорит Изергиль, — было столько тоски, что можно было бы отравить ею всех людей мира". Ларра был обречен на одиночество и счастьем считал для себя лишь смерт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а чести и предатель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Пуш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Капитанская 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w:ascii="Arial" w:hAnsi="Arial"/>
                <w:sz w:val="21"/>
                <w:szCs w:val="21"/>
              </w:rPr>
              <w:t>  </w:t>
            </w:r>
            <w:r>
              <w:rPr>
                <w:rFonts w:cs="Arial" w:ascii="Arial" w:hAnsi="Arial"/>
                <w:sz w:val="21"/>
                <w:szCs w:val="21"/>
              </w:rPr>
              <w:t xml:space="preserve">Автор характеризует Швабрина как циничного пустого человека, способного оболгать девушку только из-за того, что она отказала ему во взаимности. Швабрин совершает ряд подлых поступков, которые характеризуют его как низкого человека, способного на измену, трусость, предательство. Гринев и Швабрин устраивают дуэль из-за дочери коменданта, и, воспользовавшись невнимательностью Гринева, Швабрин ранит его. Список дальнейших поступков Алексея венчают сцены штурма и взятия Белогорской крепости. Поняв, что осады плохо укрепленной крепости не выдержать, Швабрин переходит на сторону Пугачева. Когда же лжеимператор учиняет суд, сидя на крыльце комендантского дома, Швабрин оказывается уже среди старшин мятежников. Для того чтобы сохранить свою жизнь, Швабрин пресмыкается перед Пугачевым. По правде говоря, участь Алексея незавидна: он обречен вечно оставаться чужим среди своих, своим среди чужих. Вероятно, Швабрин попросту попытался позабыть о таких важнейших для российского офицера понятиях, как долг перед отечеством, честь, верность данной присяге. Вот один из примеров поведения предателя: "Швабрин упал на колени... В эту минуту презрение заглушило во мне все чувства ненависти и гнева. С омерзением глядел я на дворянина, валяющегося в ногах беглого казака". Истязаниями и голодом Швабрин пытался принудить Машу стать его женой. Этот эпизод разрешается благополучно благодаря вмешательству самого Пугачева. Алексей Швабрин остается одним из наиболее ярких образов предателя в русской литературе. </w:t>
              <w:br/>
              <w:t xml:space="preserve">    Тема предательства весьма занимала Пушкина. Недаром герой его другого знаменитого исторического произведения — поэмы "Полтава" — мятежный гетман Иван Мазепа, совершивший предательство по отношению к Петру Первому. Однако Алексей Швабрин — прежде всего воплощение мелкого предателя. Из истории пугачевщины известно, что нередки были переходы офицеров на сторону бунтовщиков. После поражения Пугачева суд над такими людьми был безжалостен и суров. </w:t>
              <w:br/>
              <w:t>    Предательство имеет множество обличий. Общим для всех разновидностей предательства является злоупотребление доверием другого человека. Алексей Швабрин предал родину, любимую девушку, друга, всех обитателей Белогорской крепости. Этого вполне достаточно для того, чтобы терзаться муками совести до конца своей жизни. Испытал ли их Алексей Швабрин, этот низкий и двоедушный герой, оказавшийся между цельными и верными себе персонажами повести "Капитанская доч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одвига и героизм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w:t>
            </w:r>
            <w:r>
              <w:rPr>
                <w:rFonts w:cs="Arial" w:ascii="Arial" w:hAnsi="Arial"/>
                <w:sz w:val="21"/>
                <w:szCs w:val="21"/>
              </w:rPr>
              <w:t xml:space="preserve">Повесть “Обелиск” — одно из бессмертных произведений Быкова, в котором писатель поднимает серьезный проблемный вопрос: что можно считать подвигом, не суживаем ли мы это понятие, исчисляя его только количеством сбитых самолетов, взорванных танков, уничтоженных врагов? Является ли подвигом поступок сельского учителя Алеся Ивановича Мороза? </w:t>
              <w:br/>
              <w:t xml:space="preserve">    Писатель строит свое произведение на споре Ксендзова и Ткачука. Ксендзов утверждает, что Мороз подвига не совершал, что он не герой и, значит, зря его ученик Павел Миклашевич, чудом спасшийся в дни арестов и казней, чуть ли не всю оставшуюся жизнь потратил на то, чтобы имя Мороза было запечатлено на обелиске над именами пятерых погибших учеников. </w:t>
              <w:br/>
              <w:t xml:space="preserve">    Ксендзов говорит, что Мороз не убил ни одного немца, не сделал ничего полезного для партизанского отряда, в котором пробыл совсем недолго. </w:t>
              <w:br/>
              <w:t>    Кроме того, он работал при оккупантах, учил, как и до войны, ребят в школе. Но Мороз сам прямо и откровенно говорил Ткачуку: “Если вы имеете в виду мое теперешнее учительство, то оставьте ваши сомнения. Плохому я не научу. А школа необходима. Не будем учить мы — будут оболванивать они. А я не затем два года очеловечивал этих ребят, чтоб их теперь расчеловечили. Я за них еще поборюсь. Сколько смогу, разумеется”.     </w:t>
            </w:r>
          </w:p>
          <w:p>
            <w:pPr>
              <w:pStyle w:val="Normal"/>
              <w:spacing w:lineRule="auto" w:line="240" w:before="0" w:after="0"/>
              <w:rPr>
                <w:rFonts w:ascii="Arial" w:hAnsi="Arial" w:cs="Arial"/>
                <w:sz w:val="21"/>
                <w:szCs w:val="21"/>
              </w:rPr>
            </w:pPr>
            <w:r>
              <w:rPr>
                <w:rFonts w:cs="Arial" w:ascii="Arial" w:hAnsi="Arial"/>
                <w:sz w:val="21"/>
                <w:szCs w:val="21"/>
              </w:rPr>
              <w:t xml:space="preserve">Борьбу эту учитель Мороз вел до самого последнего своего часа. Ночью Алесь Иванович уходит из партизанского отряда, чтобы разделить со своими учениками их страшную участь. Он идет на верную смерть, зная, что казнят всех — и его, и ребят, но иначе поступить учитель не может. </w:t>
            </w:r>
          </w:p>
          <w:p>
            <w:pPr>
              <w:pStyle w:val="Normal"/>
              <w:spacing w:lineRule="auto" w:line="240" w:before="0" w:after="0"/>
              <w:rPr>
                <w:rFonts w:ascii="Arial" w:hAnsi="Arial" w:cs="Arial"/>
                <w:sz w:val="21"/>
                <w:szCs w:val="21"/>
              </w:rPr>
            </w:pPr>
            <w:r>
              <w:rPr>
                <w:rFonts w:cs="Arial" w:ascii="Arial" w:hAnsi="Arial"/>
                <w:sz w:val="21"/>
                <w:szCs w:val="21"/>
              </w:rPr>
              <w:t xml:space="preserve">Весь мир знает о подвиге польского педагога Януша Корчака, принявшего смерть в газовой камере вместе со своими воспитанниками, не оставившего детей, несмотря на предложение фашистского офицера. А сколько учителей приняли смерть, оставшись неизвестными миру? </w:t>
              <w:br/>
              <w:t>    В повести “Обелиск” писатель заставляет задуматься над смыслом героизма и подвига, помогает вникнуть в нравственные истоки героического поступка.</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бездуховности и сострад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с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оследний сро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Образ главной героини, старухи Анны, — типический народный образ деревенской женщины, выдюжившей терпением и трудом и голодное детство, и страшное испытание войной, и неустроенность послевоенных лет. Выстоявшей на всех ветрах — и не загрубевшей, не очерствевшей душой. </w:t>
              <w:br/>
              <w:t xml:space="preserve">    Эта внутренняя безмерная доброта и деликатность Анны, почти детская незащищенность, незамутненность нравственной чистоты и человечности без тени сентиментальности переданы в повести. </w:t>
              <w:br/>
              <w:t xml:space="preserve">    Смертью, а вернее — жизнью, главной героини проверяется ее дети. Для них смерть матери — высокая трагедия, так как мать уходит из жизни, отдав им все. Для автора же трагедия (или драма) то, что дети ее — Люся, Варвара, Илья, Михаил — не выдержали проверки на человечность. Суровым приговором завершается эта столь скромная по жизненному материалу повесть. Страшно читать о том, как совестится мать, одновременно тихо радуясь последнему счастью, совестится того, что держит детей при себе, отрывая их от важных дел. Как будто могут у них быть дела более важные... </w:t>
              <w:br/>
              <w:t xml:space="preserve">    Самое страшное — в тех наигранных, лживых словах, которыми прощаются они с матерью, в глубине души зная, что это последние слова: "И не обижайся на нас. Так надо". Надо не по закону человечности, а по закону суеты. По душевной тупости, внутренней заскорузлости, а проще — недостатку доброты. "Выздоравливай, мама. И не думай ни о какой смерти". </w:t>
              <w:br/>
              <w:t xml:space="preserve">    Она не боялась умереть. "Больше тратить в себе ей нечего, выкипела до последней капельки. А что, спрашивается, видела она в своей жизни? Всегда одно и то же: теребили о чем-нибудь ребятишки, дичала скотина, ждал огород, а еще работа в поле, в лесу, в колхозе — вечная круговерть, в которой ей некогда было вздохнуть и оглядеться по сторонам, задержать в глазах и душе красоту земли и неба". </w:t>
              <w:br/>
              <w:t xml:space="preserve">    Повесть кончается печально: дети разъехались, а мать сразу после их отъезда умерла. Срок был последним и кратким. А дети... что ж, такова жизнь. </w:t>
              <w:br/>
              <w:t xml:space="preserve">    Но протест против такого конца в душе каждого читателя. Высокая нравственная чистота восьмидесятилетней матери и душевная черствость ее великовозрастных детей — страшный контраст, который запоминается надолго. </w:t>
              <w:br/>
              <w:t>    Нравственный суд завершен. Вопрос поставлен. Немалой важности вопрос — об угрозе бездуховности, о сострадании и милосердии, о том, что такое человек и что такое человечность</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birga.info/roman-prestuplenie-i-nakazanie-proniknovenie-v-glubinu-chelovecheskogo-duxa/" TargetMode="External"/><Relationship Id="rId3" Type="http://schemas.openxmlformats.org/officeDocument/2006/relationships/hyperlink" Target="http://www.studbirga.info/sily-zla-budut-unichtozheny-samim-zl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37:00Z</dcterms:created>
  <dc:creator>Admin</dc:creator>
  <dc:description/>
  <cp:keywords/>
  <dc:language>en-US</dc:language>
  <cp:lastModifiedBy>Admin</cp:lastModifiedBy>
  <dcterms:modified xsi:type="dcterms:W3CDTF">2015-07-21T10:37:00Z</dcterms:modified>
  <cp:revision>2</cp:revision>
  <dc:subject/>
  <dc:title/>
</cp:coreProperties>
</file>