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26" w:after="200"/>
        <w:ind w:right="19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чинение №1.</w:t>
      </w:r>
    </w:p>
    <w:p>
      <w:pPr>
        <w:pStyle w:val="Normal"/>
        <w:shd w:fill="FFFFFF" w:val="clear"/>
        <w:spacing w:lineRule="exact" w:line="274" w:before="226" w:after="200"/>
        <w:ind w:left="-426" w:right="19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1)Яконов взбирался тропинкой через пустырь, не замечая — куда, не замечая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одъёма. (2)И ноги устали, вывихиваясь от неровностей. (3)И тогда с высоког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места, куда он забрёл, он уже разумными глазами огляделся, пытаясь понять, где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он. (4)3емля под ногами в обломках кирпича, в щебне, в битом стекле, и какой-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о покосившийся тесовый сарайчик или будка по соседству, и оставшийся вниз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бор вокруг большой площади под неначатое строительство. (5)А в горке этой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одвергшейся странному запустению неподалёку от центра столицы, шли вверх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белые ступени, числом около семи, потом прекращались и начинались, кажется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вновь. (б)Какое-то глухое воспоминание колыхнулось в Яконове при виде эти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белых ступеней, а куда вели ступени, плохо различалось в темноте: здание странно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формы, одновременно как бы разрушенное и уцелевшее. (7)Лестница поднималась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к  широким  железным дверям,  закрытым  наглухо  и  по  колено заваленным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слежавшимся щебнем. (8)Да! (9)Да! (10)Разящее воспоминание подхлестнул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Яконова. (11)Он оглянулся. (12)Промеченная рядами фонарей, далеко внизу вила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а, странно знакомой излучиной уходя под мост и дальше к Кремлю. (13) Но колокольня? (14)Её нет. (15)Или эти груды камня — от колокольни? (16)Яконов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тало горячо в глазах. (17)Он зажмурился, тихо сел. (18)На каменные обломки,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завалившие паперть. (19)Двадцать два года назад на этом самом месте он стоял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 девушкой, которую звали Агния. (20)Той самой осенью под вечер они шл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ереулками у Таганской площади, и Агния сказала своим тихим голосом, которы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трудно расслышивался в городском громыхании: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left="-426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21)Хочешь, я покажу тебе одно из самых красивых мест в Москве?</w:t>
      </w:r>
    </w:p>
    <w:p>
      <w:pPr>
        <w:pStyle w:val="Normal"/>
        <w:shd w:fill="FFFFFF" w:val="clear"/>
        <w:spacing w:lineRule="exact" w:line="274"/>
        <w:ind w:left="-426" w:right="14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(22)И подвела его к ограде маленькой кирпичной церкви, окрашенной в белую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расную краску и обращенной алтарём в кривой безымянный переулок. (23)Внутр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грады было тесно, шла только вокруг церквушки узкая дорожка для крестног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хода. (24)И тут же рос, в углу ограды, старый большой дуб, он был выше церкви,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его ветви, уже жёлтые, осеняли и купол, и переулок, отчего церковь казалас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овсем крохот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5)Вот эта церковь,— сказала Аг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(26)Но не самое красивое место в Моск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7)А подожди.</w:t>
      </w:r>
    </w:p>
    <w:p>
      <w:pPr>
        <w:pStyle w:val="Normal"/>
        <w:shd w:fill="FFFFFF" w:val="clear"/>
        <w:spacing w:lineRule="exact" w:line="274" w:before="5" w:after="200"/>
        <w:ind w:left="-426" w:firstLine="709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(28)Она провела его к паперти главного входа, вышла из тени в поток закат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и села на низкий парапет, где обрывалась ограда и начинался просвет для ворот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left="-426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29)Так смотри!</w:t>
      </w:r>
    </w:p>
    <w:p>
      <w:pPr>
        <w:pStyle w:val="Normal"/>
        <w:shd w:fill="FFFFFF" w:val="clear"/>
        <w:spacing w:lineRule="exact" w:line="274"/>
        <w:ind w:left="-426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30)Антон ахнул. (31)Они вывалились из теснины города и вышли на крутую высоту с просторной открытой далью. (32) Река горела на солнце. (ЗЗ)Слев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лежало Замоскворечье, ослепляя жёлтым блеском стёкол, почти под ногами 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Москву-реку вливалась Яуза, справа за ней высились резные контуры Кремля, 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ещё дальше пламенели на солнце пять червонно-золотых куполов храма Христа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Спасителя. (34)И во всём этом золотом сиянии Агния, в наброшенной жёлтой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шали, тоже казавшаяся золотой, сидела, щурясь на солнц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35)Да! (З6)Это — Москва! — захваченно произнёс Ант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37)Но она — уходит, Антон,— пропела Агния.— Москва — уходит!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(38)Куда она там уходит? (39)Фантаз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40)Эту церковь снесут, Антон,— твердила своё Аг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42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41)Откуда ты знаешь? — рассердился Антон.— (42)Это художественный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памятник, его как пить дать оставят.</w:t>
      </w:r>
    </w:p>
    <w:p>
      <w:pPr>
        <w:pStyle w:val="Normal"/>
        <w:shd w:fill="FFFFFF" w:val="clear"/>
        <w:spacing w:lineRule="exact" w:line="274"/>
        <w:ind w:left="-426" w:right="10" w:firstLine="709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(43)Он смотрел на крохотную колоколенку, в прорези которой к колоколам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заглядывали ветки дуб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left="-426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(44)Снесут! — уверенно пророчила Агния, сидя всё так же неподвижно, в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жёлтом свете и в жёлтой шали.</w:t>
      </w:r>
    </w:p>
    <w:p>
      <w:pPr>
        <w:pStyle w:val="Normal"/>
        <w:shd w:fill="FFFFFF" w:val="clear"/>
        <w:spacing w:lineRule="exact" w:line="274"/>
        <w:ind w:left="-426" w:right="5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45)Яконов очнулся. (46)Да, ... разрушили шатровую колоколенку и разворотил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лестницу, спускавшуюся к реке. (47)Совершенно даже не верилось, что то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олнечный вечер и этот декабрьский рассвет происходили на одних и тех же квадратных метрах московской земли. (48)Но всё так же был далёк обзор с холма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и те же были извивы реки, повторённые последними фонарями...</w:t>
      </w:r>
    </w:p>
    <w:p>
      <w:pPr>
        <w:pStyle w:val="Normal"/>
        <w:shd w:fill="FFFFFF" w:val="clear"/>
        <w:spacing w:before="149" w:after="200"/>
        <w:ind w:left="-426" w:firstLine="709"/>
        <w:jc w:val="righ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По А. Солженицыну*)</w:t>
      </w:r>
    </w:p>
    <w:p>
      <w:pPr>
        <w:pStyle w:val="Normal"/>
        <w:spacing w:before="0" w:after="200"/>
        <w:ind w:firstLine="709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2:00Z</dcterms:created>
  <dc:creator>Admin</dc:creator>
  <dc:description/>
  <cp:keywords/>
  <dc:language>en-US</dc:language>
  <cp:lastModifiedBy>Admin</cp:lastModifiedBy>
  <dcterms:modified xsi:type="dcterms:W3CDTF">2015-07-21T10:42:00Z</dcterms:modified>
  <cp:revision>2</cp:revision>
  <dc:subject/>
  <dc:title/>
</cp:coreProperties>
</file>