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874" w:leader="none"/>
        </w:tabs>
        <w:ind w:firstLine="873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874" w:leader="none"/>
        </w:tabs>
        <w:ind w:firstLine="873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Тема  4.</w:t>
      </w:r>
      <w:r>
        <w:rPr>
          <w:b/>
          <w:bCs/>
          <w:sz w:val="28"/>
          <w:szCs w:val="28"/>
        </w:rPr>
        <w:tab/>
        <w:t>«Возвышение Москвы. Иван Калита и Дмитрий Донской.»</w:t>
      </w:r>
    </w:p>
    <w:p>
      <w:pPr>
        <w:pStyle w:val="Normal"/>
        <w:shd w:val="clear" w:color="auto" w:fill="FFFFFF"/>
        <w:ind w:firstLine="87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val="clear" w:color="auto" w:fill="FFFFFF"/>
        <w:ind w:firstLine="87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з разоренных княжеств люди бежали под защиту лесов, которых </w:t>
      </w:r>
      <w:r>
        <w:rPr>
          <w:sz w:val="24"/>
          <w:szCs w:val="24"/>
        </w:rPr>
        <w:t xml:space="preserve">татары не любили и боялись. Здесь вновь выстраивались деревни и села, </w:t>
      </w:r>
      <w:r>
        <w:rPr>
          <w:spacing w:val="-1"/>
          <w:sz w:val="24"/>
          <w:szCs w:val="24"/>
        </w:rPr>
        <w:t xml:space="preserve">крепли города. Освобожденные от тяжелой дани, поднимаются монастыри </w:t>
      </w:r>
      <w:r>
        <w:rPr>
          <w:b/>
          <w:bCs/>
          <w:spacing w:val="-1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церкви, возрождается культура. На новом месте возрождается Рязань. Однако в целом уровень производства и культуры Руси в это время был во </w:t>
      </w:r>
      <w:r>
        <w:rPr>
          <w:sz w:val="24"/>
          <w:szCs w:val="24"/>
        </w:rPr>
        <w:t>многом ниже, чем в домонгольский период.</w:t>
      </w:r>
    </w:p>
    <w:p>
      <w:pPr>
        <w:pStyle w:val="Normal"/>
        <w:shd w:val="clear" w:color="auto" w:fill="FFFFFF"/>
        <w:ind w:firstLine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ние малые городки, такие как Москва, Тверь, другие, в начале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 становятся крупными центрами. Среди них идет соперничество. Причины возвышения Москвы были следующие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97" w:leader="none"/>
        </w:tabs>
        <w:ind w:firstLine="87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Удачное географическое положение: а) укрытая от татар Рязанью и лесами, она подвергалась меньшим нападениям; б) расположенная на Москве-реке, она оказалась на пересечении важных торговых путей, что усиливало приток новых жителей, обогащало князя; в) из прежней окраи</w:t>
        <w:softHyphen/>
        <w:t>ны дотатарской Руси она стала ядром Северо-Востока, центром формиро</w:t>
        <w:softHyphen/>
        <w:t>вания великорусской народност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97" w:leader="none"/>
        </w:tabs>
        <w:ind w:firstLine="873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Умелая политика московских князей, их постоянная направлен</w:t>
        <w:softHyphen/>
      </w:r>
      <w:r>
        <w:rPr>
          <w:sz w:val="24"/>
          <w:szCs w:val="24"/>
        </w:rPr>
        <w:t>ность на усиление и обогащение княжества, поощрение переселенцев, умение ладить с Ордой и другое.</w:t>
      </w:r>
    </w:p>
    <w:p>
      <w:pPr>
        <w:pStyle w:val="Normal"/>
        <w:shd w:val="clear" w:color="auto" w:fill="FFFFFF"/>
        <w:tabs>
          <w:tab w:val="clear" w:pos="708"/>
          <w:tab w:val="left" w:pos="787" w:leader="none"/>
        </w:tabs>
        <w:ind w:firstLine="873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Иван Калита. Соперничество Москвы и Твери</w:t>
      </w:r>
    </w:p>
    <w:p>
      <w:pPr>
        <w:pStyle w:val="Normal"/>
        <w:shd w:val="clear" w:color="auto" w:fill="FFFFFF"/>
        <w:ind w:firstLine="87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ын Александра Невского Даниил укрепил Московское княжество, захватив город Переяславль-Залесский. Ему наследовал его старший сын Юрий. Уже в это время разгорается вражда между Москвой и Тверью, в </w:t>
      </w:r>
      <w:r>
        <w:rPr>
          <w:sz w:val="24"/>
          <w:szCs w:val="24"/>
        </w:rPr>
        <w:t xml:space="preserve">начале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 самым сильным княжеством на Северо-Востоке. Идет со</w:t>
        <w:softHyphen/>
        <w:t>перничество за то, какой город будет главным на Руси.</w:t>
      </w:r>
    </w:p>
    <w:p>
      <w:pPr>
        <w:pStyle w:val="Normal"/>
        <w:shd w:val="clear" w:color="auto" w:fill="FFFFFF"/>
        <w:ind w:firstLine="873"/>
        <w:jc w:val="both"/>
        <w:rPr>
          <w:sz w:val="24"/>
          <w:szCs w:val="24"/>
        </w:rPr>
      </w:pPr>
      <w:r>
        <w:rPr>
          <w:sz w:val="24"/>
          <w:szCs w:val="24"/>
        </w:rPr>
        <w:t>Сын Даниила Иван, за умение копить богатство прозванный Кали</w:t>
        <w:softHyphen/>
        <w:t>той (денежным мешком), сумел одолеть Тверь. В 1327 г., воспользовав</w:t>
        <w:softHyphen/>
        <w:t>шись тем, что она восстала против татар, вместе с ними разорил ее. Кали</w:t>
        <w:softHyphen/>
        <w:t xml:space="preserve">та много сделал для украшения и расширения Москвы: строил храмы и </w:t>
      </w:r>
      <w:r>
        <w:rPr>
          <w:spacing w:val="-1"/>
          <w:sz w:val="24"/>
          <w:szCs w:val="24"/>
        </w:rPr>
        <w:t>дома, выкупал из плена ремесленников, поощрял торговлю, добился пере</w:t>
        <w:softHyphen/>
      </w:r>
      <w:r>
        <w:rPr>
          <w:sz w:val="24"/>
          <w:szCs w:val="24"/>
        </w:rPr>
        <w:t>езда митрополита в свой город. Во время его царствования татары не на</w:t>
        <w:softHyphen/>
        <w:t>падали на Русь, он даровал земле «великую тишину», а также добился, чтобы Орда прекратила посылать баскаков (сборщиков дани) на Русь, со</w:t>
        <w:softHyphen/>
        <w:t>бирал дань для них сам. Это обогащало и Москву. Где силой, где деньга</w:t>
        <w:softHyphen/>
        <w:t>ми, где хитростью он увеличивал московские владения. Его сыновья и внуки пытались продолжать эту политику.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3. Дмитрий Донской. Куликовская битва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ление внука Калиты Дмитрия Ивановича, прозванного за Ку</w:t>
        <w:softHyphen/>
        <w:t>ликовскую битву Донским, прошло в укреплении военной мощи Москвы. В 1367-1368 гг. была построена каменная (белокаменная) крепость в Мо</w:t>
        <w:softHyphen/>
        <w:t xml:space="preserve">скве вместо деревянного кремля. Соперничество с Тверью в этот период </w:t>
      </w:r>
      <w:r>
        <w:rPr>
          <w:spacing w:val="-1"/>
          <w:sz w:val="24"/>
          <w:szCs w:val="24"/>
        </w:rPr>
        <w:t xml:space="preserve">достигло особой силы, так как последней помогала Литва. В конце концов </w:t>
      </w:r>
      <w:r>
        <w:rPr>
          <w:sz w:val="24"/>
          <w:szCs w:val="24"/>
        </w:rPr>
        <w:t xml:space="preserve">Дмитрий смирил Тверь в 1375* г. Начинается и борьба с Ордой, которая к </w:t>
      </w:r>
      <w:r>
        <w:rPr>
          <w:spacing w:val="-1"/>
          <w:sz w:val="24"/>
          <w:szCs w:val="24"/>
        </w:rPr>
        <w:t>этому времени заметно ослабела, так как в ней постоянно менялись прави</w:t>
        <w:softHyphen/>
      </w:r>
      <w:r>
        <w:rPr>
          <w:sz w:val="24"/>
          <w:szCs w:val="24"/>
        </w:rPr>
        <w:t xml:space="preserve">тели. Борьба с татарами шла с переменным успехом. Когда же в 1378 г. </w:t>
      </w:r>
      <w:r>
        <w:rPr>
          <w:spacing w:val="-1"/>
          <w:sz w:val="24"/>
          <w:szCs w:val="24"/>
        </w:rPr>
        <w:t>русские одержали крупную победу на реке Воже, решительная схватка с Ордой стала неизбежной. Вокруг Москвы формировалось военное единст</w:t>
        <w:softHyphen/>
      </w:r>
      <w:r>
        <w:rPr>
          <w:sz w:val="24"/>
          <w:szCs w:val="24"/>
        </w:rPr>
        <w:t>во страны, хотя еще и очень непрочное.</w:t>
      </w:r>
    </w:p>
    <w:p>
      <w:pPr>
        <w:pStyle w:val="Normal"/>
        <w:shd w:val="clear" w:color="auto" w:fill="FFFFFF"/>
        <w:ind w:firstLine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380 г. татарский военачальник (темник) Мамай, фактический правитель Золотой Орды, стал готовиться к большому походу на Русь, с тем чтобы вернуть ее к покорности, разорить и наложить тяжелую дань. Собирала силы и Русь. Никогда еще с далеких времен не выставляла она такого войска. В этом приняли участие почти все князья. Существенное </w:t>
      </w:r>
      <w:r>
        <w:rPr>
          <w:spacing w:val="-1"/>
          <w:sz w:val="24"/>
          <w:szCs w:val="24"/>
        </w:rPr>
        <w:t>значение для вдохновления москвичей, народного ополчения сыграло бла</w:t>
        <w:softHyphen/>
      </w:r>
      <w:r>
        <w:rPr>
          <w:sz w:val="24"/>
          <w:szCs w:val="24"/>
        </w:rPr>
        <w:t xml:space="preserve">гословение святого схимника Сергия Радонежского. 20 августа русские </w:t>
      </w:r>
      <w:r>
        <w:rPr>
          <w:spacing w:val="-1"/>
          <w:sz w:val="24"/>
          <w:szCs w:val="24"/>
        </w:rPr>
        <w:t>выступили в поход. Чтобы уже не думать об отступлении, они переправи</w:t>
        <w:softHyphen/>
      </w:r>
      <w:r>
        <w:rPr>
          <w:sz w:val="24"/>
          <w:szCs w:val="24"/>
        </w:rPr>
        <w:t>лись через Дон. Избранное для битвы поле благоприятствовало им, по</w:t>
        <w:softHyphen/>
        <w:t>скольку не давало татарской коннице возможности обойти их с флангов.</w:t>
      </w:r>
    </w:p>
    <w:p>
      <w:pPr>
        <w:pStyle w:val="Normal"/>
        <w:shd w:val="clear" w:color="auto" w:fill="FFFFFF"/>
        <w:ind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нтября 1380 г. состоялась историческая битва. Сам Дмитрий </w:t>
      </w:r>
      <w:r>
        <w:rPr>
          <w:spacing w:val="-1"/>
          <w:sz w:val="24"/>
          <w:szCs w:val="24"/>
        </w:rPr>
        <w:t xml:space="preserve">участвовал в ней как простой воин. Натиск татар был очень велик. Они полностью уничтожили сторожевой и передовой полки. Стали охватывать русских с левого фланга. В самый напряженный момент воевода Боброк </w:t>
      </w:r>
      <w:r>
        <w:rPr>
          <w:sz w:val="24"/>
          <w:szCs w:val="24"/>
        </w:rPr>
        <w:t>ударил на татар засадным полком. Неожиданный удар смутил монголов, они побежали. Победа была полная.</w:t>
      </w:r>
    </w:p>
    <w:p>
      <w:pPr>
        <w:pStyle w:val="Normal"/>
        <w:shd w:val="clear" w:color="auto" w:fill="FFFFFF"/>
        <w:tabs>
          <w:tab w:val="clear" w:pos="708"/>
          <w:tab w:val="left" w:pos="840" w:leader="none"/>
        </w:tabs>
        <w:ind w:firstLine="873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4.</w:t>
      </w:r>
      <w:r>
        <w:rPr>
          <w:b/>
          <w:sz w:val="24"/>
          <w:szCs w:val="24"/>
        </w:rPr>
        <w:tab/>
        <w:t>Нашествие Тохтамыша. Становление единого Российского</w:t>
        <w:br/>
        <w:t>государства.</w:t>
      </w:r>
    </w:p>
    <w:p>
      <w:pPr>
        <w:pStyle w:val="Normal"/>
        <w:shd w:val="clear" w:color="auto" w:fill="FFFFFF"/>
        <w:ind w:firstLine="873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ое значение Куликовской битвы велико. Это была пер</w:t>
        <w:softHyphen/>
        <w:t>вая серьезная победа над татарами, показавшая мощь объединенных рус</w:t>
        <w:softHyphen/>
        <w:t>ских сил. Воспоминание о ней вдохновляло Москву и Русь длительное время. Однако главного - освобождения от татарского ига - эта битва не принесла. Новый татарский правитель Тохтамыш через два года неожи</w:t>
        <w:softHyphen/>
        <w:t>данно вторгся на Русь. Хитростью ему удалось взять Москву, из которой Дмитрий уехал собирать рать.</w:t>
      </w:r>
    </w:p>
    <w:p>
      <w:pPr>
        <w:pStyle w:val="Normal"/>
        <w:shd w:val="clear" w:color="auto" w:fill="FFFFFF"/>
        <w:ind w:firstLine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 неудача задержала, но не остановила процесс объединения русских земель вокруг Москвы, который особенно активно пошел со второй половины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Объединению Руси благоприятствовала нацио</w:t>
        <w:softHyphen/>
        <w:t>нальная, культурная и религиозная общность народа, воспоминания о прежнем единстве, а также отсутствие гор или других непреодолимых естественных границ между областями. К этим существовавшим и пре</w:t>
        <w:softHyphen/>
        <w:t>жде причинам теперь добавились: 1) Только единое государство могло освободиться от татарского ига. 2) В сильной единой власти были заин</w:t>
        <w:softHyphen/>
        <w:t>тересованы различные слои общества. 3) Ослабление татар и Литвы, мешающих объединению.</w:t>
      </w:r>
    </w:p>
    <w:p>
      <w:pPr>
        <w:pStyle w:val="Normal"/>
        <w:shd w:val="clear" w:color="auto" w:fill="FFFFFF"/>
        <w:ind w:firstLine="8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 к уроку №4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вышение Москвы. Иван Калита и Дмитрий Донско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Что явилось причиной возвышения Моск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ыгодное географическое положение                                б) провинциальный город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хождение города в Владимирское княжество                   г) правление Дани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лавными соперниками московских князей в борьбе за ярлык в 14в. Бы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тверские князь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новгородские князь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рязанские князь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ереяславские княз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был первым Московским княз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Ю.Долгору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Даниил Александрови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В. Боголюбск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Александр Нев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Годы правления И.Кал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223-1237гг.  б)1359-1389гг.   в)1329-1359гг.  г)1325-1340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то из князей дружил с монголо – татар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ниил Александрович   б)Дмитрий Донской   в) Ю.Долгорукий  г) И.Кал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Годы правления Дмитрия Донско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223-1237гг.  б)1359-1389гг.   в)1329-1359гг.  г)1325-1340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О каком событии повествует «Задонщина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едовом побоище  б)Куликовской битве  в) «стоянии на р.Угре»  г)взятии Батыем Ряза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Дата Куликовской бит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1223г.  б)1237г.  в)1327г. г)138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то благославил московское войско перед Куликовской битв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Сергий Радонежский  б)Макарий  в)Иларион   г)Иов.</w:t>
      </w:r>
    </w:p>
    <w:p>
      <w:pPr>
        <w:pStyle w:val="Normal"/>
        <w:shd w:val="clear" w:color="auto" w:fill="FFFFFF"/>
        <w:ind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a8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55</Words>
  <Characters>5448</Characters>
  <CharactersWithSpaces>639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8:00Z</dcterms:created>
  <dc:creator>Admin</dc:creator>
  <dc:description/>
  <dc:language>en-US</dc:language>
  <cp:lastModifiedBy>777</cp:lastModifiedBy>
  <dcterms:modified xsi:type="dcterms:W3CDTF">2014-12-11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