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1                                                                    Урок №3</w:t>
      </w:r>
    </w:p>
    <w:p>
      <w:pPr>
        <w:pStyle w:val="Normal"/>
        <w:rPr/>
      </w:pPr>
      <w:r>
        <w:rPr/>
        <w:drawing>
          <wp:inline distT="0" distB="0" distL="0" distR="0">
            <wp:extent cx="48926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610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6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6105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76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6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310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552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8805" cy="365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4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8805" cy="330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250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3095" cy="353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4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3095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086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642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5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6425" cy="3534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922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245" cy="609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мерное 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5260" cy="605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190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0335" cy="182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6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ие. Равнопеременное 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63340" cy="316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24300" cy="230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4780" cy="3390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0335" cy="322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3614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24300" cy="1836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0.wmf"/><Relationship Id="rId21" Type="http://schemas.openxmlformats.org/officeDocument/2006/relationships/image" Target="media/image1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48:00Z</dcterms:created>
  <dc:creator>Админ</dc:creator>
  <dc:description/>
  <cp:keywords/>
  <dc:language>en-US</dc:language>
  <cp:lastModifiedBy>Админ</cp:lastModifiedBy>
  <dcterms:modified xsi:type="dcterms:W3CDTF">2014-11-21T18:47:00Z</dcterms:modified>
  <cp:revision>9</cp:revision>
  <dc:subject/>
  <dc:title>Модуль №1                                                                    Урок №2</dc:title>
</cp:coreProperties>
</file>