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10.jpeg" ContentType="image/jpeg"/>
  <Override PartName="/word/media/image14.png" ContentType="image/png"/>
  <Override PartName="/word/media/image35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6.wmf" ContentType="image/x-wmf"/>
  <Override PartName="/word/media/image37.wmf" ContentType="image/x-wmf"/>
  <Override PartName="/word/media/image39.wmf" ContentType="image/x-wmf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38.wmf" ContentType="image/x-wmf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/>
      </w:pPr>
      <w:r>
        <w:rPr>
          <w:color w:val="285179"/>
        </w:rPr>
        <w:t>В демонстрационных вариантах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ЕГЭ 2016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года они могут встретиться под номерами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13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и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16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для базового уровня и под номером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8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для профильного уровня.</w:t>
      </w:r>
    </w:p>
    <w:p>
      <w:pPr>
        <w:pStyle w:val="Normal"/>
        <w:rPr>
          <w:color w:val="285179"/>
          <w:shd w:fill="FFFFFF" w:val="clear"/>
        </w:rPr>
      </w:pPr>
      <w:r>
        <w:rPr>
          <w:color w:val="285179"/>
          <w:shd w:fill="FFFFFF" w:val="clear"/>
        </w:rPr>
        <w:t>Чтобы перейти к решению задач с другими геометрическими телами (пирамидой, призмой, многогранником) перейдите по ссылкам, расположенным в нижней части страницы.</w:t>
      </w:r>
      <w:bookmarkStart w:id="0" w:name="type1"/>
    </w:p>
    <w:p>
      <w:pPr>
        <w:pStyle w:val="Heading2"/>
        <w:jc w:val="center"/>
        <w:rPr>
          <w:color w:val="285179"/>
          <w:sz w:val="33"/>
          <w:szCs w:val="33"/>
          <w:shd w:fill="FFFFFF" w:val="clear"/>
        </w:rPr>
      </w:pPr>
      <w:r>
        <w:rPr>
          <w:color w:val="285179"/>
          <w:sz w:val="33"/>
          <w:szCs w:val="33"/>
          <w:shd w:fill="FFFFFF" w:val="clear"/>
        </w:rPr>
        <w:t>Конус</w:t>
      </w:r>
    </w:p>
    <w:p>
      <w:pPr>
        <w:pStyle w:val="Style14"/>
        <w:shd w:fill="FFFFFF" w:val="clear"/>
        <w:rPr>
          <w:color w:val="285179"/>
        </w:rPr>
      </w:pPr>
      <w:bookmarkEnd w:id="0"/>
      <w:r>
        <w:rPr>
          <w:color w:val="285179"/>
        </w:rPr>
        <w:t>В школе рассматривают не конус вообще, а только прямой круговой конус, называя его просто конусом. Поэтому вместо общего определения используем следующий факт:</w:t>
      </w:r>
    </w:p>
    <w:p>
      <w:pPr>
        <w:pStyle w:val="Normal"/>
        <w:shd w:fill="FDECC6" w:val="clear"/>
        <w:rPr/>
      </w:pPr>
      <w:r>
        <w:rPr>
          <w:b/>
          <w:bCs/>
          <w:i/>
          <w:iCs/>
          <w:color w:val="432101"/>
        </w:rPr>
        <w:t>Прямой круговой конус</w:t>
      </w:r>
      <w:r>
        <w:rPr>
          <w:rStyle w:val="Appleconvertedspace"/>
          <w:i/>
          <w:iCs/>
          <w:color w:val="432101"/>
        </w:rPr>
        <w:t> </w:t>
      </w:r>
      <w:r>
        <w:rPr>
          <w:i/>
          <w:iCs/>
          <w:color w:val="432101"/>
        </w:rPr>
        <w:t>можно рассматривать как тело, полученное вращением прямоугольного треугольника вокруг его катета.</w:t>
      </w:r>
    </w:p>
    <w:p>
      <w:pPr>
        <w:pStyle w:val="Normal"/>
        <w:rPr>
          <w:color w:val="285179"/>
          <w:shd w:fill="FFFFFF" w:val="clear"/>
        </w:rPr>
      </w:pPr>
      <w:r>
        <w:rPr>
          <w:color w:val="285179"/>
          <w:shd w:fill="FFFFFF" w:val="clear"/>
        </w:rPr>
        <w:t>Катет, который служит осью вращения, - высота конуса. Боковая поверхность конуса создается "следом" гипотенузы треугольника, основание - "следом" второго катета.</w:t>
      </w:r>
    </w:p>
    <w:p>
      <w:pPr>
        <w:pStyle w:val="Normal"/>
        <w:rPr/>
      </w:pPr>
      <w:r>
        <w:rPr/>
        <w:drawing>
          <wp:inline distT="0" distB="0" distL="0" distR="0">
            <wp:extent cx="5238750" cy="2171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5179"/>
        </w:rPr>
        <w:br/>
      </w:r>
    </w:p>
    <w:p>
      <w:pPr>
        <w:pStyle w:val="Style14"/>
        <w:shd w:fill="FFFFFF" w:val="clear"/>
        <w:rPr/>
      </w:pPr>
      <w:r>
        <w:rPr>
          <w:color w:val="285179"/>
        </w:rPr>
        <w:t>На рисунках изображен конус, полученный вращением закрашенного треугольника. Таким образом, Δ</w:t>
      </w:r>
      <w:r>
        <w:rPr>
          <w:rStyle w:val="Emphasis"/>
          <w:color w:val="285179"/>
        </w:rPr>
        <w:t>ASO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и Δ</w:t>
      </w:r>
      <w:r>
        <w:rPr>
          <w:rStyle w:val="Emphasis"/>
          <w:color w:val="285179"/>
        </w:rPr>
        <w:t>OSB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это, по существу, один и тот же треугольник в разных положениях при вращении вокруг оси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SO</w:t>
      </w:r>
      <w:r>
        <w:rPr>
          <w:color w:val="285179"/>
        </w:rPr>
        <w:t>. Катет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SO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является высотой конуса -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h</w:t>
      </w:r>
      <w:r>
        <w:rPr>
          <w:color w:val="285179"/>
        </w:rPr>
        <w:t>, второй катет (</w:t>
      </w:r>
      <w:r>
        <w:rPr>
          <w:rStyle w:val="Emphasis"/>
          <w:color w:val="285179"/>
        </w:rPr>
        <w:t>AO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=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OB</w:t>
      </w:r>
      <w:r>
        <w:rPr>
          <w:color w:val="285179"/>
        </w:rPr>
        <w:t>) равен радиусу основания -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r</w:t>
      </w:r>
      <w:r>
        <w:rPr>
          <w:color w:val="285179"/>
        </w:rPr>
        <w:t>, длина гипотенузы (</w:t>
      </w:r>
      <w:r>
        <w:rPr>
          <w:rStyle w:val="Emphasis"/>
          <w:color w:val="285179"/>
        </w:rPr>
        <w:t>SA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=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SB</w:t>
      </w:r>
      <w:r>
        <w:rPr>
          <w:color w:val="285179"/>
        </w:rPr>
        <w:t>) равна длине образующей -</w:t>
      </w:r>
      <w:r>
        <w:rPr>
          <w:rStyle w:val="Emphasis"/>
          <w:b/>
          <w:bCs/>
          <w:color w:val="285179"/>
        </w:rPr>
        <w:t>l</w:t>
      </w:r>
      <w:r>
        <w:rPr>
          <w:color w:val="285179"/>
        </w:rPr>
        <w:t>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Такое определение конуса даёт нам сразу две подсказки, как перейти к планиметрии:</w:t>
        <w:br/>
        <w:t>- сечение плоскостью, проходящей через ось вращения, (обычно, это вертикальное сечение) позволяет свести задачу к рассмотрению прямоугольного или равнобедренного треугольника,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- сечение плоскостью, перпендикулярной оси вращения, (обычно, это горизонтальное сечение) позволяет свести задачу к свойствам круга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Ниже вы видите чертежи на плоскости вместе с формулами, которыми можно пользоваться в этом разделе.</w:t>
        <w:br/>
        <w:t>На синем рисунке представлены развёртка боковой поверхности конуса и его основание.</w:t>
        <w:br/>
      </w:r>
      <w:r>
        <w:rPr>
          <w:color w:val="285179"/>
        </w:rPr>
        <w:drawing>
          <wp:inline distT="0" distB="0" distL="0" distR="0">
            <wp:extent cx="5238750" cy="2419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На красном рисунке - осевое сечение конуса со всеми обозначениями, которые могут понадобиться при решении следующих трёх задач.</w:t>
        <w:br/>
      </w:r>
      <w:r>
        <w:rPr>
          <w:color w:val="285179"/>
        </w:rPr>
        <w:drawing>
          <wp:inline distT="0" distB="0" distL="0" distR="0">
            <wp:extent cx="5238750" cy="1962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1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t>Высота конуса равна 4, а диаметр основания - 6. Найдите образующую конуса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>
          <w:color w:val="503020"/>
        </w:rPr>
      </w:pPr>
      <w:r>
        <w:rPr>
          <w:color w:val="503020"/>
        </w:rPr>
        <w:t>1) Чертим треугольни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AO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(выше есть готовый чертеж).</w:t>
        <w:br/>
        <w:t>2) Делаем краткую запись задачи, соотнося всё с чертежом.</w:t>
      </w:r>
      <w:r>
        <w:rPr>
          <w:rStyle w:val="Appleconvertedspace"/>
          <w:color w:val="503020"/>
        </w:rPr>
        <w:t> </w:t>
      </w:r>
    </w:p>
    <w:p>
      <w:pPr>
        <w:pStyle w:val="Normal"/>
        <w:shd w:fill="FFFDE0" w:val="clear"/>
        <w:rPr/>
      </w:pPr>
      <w:r>
        <w:rPr>
          <w:color w:val="503020"/>
        </w:rPr>
        <w:t>Дано</w:t>
      </w:r>
      <w:r>
        <w:rPr>
          <w:color w:val="503020"/>
          <w:lang w:val="pt-BR"/>
        </w:rPr>
        <w:t>: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SO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h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4,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AC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</w:t>
      </w:r>
      <w:r>
        <w:rPr>
          <w:rStyle w:val="Emphasis"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6.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</w:r>
      <w:r>
        <w:rPr>
          <w:color w:val="503020"/>
        </w:rPr>
        <w:t>Найти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A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l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?</w:t>
      </w:r>
    </w:p>
    <w:p>
      <w:pPr>
        <w:pStyle w:val="Normal"/>
        <w:shd w:fill="FFFDE0" w:val="clear"/>
        <w:rPr>
          <w:color w:val="503020"/>
        </w:rPr>
      </w:pPr>
      <w:r>
        <w:rPr>
          <w:color w:val="503020"/>
        </w:rPr>
        <w:t>3) Подставляем значения с чертежа в известные формулы:</w:t>
      </w:r>
    </w:p>
    <w:p>
      <w:pPr>
        <w:pStyle w:val="Normal"/>
        <w:shd w:fill="FFFDE0" w:val="clear"/>
        <w:rPr/>
      </w:pPr>
      <w:r>
        <w:rPr>
          <w:i/>
          <w:iCs/>
          <w:color w:val="503020"/>
          <w:lang w:val="pt-BR"/>
        </w:rPr>
        <w:t>l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+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color w:val="503020"/>
          <w:lang w:val="pt-BR"/>
        </w:rPr>
        <w:t>;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6/2 = 3;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</w:r>
      <w:r>
        <w:rPr>
          <w:i/>
          <w:iCs/>
          <w:color w:val="503020"/>
          <w:lang w:val="pt-BR"/>
        </w:rPr>
        <w:t>l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3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+ 4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9 + 16 = 25;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l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5;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l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5.</w:t>
      </w:r>
    </w:p>
    <w:p>
      <w:pPr>
        <w:pStyle w:val="Style14"/>
        <w:shd w:fill="FFFDE0" w:val="clear"/>
        <w:jc w:val="center"/>
        <w:rPr>
          <w:color w:val="503020"/>
          <w:lang w:val="pt-BR"/>
        </w:rPr>
      </w:pPr>
      <w:r>
        <w:rPr>
          <w:color w:val="503020"/>
        </w:rPr>
        <w:t>Ответ</w:t>
      </w:r>
      <w:r>
        <w:rPr>
          <w:color w:val="503020"/>
          <w:lang w:val="pt-BR"/>
        </w:rPr>
        <w:t>:</w:t>
      </w:r>
      <w:r>
        <w:rPr>
          <w:rStyle w:val="Appleconvertedspace"/>
          <w:color w:val="503020"/>
          <w:lang w:val="pt-BR"/>
        </w:rPr>
        <w:t> </w:t>
      </w:r>
      <w:r>
        <w:rPr>
          <w:rStyle w:val="StrongEmphasis"/>
          <w:color w:val="503020"/>
          <w:lang w:val="pt-BR"/>
        </w:rPr>
        <w:t>5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2.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t>Высота конуса равна 4, а длина образующей - 5. Найдите диаметр основания конуса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t>Порядок наших действий такой же, как в предыдущей задаче: чертеж, краткая запись, формулы. Только в конце неизвестная величина оказывается в правой части равенства, что несколько удлиняет вычисления.</w:t>
        <w:br/>
      </w:r>
      <w:r>
        <w:rPr>
          <w:rStyle w:val="Emphasis"/>
          <w:color w:val="503020"/>
          <w:lang w:val="pt-BR"/>
        </w:rPr>
        <w:t>SO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h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4,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SA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l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5,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AC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</w:t>
      </w:r>
      <w:r>
        <w:rPr>
          <w:rStyle w:val="Emphasis"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?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</w:r>
      <w:r>
        <w:rPr>
          <w:i/>
          <w:iCs/>
          <w:color w:val="503020"/>
          <w:lang w:val="pt-BR"/>
        </w:rPr>
        <w:t>l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+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color w:val="503020"/>
          <w:lang w:val="pt-BR"/>
        </w:rPr>
        <w:t>;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  <w:t>5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+ 4</w:t>
      </w:r>
      <w:r>
        <w:rPr>
          <w:color w:val="503020"/>
          <w:vertAlign w:val="superscript"/>
          <w:lang w:val="pt-BR"/>
        </w:rPr>
        <w:t>2</w:t>
      </w:r>
      <w:r>
        <w:rPr>
          <w:color w:val="503020"/>
          <w:lang w:val="pt-BR"/>
        </w:rPr>
        <w:t>;</w:t>
        <w:br/>
        <w:t>5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− 4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</w:rPr>
        <w:t>или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5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− 4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5 − 16 = 9;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9;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3;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AC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</w:t>
      </w:r>
      <w:r>
        <w:rPr>
          <w:rStyle w:val="Emphasis"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×3 = 6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6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3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t>Диаметр основания конуса равен 6, а длина образующей - 5. Найдите высоту конуса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t>См. пояснения к предыдущим задачам.</w:t>
        <w:br/>
      </w:r>
      <w:r>
        <w:rPr>
          <w:rStyle w:val="Emphasis"/>
          <w:color w:val="503020"/>
          <w:lang w:val="pt-BR"/>
        </w:rPr>
        <w:t>AC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</w:t>
      </w:r>
      <w:r>
        <w:rPr>
          <w:rStyle w:val="Emphasis"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6,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SA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l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5,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SO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h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?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</w:r>
      <w:r>
        <w:rPr>
          <w:i/>
          <w:iCs/>
          <w:color w:val="503020"/>
          <w:lang w:val="pt-BR"/>
        </w:rPr>
        <w:t>l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r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+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color w:val="503020"/>
          <w:lang w:val="pt-BR"/>
        </w:rPr>
        <w:t>;</w:t>
      </w:r>
      <w:r>
        <w:rPr>
          <w:rStyle w:val="Appleconvertedspace"/>
          <w:color w:val="503020"/>
          <w:lang w:val="pt-BR"/>
        </w:rPr>
        <w:t> </w:t>
      </w:r>
      <w:r>
        <w:rPr>
          <w:rStyle w:val="Emphasis"/>
          <w:color w:val="503020"/>
          <w:lang w:val="pt-BR"/>
        </w:rPr>
        <w:t>r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6/2 = 3;</w:t>
        <w:br/>
        <w:t>5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3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+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color w:val="503020"/>
          <w:lang w:val="pt-BR"/>
        </w:rPr>
        <w:t>;</w:t>
        <w:br/>
        <w:t>5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− 3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</w:rPr>
        <w:t>или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5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− 3</w:t>
      </w:r>
      <w:r>
        <w:rPr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25 − 9 = 16;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br/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i/>
          <w:iCs/>
          <w:color w:val="503020"/>
          <w:vertAlign w:val="superscript"/>
          <w:lang w:val="pt-BR"/>
        </w:rPr>
        <w:t> </w:t>
      </w:r>
      <w:r>
        <w:rPr>
          <w:i/>
          <w:iCs/>
          <w:color w:val="503020"/>
          <w:vertAlign w:val="superscript"/>
          <w:lang w:val="pt-BR"/>
        </w:rPr>
        <w:t>2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16;</w:t>
      </w:r>
      <w:r>
        <w:rPr>
          <w:rStyle w:val="Appleconvertedspace"/>
          <w:color w:val="503020"/>
          <w:lang w:val="pt-BR"/>
        </w:rPr>
        <w:t> </w:t>
      </w:r>
      <w:r>
        <w:rPr>
          <w:i/>
          <w:iCs/>
          <w:color w:val="503020"/>
          <w:lang w:val="pt-BR"/>
        </w:rPr>
        <w:t>h</w:t>
      </w:r>
      <w:r>
        <w:rPr>
          <w:rStyle w:val="Appleconvertedspace"/>
          <w:color w:val="503020"/>
          <w:lang w:val="pt-BR"/>
        </w:rPr>
        <w:t> </w:t>
      </w:r>
      <w:r>
        <w:rPr>
          <w:color w:val="503020"/>
          <w:lang w:val="pt-BR"/>
        </w:rPr>
        <w:t>= 4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4</w:t>
      </w:r>
    </w:p>
    <w:p>
      <w:pPr>
        <w:pStyle w:val="Heading2"/>
        <w:jc w:val="center"/>
        <w:rPr>
          <w:color w:val="285179"/>
          <w:sz w:val="33"/>
          <w:szCs w:val="33"/>
          <w:shd w:fill="FFFFFF" w:val="clear"/>
        </w:rPr>
      </w:pPr>
      <w:bookmarkStart w:id="1" w:name="type2"/>
      <w:bookmarkEnd w:id="1"/>
      <w:r>
        <w:rPr>
          <w:color w:val="285179"/>
          <w:sz w:val="33"/>
          <w:szCs w:val="33"/>
          <w:shd w:fill="FFFFFF" w:val="clear"/>
        </w:rPr>
        <w:t>Цилиндр</w:t>
      </w:r>
    </w:p>
    <w:p>
      <w:pPr>
        <w:pStyle w:val="Style14"/>
        <w:shd w:fill="FFFFFF" w:val="clear"/>
        <w:rPr>
          <w:color w:val="285179"/>
        </w:rPr>
      </w:pPr>
      <w:bookmarkStart w:id="2" w:name="type2"/>
      <w:bookmarkEnd w:id="2"/>
      <w:r>
        <w:rPr>
          <w:color w:val="285179"/>
        </w:rPr>
        <w:t>Так же, как и в случае с конусом, нам не потребуется общее определение цилиндра. В школьном курсе изучают прямой круговой цилиндр, называя его для краткости просто цилиндром.</w:t>
      </w:r>
    </w:p>
    <w:p>
      <w:pPr>
        <w:pStyle w:val="Normal"/>
        <w:shd w:fill="FDECC6" w:val="clear"/>
        <w:rPr/>
      </w:pPr>
      <w:r>
        <w:rPr>
          <w:b/>
          <w:bCs/>
          <w:i/>
          <w:iCs/>
          <w:color w:val="432101"/>
        </w:rPr>
        <w:t>Прямой круговой цилиндр</w:t>
      </w:r>
      <w:r>
        <w:rPr>
          <w:rStyle w:val="Appleconvertedspace"/>
          <w:i/>
          <w:iCs/>
          <w:color w:val="432101"/>
        </w:rPr>
        <w:t> </w:t>
      </w:r>
      <w:r>
        <w:rPr>
          <w:i/>
          <w:iCs/>
          <w:color w:val="432101"/>
        </w:rPr>
        <w:t>можно рассматривать как тело, полученное при вращении прямоугольника вокруг одной из его сторон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На рисунках изображен цилиндр, полученный вращением закрашенного прямоугольника. Сторона, которая служит осью вращения, - высота цилиндра. Боковая поверхность цилиндра создается "следом" противолежащей стороны, а основания - "следами" двух оставшихся сторон.</w:t>
      </w:r>
    </w:p>
    <w:p>
      <w:pPr>
        <w:pStyle w:val="Normal"/>
        <w:rPr/>
      </w:pPr>
      <w:r>
        <w:rPr/>
        <w:drawing>
          <wp:inline distT="0" distB="0" distL="0" distR="0">
            <wp:extent cx="5266690" cy="21831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5179"/>
        </w:rPr>
        <w:br/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Такой цилиндр очень простое тело. Все его сечения плоскостями, параллельными оси, прямоугольники, а сечения плоскостями, перпендикулярными оси, равные круги. Длина образующей равна длине высоты. Развертка боковой поверхности тоже является прямоугольником. Можно свернуть стандартный лист "в трубочку" или оторвать и развернуть этикетку от консервной банки, например, из-под сгущенки, чтобы убедиться, что одна сторона этого прямоугольника (развертки) равна высоте цилиндра, а другая - длине окружности основания. А если вы это сделаете буквально, то ассоциативная память поможет легче и надежнее запомнить все нужные формулы.</w:t>
      </w:r>
    </w:p>
    <w:p>
      <w:pPr>
        <w:pStyle w:val="Style14"/>
        <w:shd w:fill="FFFFFF" w:val="clear"/>
        <w:rPr/>
      </w:pPr>
      <w:r>
        <w:rPr>
          <w:color w:val="285179"/>
        </w:rPr>
        <w:t>Объем цилиндра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V = πr</w:t>
      </w:r>
      <w:r>
        <w:rPr>
          <w:rStyle w:val="Appleconvertedspace"/>
          <w:b/>
          <w:bCs/>
          <w:color w:val="285179"/>
          <w:vertAlign w:val="superscript"/>
        </w:rPr>
        <w:t> </w:t>
      </w:r>
      <w:r>
        <w:rPr>
          <w:b/>
          <w:bCs/>
          <w:color w:val="285179"/>
          <w:vertAlign w:val="superscript"/>
        </w:rPr>
        <w:t>2</w:t>
      </w:r>
      <w:r>
        <w:rPr>
          <w:rStyle w:val="Emphasis"/>
          <w:b/>
          <w:bCs/>
          <w:color w:val="285179"/>
        </w:rPr>
        <w:t>h</w:t>
      </w:r>
      <w:r>
        <w:rPr>
          <w:color w:val="285179"/>
        </w:rPr>
        <w:t>;</w:t>
        <w:br/>
        <w:t>площадь боковой поверхности цилиндра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S</w:t>
      </w:r>
      <w:r>
        <w:rPr>
          <w:rStyle w:val="Emphasis"/>
          <w:b/>
          <w:bCs/>
          <w:color w:val="285179"/>
          <w:vertAlign w:val="subscript"/>
        </w:rPr>
        <w:t>б</w:t>
      </w:r>
      <w:r>
        <w:rPr>
          <w:rStyle w:val="Appleconvertedspace"/>
          <w:b/>
          <w:bCs/>
          <w:i/>
          <w:iCs/>
          <w:color w:val="285179"/>
        </w:rPr>
        <w:t> </w:t>
      </w:r>
      <w:r>
        <w:rPr>
          <w:rStyle w:val="Emphasis"/>
          <w:b/>
          <w:bCs/>
          <w:color w:val="285179"/>
        </w:rPr>
        <w:t>=</w:t>
      </w:r>
      <w:r>
        <w:rPr>
          <w:rStyle w:val="Appleconvertedspace"/>
          <w:b/>
          <w:bCs/>
          <w:i/>
          <w:iCs/>
          <w:color w:val="285179"/>
        </w:rPr>
        <w:t> </w:t>
      </w:r>
      <w:r>
        <w:rPr>
          <w:b/>
          <w:bCs/>
          <w:color w:val="285179"/>
        </w:rPr>
        <w:t>2</w:t>
      </w:r>
      <w:r>
        <w:rPr>
          <w:rStyle w:val="Emphasis"/>
          <w:b/>
          <w:bCs/>
          <w:color w:val="285179"/>
        </w:rPr>
        <w:t>πrh</w:t>
      </w:r>
      <w:r>
        <w:rPr>
          <w:color w:val="285179"/>
        </w:rPr>
        <w:t>;</w:t>
        <w:br/>
        <w:t>площадь полной поверхности цилиндра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S</w:t>
      </w:r>
      <w:r>
        <w:rPr>
          <w:rStyle w:val="Emphasis"/>
          <w:b/>
          <w:bCs/>
          <w:color w:val="285179"/>
          <w:vertAlign w:val="subscript"/>
        </w:rPr>
        <w:t>п</w:t>
      </w:r>
      <w:r>
        <w:rPr>
          <w:rStyle w:val="Appleconvertedspace"/>
          <w:b/>
          <w:bCs/>
          <w:i/>
          <w:iCs/>
          <w:color w:val="285179"/>
          <w:vertAlign w:val="subscript"/>
        </w:rPr>
        <w:t> </w:t>
      </w:r>
      <w:r>
        <w:rPr>
          <w:rStyle w:val="Emphasis"/>
          <w:b/>
          <w:bCs/>
          <w:color w:val="285179"/>
        </w:rPr>
        <w:t>=</w:t>
      </w:r>
      <w:r>
        <w:rPr>
          <w:rStyle w:val="Appleconvertedspace"/>
          <w:b/>
          <w:bCs/>
          <w:i/>
          <w:iCs/>
          <w:color w:val="285179"/>
        </w:rPr>
        <w:t> </w:t>
      </w:r>
      <w:r>
        <w:rPr>
          <w:b/>
          <w:bCs/>
          <w:color w:val="285179"/>
        </w:rPr>
        <w:t>2</w:t>
      </w:r>
      <w:r>
        <w:rPr>
          <w:rStyle w:val="Emphasis"/>
          <w:b/>
          <w:bCs/>
          <w:color w:val="285179"/>
        </w:rPr>
        <w:t>πrh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</w:rPr>
        <w:t>+ 2</w:t>
      </w:r>
      <w:r>
        <w:rPr>
          <w:rStyle w:val="Emphasis"/>
          <w:b/>
          <w:bCs/>
          <w:color w:val="285179"/>
        </w:rPr>
        <w:t>πr</w:t>
      </w:r>
      <w:r>
        <w:rPr>
          <w:b/>
          <w:bCs/>
          <w:color w:val="285179"/>
          <w:vertAlign w:val="superscript"/>
        </w:rPr>
        <w:t>2</w:t>
      </w:r>
      <w:r>
        <w:rPr>
          <w:color w:val="285179"/>
        </w:rPr>
        <w:t>,</w:t>
        <w:br/>
        <w:t>где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r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радиус основания цилиндра,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h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его высота (см. рисунок)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4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t>Площадь боковой поверхности цилиндра равна 2π, а диаметр основания - 1. Найдите высоту цилиндра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t>Диаметр и радиус связаны соотношение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 = 2r</w:t>
      </w:r>
      <w:r>
        <w:rPr>
          <w:color w:val="503020"/>
        </w:rPr>
        <w:t>. Подстави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место 2</w:t>
      </w:r>
      <w:r>
        <w:rPr>
          <w:rStyle w:val="Emphasis"/>
          <w:color w:val="503020"/>
        </w:rPr>
        <w:t>r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 формулу площади боковой поверхности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б</w:t>
      </w:r>
      <w:r>
        <w:rPr>
          <w:rStyle w:val="Appleconvertedspace"/>
          <w:i/>
          <w:iCs/>
          <w:color w:val="503020"/>
        </w:rPr>
        <w:t> </w:t>
      </w:r>
      <w:r>
        <w:rPr>
          <w:rStyle w:val="Emphasis"/>
          <w:color w:val="503020"/>
        </w:rPr>
        <w:t>=</w:t>
      </w:r>
      <w:r>
        <w:rPr>
          <w:rStyle w:val="Appleconvertedspace"/>
          <w:i/>
          <w:iCs/>
          <w:color w:val="503020"/>
        </w:rPr>
        <w:t> </w:t>
      </w:r>
      <w:r>
        <w:rPr>
          <w:color w:val="503020"/>
        </w:rPr>
        <w:t>2</w:t>
      </w:r>
      <w:r>
        <w:rPr>
          <w:rStyle w:val="Emphasis"/>
          <w:color w:val="503020"/>
        </w:rPr>
        <w:t>πrh = πdh</w:t>
      </w:r>
      <w:r>
        <w:rPr>
          <w:color w:val="503020"/>
        </w:rPr>
        <w:t>. Тогд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h = S</w:t>
      </w:r>
      <w:r>
        <w:rPr>
          <w:rStyle w:val="Emphasis"/>
          <w:color w:val="503020"/>
          <w:vertAlign w:val="subscript"/>
        </w:rPr>
        <w:t>б</w:t>
      </w:r>
      <w:r>
        <w:rPr>
          <w:color w:val="503020"/>
        </w:rPr>
        <w:t>/(</w:t>
      </w:r>
      <w:r>
        <w:rPr>
          <w:rStyle w:val="Emphasis"/>
          <w:color w:val="503020"/>
        </w:rPr>
        <w:t>πd</w:t>
      </w:r>
      <w:r>
        <w:rPr>
          <w:color w:val="503020"/>
        </w:rPr>
        <w:t>). Подставляя известные величины, получаем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h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rStyle w:val="Emphasis"/>
          <w:color w:val="503020"/>
        </w:rPr>
        <w:t>π</w:t>
      </w:r>
      <w:r>
        <w:rPr>
          <w:color w:val="503020"/>
        </w:rPr>
        <w:t>/(</w:t>
      </w:r>
      <w:r>
        <w:rPr>
          <w:rStyle w:val="Emphasis"/>
          <w:color w:val="503020"/>
        </w:rPr>
        <w:t>π</w:t>
      </w:r>
      <w:r>
        <w:rPr>
          <w:color w:val="503020"/>
        </w:rPr>
        <w:t>·1) = 2</w:t>
      </w:r>
      <w:r>
        <w:rPr>
          <w:rStyle w:val="Emphasis"/>
          <w:color w:val="503020"/>
        </w:rPr>
        <w:t>π</w:t>
      </w:r>
      <w:r>
        <w:rPr>
          <w:color w:val="503020"/>
        </w:rPr>
        <w:t>/</w:t>
      </w:r>
      <w:r>
        <w:rPr>
          <w:rStyle w:val="Emphasis"/>
          <w:color w:val="503020"/>
        </w:rPr>
        <w:t>π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2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5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t>Площадь боковой поверхности цилиндра равна 2π, а высота - 1. Найдите диаметр основания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rStyle w:val="Emphasis"/>
          <w:color w:val="503020"/>
        </w:rPr>
        <w:t>d = 2r</w:t>
      </w:r>
      <w:r>
        <w:rPr>
          <w:color w:val="503020"/>
        </w:rPr>
        <w:t>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б</w:t>
      </w:r>
      <w:r>
        <w:rPr>
          <w:rStyle w:val="Appleconvertedspace"/>
          <w:i/>
          <w:iCs/>
          <w:color w:val="503020"/>
        </w:rPr>
        <w:t> </w:t>
      </w:r>
      <w:r>
        <w:rPr>
          <w:rStyle w:val="Emphasis"/>
          <w:color w:val="503020"/>
        </w:rPr>
        <w:t>=</w:t>
      </w:r>
      <w:r>
        <w:rPr>
          <w:rStyle w:val="Appleconvertedspace"/>
          <w:i/>
          <w:iCs/>
          <w:color w:val="503020"/>
        </w:rPr>
        <w:t> </w:t>
      </w:r>
      <w:r>
        <w:rPr>
          <w:color w:val="503020"/>
        </w:rPr>
        <w:t>2</w:t>
      </w:r>
      <w:r>
        <w:rPr>
          <w:rStyle w:val="Emphasis"/>
          <w:color w:val="503020"/>
        </w:rPr>
        <w:t>πrh = πdh</w:t>
      </w:r>
      <w:r>
        <w:rPr>
          <w:color w:val="503020"/>
        </w:rPr>
        <w:t>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Тогд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 = S</w:t>
      </w:r>
      <w:r>
        <w:rPr>
          <w:rStyle w:val="Emphasis"/>
          <w:color w:val="503020"/>
          <w:vertAlign w:val="subscript"/>
        </w:rPr>
        <w:t>б</w:t>
      </w:r>
      <w:r>
        <w:rPr>
          <w:color w:val="503020"/>
        </w:rPr>
        <w:t>/(</w:t>
      </w:r>
      <w:r>
        <w:rPr>
          <w:rStyle w:val="Emphasis"/>
          <w:color w:val="503020"/>
        </w:rPr>
        <w:t>πh</w:t>
      </w:r>
      <w:r>
        <w:rPr>
          <w:color w:val="503020"/>
        </w:rPr>
        <w:t>). Подставляем известные величины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rStyle w:val="Emphasis"/>
          <w:color w:val="503020"/>
        </w:rPr>
        <w:t>π</w:t>
      </w:r>
      <w:r>
        <w:rPr>
          <w:color w:val="503020"/>
        </w:rPr>
        <w:t>/(</w:t>
      </w:r>
      <w:r>
        <w:rPr>
          <w:rStyle w:val="Emphasis"/>
          <w:color w:val="503020"/>
        </w:rPr>
        <w:t>π</w:t>
      </w:r>
      <w:r>
        <w:rPr>
          <w:color w:val="503020"/>
        </w:rPr>
        <w:t>·1) = 2</w:t>
      </w:r>
      <w:r>
        <w:rPr>
          <w:rStyle w:val="Emphasis"/>
          <w:color w:val="503020"/>
        </w:rPr>
        <w:t>π</w:t>
      </w:r>
      <w:r>
        <w:rPr>
          <w:color w:val="503020"/>
        </w:rPr>
        <w:t>/</w:t>
      </w:r>
      <w:r>
        <w:rPr>
          <w:rStyle w:val="Emphasis"/>
          <w:color w:val="503020"/>
        </w:rPr>
        <w:t>π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2</w:t>
      </w:r>
    </w:p>
    <w:p>
      <w:pPr>
        <w:pStyle w:val="Heading2"/>
        <w:shd w:fill="FFFFFF" w:val="clear"/>
        <w:jc w:val="center"/>
        <w:rPr>
          <w:color w:val="285179"/>
          <w:sz w:val="33"/>
          <w:szCs w:val="33"/>
        </w:rPr>
      </w:pPr>
      <w:bookmarkStart w:id="3" w:name="type3"/>
      <w:r>
        <w:rPr>
          <w:color w:val="285179"/>
          <w:sz w:val="33"/>
          <w:szCs w:val="33"/>
        </w:rPr>
        <w:t>Прямоугольный параллелепипед</w:t>
      </w:r>
      <w:bookmarkEnd w:id="3"/>
    </w:p>
    <w:p>
      <w:pPr>
        <w:pStyle w:val="Normal"/>
        <w:rPr>
          <w:color w:val="285179"/>
          <w:shd w:fill="FFFFFF" w:val="clear"/>
        </w:rPr>
      </w:pPr>
      <w:r>
        <w:rPr>
          <w:color w:val="285179"/>
          <w:shd w:fill="FFFFFF" w:val="clear"/>
        </w:rPr>
        <w:t>В учебниках и справочниках по математике мы можем встретить определение:</w:t>
      </w:r>
    </w:p>
    <w:p>
      <w:pPr>
        <w:pStyle w:val="Normal"/>
        <w:shd w:fill="FDECC6" w:val="clear"/>
        <w:rPr/>
      </w:pPr>
      <w:r>
        <w:rPr>
          <w:b/>
          <w:bCs/>
          <w:i/>
          <w:iCs/>
          <w:color w:val="432101"/>
        </w:rPr>
        <w:t>Прямоугольным параллелепипедом</w:t>
      </w:r>
      <w:r>
        <w:rPr>
          <w:rStyle w:val="Appleconvertedspace"/>
          <w:i/>
          <w:iCs/>
          <w:color w:val="432101"/>
        </w:rPr>
        <w:t> </w:t>
      </w:r>
      <w:r>
        <w:rPr>
          <w:i/>
          <w:iCs/>
          <w:color w:val="432101"/>
        </w:rPr>
        <w:t>называется прямой параллелепипед, у которого основанием является прямоугольник.</w:t>
      </w:r>
    </w:p>
    <w:p>
      <w:pPr>
        <w:pStyle w:val="Normal"/>
        <w:rPr>
          <w:color w:val="285179"/>
          <w:shd w:fill="FFFFFF" w:val="clear"/>
        </w:rPr>
      </w:pPr>
      <w:r>
        <w:rPr>
          <w:color w:val="285179"/>
          <w:shd w:fill="FFFFFF" w:val="clear"/>
        </w:rPr>
        <w:t>При этом нужно знать (вспомнить, повторить, полистать справочник назад), что называется прямым параллелепипедом и параллелепипедом вообще. Тогда будет полное и верное представление о изучаемом объекте. Однако, для того, чтобы было легче запомнить, мы всё же двинемся вперед и прочитаем следующее определение:</w:t>
      </w:r>
    </w:p>
    <w:p>
      <w:pPr>
        <w:pStyle w:val="Normal"/>
        <w:shd w:fill="FDECC6" w:val="clear"/>
        <w:rPr/>
      </w:pPr>
      <w:r>
        <w:rPr>
          <w:i/>
          <w:iCs/>
          <w:color w:val="432101"/>
        </w:rPr>
        <w:t>Прямоугольный параллелепипед, у которого все рёбра равны, называется</w:t>
      </w:r>
      <w:r>
        <w:rPr>
          <w:rStyle w:val="Appleconvertedspace"/>
          <w:i/>
          <w:iCs/>
          <w:color w:val="432101"/>
        </w:rPr>
        <w:t> </w:t>
      </w:r>
      <w:r>
        <w:rPr>
          <w:b/>
          <w:bCs/>
          <w:i/>
          <w:iCs/>
          <w:color w:val="432101"/>
        </w:rPr>
        <w:t>кубом</w:t>
      </w:r>
      <w:r>
        <w:rPr>
          <w:i/>
          <w:iCs/>
          <w:color w:val="432101"/>
        </w:rPr>
        <w:t>.</w:t>
      </w:r>
    </w:p>
    <w:p>
      <w:pPr>
        <w:pStyle w:val="Normal"/>
        <w:rPr/>
      </w:pPr>
      <w:r>
        <w:rPr>
          <w:color w:val="285179"/>
          <w:shd w:fill="FFFFFF" w:val="clear"/>
        </w:rPr>
        <w:t>Получается, что</w:t>
      </w:r>
      <w:r>
        <w:rPr>
          <w:rStyle w:val="Appleconvertedspace"/>
          <w:color w:val="285179"/>
          <w:shd w:fill="FFFFFF" w:val="clear"/>
        </w:rPr>
        <w:t> </w:t>
      </w:r>
      <w:r>
        <w:rPr>
          <w:rStyle w:val="Emphasis"/>
          <w:color w:val="285179"/>
          <w:shd w:fill="FFFFFF" w:val="clear"/>
        </w:rPr>
        <w:t>прямоугольный параллелепипед</w:t>
      </w:r>
      <w:r>
        <w:rPr>
          <w:rStyle w:val="Appleconvertedspace"/>
          <w:color w:val="285179"/>
          <w:shd w:fill="FFFFFF" w:val="clear"/>
        </w:rPr>
        <w:t> </w:t>
      </w:r>
      <w:r>
        <w:rPr>
          <w:color w:val="285179"/>
          <w:shd w:fill="FFFFFF" w:val="clear"/>
        </w:rPr>
        <w:t>это ближайшее по форме к кубу тело, которе изучалось в школьном курсе, этакий невыровненный или, наоборот,</w:t>
      </w:r>
      <w:r>
        <w:rPr>
          <w:rStyle w:val="Appleconvertedspace"/>
          <w:color w:val="285179"/>
          <w:shd w:fill="FFFFFF" w:val="clear"/>
        </w:rPr>
        <w:t> </w:t>
      </w:r>
      <w:r>
        <w:rPr>
          <w:rStyle w:val="Emphasis"/>
          <w:color w:val="285179"/>
          <w:shd w:fill="FFFFFF" w:val="clear"/>
        </w:rPr>
        <w:t>"сжато-вытянутый куб"</w:t>
      </w:r>
      <w:r>
        <w:rPr>
          <w:color w:val="285179"/>
          <w:shd w:fill="FFFFFF" w:val="clear"/>
        </w:rPr>
        <w:t>. Несмотря на своё длинное название, это очень привычное для нас пространственное тело. Такую форму имеют многоэтажные дома, многие предметы мебели... наконец, мы живем внутри прямоугольного параллелепипеда - нашей комнаты.</w:t>
      </w:r>
      <w:r>
        <w:rPr>
          <w:color w:val="285179"/>
        </w:rPr>
        <w:br/>
      </w:r>
      <w:r>
        <w:rPr/>
        <w:drawing>
          <wp:inline distT="0" distB="0" distL="0" distR="0">
            <wp:extent cx="3429000" cy="2171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5179"/>
        </w:rPr>
        <w:br/>
      </w:r>
    </w:p>
    <w:p>
      <w:pPr>
        <w:pStyle w:val="Style14"/>
        <w:shd w:fill="FFFFFF" w:val="clear"/>
        <w:rPr>
          <w:color w:val="285179"/>
        </w:rPr>
      </w:pPr>
      <w:r>
        <w:rPr>
          <w:rStyle w:val="Emphasis"/>
          <w:b/>
          <w:bCs/>
          <w:color w:val="285179"/>
        </w:rPr>
        <w:t>Важно: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У прямоугольного параллелепипеда все грани - прямоугольники. Все двугранные углы прямые. Параллельные ребра равны. Длины непараллельных ребер называют его линейными размерами. Например, говорят, прямоугольный параллелепипед размером 2×5×8 или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a</w:t>
      </w:r>
      <w:r>
        <w:rPr>
          <w:color w:val="285179"/>
        </w:rPr>
        <w:t>×</w:t>
      </w:r>
      <w:r>
        <w:rPr>
          <w:rStyle w:val="Emphasis"/>
          <w:color w:val="285179"/>
        </w:rPr>
        <w:t>b</w:t>
      </w:r>
      <w:r>
        <w:rPr>
          <w:color w:val="285179"/>
        </w:rPr>
        <w:t>×</w:t>
      </w:r>
      <w:r>
        <w:rPr>
          <w:rStyle w:val="Emphasis"/>
          <w:color w:val="285179"/>
        </w:rPr>
        <w:t>с</w:t>
      </w:r>
      <w:r>
        <w:rPr>
          <w:color w:val="285179"/>
        </w:rPr>
        <w:t>, как на рисунке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Квадрат любой диагонали равен сумме квадратов трёх его линейных размеров</w:t>
      </w:r>
      <w:r>
        <w:rPr>
          <w:rStyle w:val="Appleconvertedspace"/>
          <w:color w:val="285179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bCs/>
          <w:color w:val="285179"/>
        </w:rPr>
        <w:t>d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  <w:vertAlign w:val="superscript"/>
        </w:rPr>
        <w:t>2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</w:rPr>
        <w:t>=</w:t>
      </w:r>
      <w:r>
        <w:rPr>
          <w:rStyle w:val="Appleconvertedspace"/>
          <w:b/>
          <w:bCs/>
          <w:color w:val="285179"/>
        </w:rPr>
        <w:t> </w:t>
      </w:r>
      <w:r>
        <w:rPr>
          <w:rStyle w:val="Emphasis"/>
          <w:b/>
          <w:bCs/>
          <w:color w:val="285179"/>
        </w:rPr>
        <w:t>a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  <w:vertAlign w:val="superscript"/>
        </w:rPr>
        <w:t>2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</w:rPr>
        <w:t>+</w:t>
      </w:r>
      <w:r>
        <w:rPr>
          <w:rStyle w:val="Appleconvertedspace"/>
          <w:b/>
          <w:bCs/>
          <w:color w:val="285179"/>
        </w:rPr>
        <w:t> </w:t>
      </w:r>
      <w:r>
        <w:rPr>
          <w:rStyle w:val="Emphasis"/>
          <w:b/>
          <w:bCs/>
          <w:color w:val="285179"/>
        </w:rPr>
        <w:t>b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  <w:vertAlign w:val="superscript"/>
        </w:rPr>
        <w:t>2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</w:rPr>
        <w:t>+</w:t>
      </w:r>
      <w:r>
        <w:rPr>
          <w:rStyle w:val="Appleconvertedspace"/>
          <w:b/>
          <w:bCs/>
          <w:color w:val="285179"/>
        </w:rPr>
        <w:t> </w:t>
      </w:r>
      <w:r>
        <w:rPr>
          <w:rStyle w:val="Emphasis"/>
          <w:b/>
          <w:bCs/>
          <w:color w:val="285179"/>
        </w:rPr>
        <w:t>c</w:t>
      </w:r>
      <w:r>
        <w:rPr>
          <w:rStyle w:val="Appleconvertedspace"/>
          <w:b/>
          <w:bCs/>
          <w:color w:val="285179"/>
        </w:rPr>
        <w:t> </w:t>
      </w:r>
      <w:r>
        <w:rPr>
          <w:b/>
          <w:bCs/>
          <w:color w:val="285179"/>
          <w:vertAlign w:val="superscript"/>
        </w:rPr>
        <w:t>2</w:t>
      </w:r>
      <w:r>
        <w:rPr>
          <w:color w:val="285179"/>
        </w:rPr>
        <w:t>.</w:t>
      </w:r>
    </w:p>
    <w:p>
      <w:pPr>
        <w:pStyle w:val="Normal"/>
        <w:rPr/>
      </w:pPr>
      <w:r>
        <w:rPr>
          <w:color w:val="285179"/>
          <w:shd w:fill="FFFFFF" w:val="clear"/>
        </w:rPr>
        <w:t>Давайте для краткости назовем эту формулу "</w:t>
      </w:r>
      <w:r>
        <w:rPr>
          <w:rStyle w:val="Emphasis"/>
          <w:color w:val="285179"/>
          <w:shd w:fill="FFFFFF" w:val="clear"/>
        </w:rPr>
        <w:t>трёхмерной теоремой Пифагора</w:t>
      </w:r>
      <w:r>
        <w:rPr>
          <w:color w:val="285179"/>
          <w:shd w:fill="FFFFFF" w:val="clear"/>
        </w:rPr>
        <w:t>".</w:t>
      </w:r>
    </w:p>
    <w:p>
      <w:pPr>
        <w:pStyle w:val="Style14"/>
        <w:shd w:fill="FFFFFF" w:val="clear"/>
        <w:rPr/>
      </w:pPr>
      <w:r>
        <w:rPr>
          <w:b/>
          <w:bCs/>
          <w:color w:val="285179"/>
        </w:rPr>
        <w:t>Алгоритм решения задач:</w:t>
      </w:r>
      <w:r>
        <w:rPr>
          <w:color w:val="285179"/>
        </w:rPr>
        <w:br/>
        <w:t>1. Чертим прямоугольный параллелепипед. Не обязательно в масштабе, можно от руки.</w:t>
        <w:br/>
        <w:t>2. Подписываем вершины. Отмечаем на чертеже упомянутые в условии точки. Соединяем линиями, где это необходимо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3. Ставим известные (заданные) значения прямо на чертеже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4. Если получился треугольник внутри тела, то выясняем есть ли в нем прямой угол и какой именно. Для этого пользуемся теоремами о перпендикуляре к плоскости или о трех перпендикулярах.</w:t>
        <w:br/>
        <w:t>5. Чертим этот треугольник на плоскости. На нем также отмечаем заданные и искомые величины, если нужно, перенося числа с параллельных ребер.</w:t>
        <w:br/>
        <w:t>6. Проводим необходимые вычисления по известным формулам. Как правило, это будут теорема Пифагора и определения синуса и косинуса острых углов прямоугольного треугольника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В решениях задач, которые даны ниже, рисунки цветные. Строго говоря, это не чертеж, а картинка, раскрашенная для лучшего восприятия. Если занимаетесь серьезно, то повторите их для себя в черно-белом варианте. При необходимости, пользуйтесь штриховкой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6</w:t>
      </w:r>
    </w:p>
    <w:p>
      <w:pPr>
        <w:pStyle w:val="Normal"/>
        <w:shd w:fill="DEF2FD" w:val="clear"/>
        <w:rPr/>
      </w:pPr>
      <w:r>
        <w:rPr>
          <w:color w:val="020750"/>
        </w:rPr>
        <w:t>Найдите расстояние между вершин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прямоугольного параллелепипеда, для которого</w:t>
      </w:r>
      <w:r>
        <w:rPr>
          <w:rStyle w:val="Emphasis"/>
          <w:color w:val="020750"/>
        </w:rPr>
        <w:t>A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5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A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3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1905000" cy="1428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на чертеже вершин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color w:val="503020"/>
        </w:rPr>
        <w:t>, соединяем их прямой линией. Длина отрез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 есть искомое расстояние. Из чертежа видно, что нужный отрезок является диагональю передней грани, т.е. прямо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со сторонами 3 и 4. Находим квадрат диагонали (по обычной теореме Пифагора)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D</w:t>
      </w:r>
      <w:r>
        <w:rPr>
          <w:color w:val="503020"/>
          <w:vertAlign w:val="subscript"/>
        </w:rPr>
        <w:t>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9 + 16 = 25. Следовательно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5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е: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олучается так, чт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 дано, но не нужно для этой задачи. Пусть вас это не смущает. Просто параллелепипед задан полностью, а задача касается только одной грани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7</w:t>
      </w:r>
    </w:p>
    <w:p>
      <w:pPr>
        <w:pStyle w:val="Normal"/>
        <w:shd w:fill="DEF2FD" w:val="clear"/>
        <w:rPr/>
      </w:pPr>
      <w:r>
        <w:rPr>
          <w:color w:val="020750"/>
        </w:rPr>
        <w:t>Найдите квадрат расстояния между вершин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прямоугольного параллелепипеда, для которого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5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A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3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rStyle w:val="Emphasis"/>
          <w:color w:val="503020"/>
        </w:rPr>
        <w:t>Способ I.</w:t>
      </w:r>
      <w:r>
        <w:rPr>
          <w:color w:val="503020"/>
        </w:rPr>
        <w:br/>
      </w:r>
      <w:r>
        <w:rPr>
          <w:color w:val="503020"/>
        </w:rPr>
        <w:drawing>
          <wp:inline distT="0" distB="0" distL="0" distR="0">
            <wp:extent cx="1905000" cy="14287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на чертеже вершин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color w:val="503020"/>
        </w:rPr>
        <w:t>, соединяем их прямой линией. Видим, что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С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ходится внутри тела, соединяет две вершины, не принадлежащие одной грани, т.е. является диагональю параллелепипеда размером 5×4×3. Квадрат диагонали находим по "трёхмерной теореме Пифагора":</w:t>
      </w:r>
    </w:p>
    <w:p>
      <w:pPr>
        <w:pStyle w:val="Normal"/>
        <w:shd w:fill="FFFDE0" w:val="clear"/>
        <w:rPr/>
      </w:pP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5 + 16 + 9 = 50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Это и есть ответ.</w:t>
      </w:r>
    </w:p>
    <w:p>
      <w:pPr>
        <w:pStyle w:val="Style14"/>
        <w:shd w:fill="FFFDE0" w:val="clear"/>
        <w:rPr/>
      </w:pPr>
      <w:r>
        <w:rPr>
          <w:rStyle w:val="Emphasis"/>
          <w:color w:val="503020"/>
        </w:rPr>
        <w:t>Способ II.</w:t>
      </w:r>
      <w:r>
        <w:rPr>
          <w:color w:val="503020"/>
        </w:rPr>
        <w:br/>
      </w:r>
      <w:r>
        <w:rPr>
          <w:color w:val="503020"/>
        </w:rPr>
        <w:drawing>
          <wp:inline distT="0" distB="0" distL="0" distR="0">
            <wp:extent cx="3714750" cy="1428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Начинаем также, как в первом способе. Нужно вычислить квадрат отрез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С</w:t>
      </w:r>
      <w:r>
        <w:rPr>
          <w:color w:val="503020"/>
        </w:rPr>
        <w:t>. Соединяем точк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С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</w:rPr>
        <w:t>, чтобы получить прямоугольный треугольник, в которо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С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гипотенуза. Убеждаемся, что это так рассуждением: так как ребр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ерпендикулярно плоскости грани</w:t>
      </w:r>
      <w:r>
        <w:rPr>
          <w:rStyle w:val="Emphasis"/>
          <w:color w:val="503020"/>
        </w:rPr>
        <w:t>ABCD</w:t>
      </w:r>
      <w:r>
        <w:rPr>
          <w:color w:val="503020"/>
        </w:rPr>
        <w:t>, значит оно перпендикулярно любой прямой в этой плоскости, в том числе 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АС</w:t>
      </w:r>
      <w:r>
        <w:rPr>
          <w:color w:val="503020"/>
        </w:rPr>
        <w:t>(теорема о перпендикуляре к плоскости). Таким образом,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рямой. Чертим этот треугольник на плоскости, отмечаем на нем известные и искомые величины. Чтобы найти квадрат гипотенузы нужно знать два катета, а у нас на плоском чертеже подписан один.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color w:val="503020"/>
        </w:rPr>
        <w:t>неизвестен, но из объемного чертежа видно, что он является диагональю нижней грани, т.е. прямоугольника со сторонами 5 и 4. Вычисляем, дважды применяя обычную теорему Пифагора:</w:t>
        <w:br/>
      </w:r>
      <w:r>
        <w:rPr>
          <w:rStyle w:val="Emphasis"/>
          <w:color w:val="503020"/>
        </w:rPr>
        <w:t>AС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5 + 16 = 41.</w:t>
        <w:br/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С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С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1 +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1 + 9 = 50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50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я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1) Будьте внимательны к тому, что просят написать в ответе. Сравните - в предыдущей задаче "Найдите расстояние... ", в этой "Найдите квадрат расстояния... "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2) Решение этой задачи вторым способом, безусловно, хуже первого. Но что делать, если какая-то формула или теорема в своё время была не доучена? Лучше решать долго и некрасиво, чем не решить никак. Однако, дальше для определения диагонали прямоугольного параллелепипеда я буду использовать только первый способ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8</w:t>
      </w:r>
    </w:p>
    <w:p>
      <w:pPr>
        <w:pStyle w:val="Normal"/>
        <w:shd w:fill="DEF2FD" w:val="clear"/>
        <w:rPr/>
      </w:pPr>
      <w:r>
        <w:rPr>
          <w:color w:val="020750"/>
        </w:rPr>
        <w:t>В прямоугольном параллелепипед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DA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звестно, что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D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1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2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2. Найдите длину диагонал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A</w:t>
      </w:r>
      <w:r>
        <w:rPr>
          <w:rStyle w:val="Emphasis"/>
          <w:color w:val="020750"/>
          <w:vertAlign w:val="subscript"/>
        </w:rPr>
        <w:t>1</w:t>
      </w:r>
      <w:r>
        <w:rPr>
          <w:color w:val="02075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1905000" cy="14287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Задача, по-существу, такая же, как предыдущая. Ведь в формуле</w:t>
      </w:r>
    </w:p>
    <w:p>
      <w:pPr>
        <w:pStyle w:val="Normal"/>
        <w:shd w:fill="FFFDE0" w:val="clear"/>
        <w:jc w:val="center"/>
        <w:rPr>
          <w:color w:val="503020"/>
        </w:rPr>
      </w:pPr>
      <w:r>
        <w:rPr>
          <w:rStyle w:val="Emphasis"/>
          <w:b/>
          <w:bCs/>
          <w:color w:val="503020"/>
        </w:rPr>
        <w:t>d</w:t>
      </w:r>
      <w:r>
        <w:rPr>
          <w:rStyle w:val="Appleconvertedspace"/>
          <w:b/>
          <w:bCs/>
          <w:color w:val="503020"/>
          <w:vertAlign w:val="superscript"/>
        </w:rPr>
        <w:t> </w:t>
      </w:r>
      <w:r>
        <w:rPr>
          <w:b/>
          <w:bCs/>
          <w:color w:val="503020"/>
          <w:vertAlign w:val="superscript"/>
        </w:rPr>
        <w:t>2</w:t>
      </w:r>
      <w:r>
        <w:rPr>
          <w:rStyle w:val="Appleconvertedspace"/>
          <w:b/>
          <w:bCs/>
          <w:color w:val="503020"/>
        </w:rPr>
        <w:t> </w:t>
      </w:r>
      <w:r>
        <w:rPr>
          <w:b/>
          <w:bCs/>
          <w:color w:val="503020"/>
        </w:rPr>
        <w:t>=</w:t>
      </w:r>
      <w:r>
        <w:rPr>
          <w:rStyle w:val="Appleconvertedspace"/>
          <w:b/>
          <w:bCs/>
          <w:color w:val="503020"/>
        </w:rPr>
        <w:t> </w:t>
      </w:r>
      <w:r>
        <w:rPr>
          <w:rStyle w:val="Emphasis"/>
          <w:b/>
          <w:bCs/>
          <w:color w:val="503020"/>
        </w:rPr>
        <w:t>a</w:t>
      </w:r>
      <w:r>
        <w:rPr>
          <w:rStyle w:val="Appleconvertedspace"/>
          <w:b/>
          <w:bCs/>
          <w:color w:val="503020"/>
          <w:vertAlign w:val="superscript"/>
        </w:rPr>
        <w:t> </w:t>
      </w:r>
      <w:r>
        <w:rPr>
          <w:b/>
          <w:bCs/>
          <w:color w:val="503020"/>
          <w:vertAlign w:val="superscript"/>
        </w:rPr>
        <w:t>2</w:t>
      </w:r>
      <w:r>
        <w:rPr>
          <w:rStyle w:val="Appleconvertedspace"/>
          <w:b/>
          <w:bCs/>
          <w:color w:val="503020"/>
        </w:rPr>
        <w:t> </w:t>
      </w:r>
      <w:r>
        <w:rPr>
          <w:b/>
          <w:bCs/>
          <w:color w:val="503020"/>
        </w:rPr>
        <w:t>+</w:t>
      </w:r>
      <w:r>
        <w:rPr>
          <w:rStyle w:val="Appleconvertedspace"/>
          <w:b/>
          <w:bCs/>
          <w:color w:val="503020"/>
        </w:rPr>
        <w:t> </w:t>
      </w:r>
      <w:r>
        <w:rPr>
          <w:rStyle w:val="Emphasis"/>
          <w:b/>
          <w:bCs/>
          <w:color w:val="503020"/>
        </w:rPr>
        <w:t>b</w:t>
      </w:r>
      <w:r>
        <w:rPr>
          <w:rStyle w:val="Appleconvertedspace"/>
          <w:b/>
          <w:bCs/>
          <w:color w:val="503020"/>
          <w:vertAlign w:val="superscript"/>
        </w:rPr>
        <w:t> </w:t>
      </w:r>
      <w:r>
        <w:rPr>
          <w:b/>
          <w:bCs/>
          <w:color w:val="503020"/>
          <w:vertAlign w:val="superscript"/>
        </w:rPr>
        <w:t>2</w:t>
      </w:r>
      <w:r>
        <w:rPr>
          <w:rStyle w:val="Appleconvertedspace"/>
          <w:b/>
          <w:bCs/>
          <w:color w:val="503020"/>
        </w:rPr>
        <w:t> </w:t>
      </w:r>
      <w:r>
        <w:rPr>
          <w:b/>
          <w:bCs/>
          <w:color w:val="503020"/>
        </w:rPr>
        <w:t>+</w:t>
      </w:r>
      <w:r>
        <w:rPr>
          <w:rStyle w:val="Appleconvertedspace"/>
          <w:b/>
          <w:bCs/>
          <w:color w:val="503020"/>
        </w:rPr>
        <w:t> </w:t>
      </w:r>
      <w:r>
        <w:rPr>
          <w:rStyle w:val="Emphasis"/>
          <w:b/>
          <w:bCs/>
          <w:color w:val="503020"/>
        </w:rPr>
        <w:t>c</w:t>
      </w:r>
      <w:r>
        <w:rPr>
          <w:rStyle w:val="Appleconvertedspace"/>
          <w:b/>
          <w:bCs/>
          <w:color w:val="503020"/>
          <w:vertAlign w:val="superscript"/>
        </w:rPr>
        <w:t> </w:t>
      </w:r>
      <w:r>
        <w:rPr>
          <w:b/>
          <w:bCs/>
          <w:color w:val="503020"/>
          <w:vertAlign w:val="superscript"/>
        </w:rPr>
        <w:t>2</w:t>
      </w:r>
    </w:p>
    <w:p>
      <w:pPr>
        <w:pStyle w:val="Normal"/>
        <w:shd w:fill="FFFDE0" w:val="clear"/>
        <w:rPr/>
      </w:pP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любая диагональ прямоугольного параллелепипеда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,b,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три его характерных размера, каким бы образом их не задали. Поэтому</w:t>
      </w:r>
    </w:p>
    <w:p>
      <w:pPr>
        <w:pStyle w:val="Normal"/>
        <w:shd w:fill="FFFDE0" w:val="clear"/>
        <w:rPr/>
      </w:pPr>
      <w:r>
        <w:rPr>
          <w:rStyle w:val="Emphasis"/>
          <w:color w:val="503020"/>
        </w:rPr>
        <w:t>d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1 + 4 + 4 = 9.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. Следовательно, диагональ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A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3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е: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Будьте внимательны к тому, что просят написать в ответе. Сравните - в предыдущей задаче "Найдите</w:t>
      </w:r>
      <w:r>
        <w:rPr>
          <w:rStyle w:val="Appleconvertedspace"/>
          <w:color w:val="503020"/>
        </w:rPr>
        <w:t> </w:t>
      </w:r>
      <w:r>
        <w:rPr>
          <w:b/>
          <w:bCs/>
          <w:color w:val="503020"/>
        </w:rPr>
        <w:t>квадрат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расстояния между вершинам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  <w:vertAlign w:val="subscript"/>
        </w:rPr>
        <w:t>1</w:t>
      </w:r>
      <w:r>
        <w:rPr>
          <w:color w:val="503020"/>
        </w:rPr>
        <w:t>... ", в этой "Найдите</w:t>
      </w:r>
      <w:r>
        <w:rPr>
          <w:b/>
          <w:bCs/>
          <w:color w:val="503020"/>
        </w:rPr>
        <w:t>длину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диагонал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A</w:t>
      </w:r>
      <w:r>
        <w:rPr>
          <w:color w:val="503020"/>
          <w:vertAlign w:val="subscript"/>
        </w:rPr>
        <w:t>1</w:t>
      </w:r>
      <w:r>
        <w:rPr>
          <w:color w:val="503020"/>
        </w:rPr>
        <w:t>... "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9</w:t>
      </w:r>
    </w:p>
    <w:p>
      <w:pPr>
        <w:pStyle w:val="Normal"/>
        <w:shd w:fill="DEF2FD" w:val="clear"/>
        <w:rPr/>
      </w:pPr>
      <w:r>
        <w:rPr>
          <w:color w:val="020750"/>
        </w:rPr>
        <w:t>Найдите угол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прямоугольного параллелепипеда, для которого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5 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 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A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3. Ответ дайте в градусах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>
          <w:color w:val="503020"/>
        </w:rPr>
      </w:pPr>
      <w:r>
        <w:rPr>
          <w:color w:val="503020"/>
        </w:rPr>
        <w:drawing>
          <wp:inline distT="0" distB="0" distL="0" distR="0">
            <wp:extent cx="3714750" cy="14287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на чертеже вершин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color w:val="503020"/>
        </w:rPr>
        <w:t>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color w:val="503020"/>
        </w:rPr>
        <w:t>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color w:val="503020"/>
        </w:rPr>
        <w:t>, соединяем их прямыми линиями. Закрашиваем треугольник, который содержит искомый угол. Этот треугольник прямоугольный, так как ребро</w:t>
      </w:r>
      <w:r>
        <w:rPr>
          <w:rStyle w:val="Emphasis"/>
          <w:color w:val="503020"/>
        </w:rPr>
        <w:t>A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ерпендикулярно плоскости гран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</w:rPr>
        <w:t>, значит оно перпендикулярно любой прямой в этой плоскости, в том числе 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АD</w:t>
      </w:r>
      <w:r>
        <w:rPr>
          <w:color w:val="503020"/>
          <w:vertAlign w:val="subscript"/>
        </w:rPr>
        <w:t>1</w:t>
      </w:r>
      <w:r>
        <w:rPr>
          <w:color w:val="503020"/>
        </w:rPr>
        <w:t>, т.е.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A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рямой. Рисуем прямоугольный треугольник на плоскости, отмечаем известные и искомые величины. Чтобы найти острый угол прямоугольного треугольника, нужно знать его синус или косинус, т.е. отношение одного из катетов к гипотенузе. Длина гипотенуз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еизвестна, но из объемного чертежа видно, что эта линия соединяет вершины, не принадлежащие одной грани, т.е. является диагональю параллелепипеда размером 5×4×3. Находим квадрат диагонали</w:t>
      </w:r>
      <w:r>
        <w:rPr>
          <w:rStyle w:val="Appleconvertedspace"/>
          <w:color w:val="503020"/>
        </w:rPr>
        <w:t> </w:t>
      </w:r>
    </w:p>
    <w:p>
      <w:pPr>
        <w:pStyle w:val="Normal"/>
        <w:shd w:fill="FFFDE0" w:val="clear"/>
        <w:jc w:val="center"/>
        <w:rPr/>
      </w:pPr>
      <w:r>
        <w:rPr>
          <w:rStyle w:val="Emphasis"/>
          <w:color w:val="503020"/>
        </w:rPr>
        <w:t>d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5 + 16 + 9 = 50.</w:t>
      </w:r>
    </w:p>
    <w:p>
      <w:pPr>
        <w:pStyle w:val="Normal"/>
        <w:shd w:fill="FFFDE0" w:val="clear"/>
        <w:rPr/>
      </w:pPr>
      <w:r>
        <w:rPr>
          <w:color w:val="503020"/>
        </w:rPr>
        <w:t>Следовательно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√50 = 5√2. К искомому углу прилежит известный кате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</w:t>
      </w:r>
      <w:r>
        <w:rPr>
          <w:color w:val="503020"/>
        </w:rPr>
        <w:t>. Отношение прилежащего катета к гипотенузе - косинус: cos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</w:t>
      </w:r>
      <w:r>
        <w:rPr>
          <w:color w:val="503020"/>
        </w:rPr>
        <w:t>/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/(5√2) = 1/(√2) = √2/2. Это табличное значение косинуса, которое так часто встречалось на уроках, что вы должны были уже запомнить его наизусть: cos45° = √2/2. Значит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5°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45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10</w:t>
      </w:r>
    </w:p>
    <w:p>
      <w:pPr>
        <w:pStyle w:val="Normal"/>
        <w:shd w:fill="DEF2FD" w:val="clear"/>
        <w:rPr/>
      </w:pPr>
      <w:r>
        <w:rPr>
          <w:color w:val="020750"/>
        </w:rPr>
        <w:t>Найдите угол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</w:t>
      </w:r>
      <w:r>
        <w:rPr>
          <w:color w:val="020750"/>
          <w:vertAlign w:val="subscript"/>
        </w:rPr>
        <w:t>1</w:t>
      </w:r>
      <w:r>
        <w:rPr>
          <w:rStyle w:val="Emphasis"/>
          <w:color w:val="020750"/>
        </w:rPr>
        <w:t>BC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прямоугольного параллелепипеда, для которого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5 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 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A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. Ответ дайте в градусах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1905000" cy="17145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Все 3 точки искомого угла принадлежат одной гран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B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color w:val="503020"/>
        </w:rPr>
        <w:t>. Таким образом, сразу видно, что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B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ходится в прямоугольном треугольнике с катетам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ВС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 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С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. Получилось, что катет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С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равны (оба по 4). Пользуясь этим, делаем вывод, что этот треугольник равнобедренный, значит его острые углы по 45°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180 − 90 = 90; 90/2 = 45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45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е: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место равенства катетов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можно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оспользоваться значением тангенса или синуса искомого угла, предварительно вычислив их, как это сделано в следующей задаче. А если катеты не равны, т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нужно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ычислять синус, или косинус, или тангенс, смотря, какие стороны вам известны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11</w:t>
      </w:r>
    </w:p>
    <w:p>
      <w:pPr>
        <w:pStyle w:val="Normal"/>
        <w:shd w:fill="DEF2FD" w:val="clear"/>
        <w:rPr/>
      </w:pPr>
      <w:r>
        <w:rPr>
          <w:color w:val="020750"/>
        </w:rPr>
        <w:t>Найдите угол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DB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прямоугольного параллелепипеда, для которого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3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A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5. Ответ дайте в градусах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3714750" cy="17145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Строим треугольник с вершинами в точках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, B, D</w:t>
      </w:r>
      <w:r>
        <w:rPr>
          <w:color w:val="503020"/>
          <w:vertAlign w:val="subscript"/>
        </w:rPr>
        <w:t>1</w:t>
      </w:r>
      <w:r>
        <w:rPr>
          <w:color w:val="503020"/>
        </w:rPr>
        <w:t>.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</w:rPr>
        <w:t>перпендикулярен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</w:rPr>
        <w:t>, потому что перпендикулярен всей плоскости</w:t>
      </w:r>
      <w:r>
        <w:rPr>
          <w:rStyle w:val="Emphasis"/>
          <w:color w:val="503020"/>
        </w:rPr>
        <w:t>ABCD</w:t>
      </w:r>
      <w:r>
        <w:rPr>
          <w:color w:val="503020"/>
        </w:rPr>
        <w:t>. Катет, противолежащий искомому углу известен. Если мы найдем второй катет, то сможем определить тангенс угла, а если найдем гипотенузу, то - синус. Обычно, я предпочитаю второй вариант, но он не всегда лучший. Давайте, сделаем обоими способами:</w:t>
      </w:r>
    </w:p>
    <w:p>
      <w:pPr>
        <w:pStyle w:val="Style14"/>
        <w:shd w:fill="FFFDE0" w:val="clear"/>
        <w:rPr/>
      </w:pPr>
      <w:r>
        <w:rPr>
          <w:color w:val="503020"/>
        </w:rPr>
        <w:t>a) найдё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как диагональ прямо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CD</w:t>
      </w:r>
      <w:r>
        <w:rPr>
          <w:color w:val="503020"/>
        </w:rPr>
        <w:t>.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rStyle w:val="Appleconvertedspace"/>
          <w:color w:val="503020"/>
          <w:vertAlign w:val="superscript"/>
        </w:rPr>
        <w:t> 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5;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.</w:t>
        <w:br/>
        <w:t>   tg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B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</w:rPr>
        <w:t>/</w:t>
      </w:r>
      <w:r>
        <w:rPr>
          <w:rStyle w:val="Emphasis"/>
          <w:color w:val="503020"/>
        </w:rPr>
        <w:t>B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/5 = 1.Это табличное значение тангенса. Угол равен 45°.</w:t>
        <w:br/>
        <w:t>b) найдё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как диагональ всего параллелепипеда.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5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0;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√2.</w:t>
        <w:br/>
        <w:t>   sin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B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</w:rPr>
        <w:t>/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/(5√2) = 1/(√2) = √2/2. Это табличное значение синуса. Угол равен 45°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45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12</w:t>
      </w:r>
    </w:p>
    <w:p>
      <w:pPr>
        <w:pStyle w:val="Normal"/>
        <w:shd w:fill="DEF2FD" w:val="clear"/>
        <w:rPr/>
      </w:pPr>
      <w:r>
        <w:rPr>
          <w:color w:val="020750"/>
        </w:rPr>
        <w:t>В прямоугольном параллелепипед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DA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звестно, что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BD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3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2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2. Найдите длину ребр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A</w:t>
      </w:r>
      <w:r>
        <w:rPr>
          <w:rStyle w:val="Emphasis"/>
          <w:color w:val="020750"/>
          <w:vertAlign w:val="subscript"/>
        </w:rPr>
        <w:t>1</w:t>
      </w:r>
      <w:r>
        <w:rPr>
          <w:color w:val="02075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3714750" cy="14287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Все параллельные ребра равны, т.е.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B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C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D</w:t>
      </w:r>
      <w:r>
        <w:rPr>
          <w:color w:val="503020"/>
          <w:vertAlign w:val="subscript"/>
        </w:rPr>
        <w:t>1</w:t>
      </w:r>
      <w:r>
        <w:rPr>
          <w:color w:val="503020"/>
        </w:rPr>
        <w:t>, и вмест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можно находить любое из трех последних.</w:t>
        <w:br/>
        <w:t>Строим прямоугольный треугольник, который включает данный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color w:val="503020"/>
        </w:rPr>
        <w:t>. Одной из его сторон является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</w:rPr>
        <w:t>, её длину и будем находить.</w:t>
        <w:br/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ерпендикулярн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</w:rPr>
        <w:t>, потому что перпендикулярно всей плоскост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CD</w:t>
      </w:r>
      <w:r>
        <w:rPr>
          <w:color w:val="503020"/>
        </w:rPr>
        <w:t>, значи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гипотенуза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катет. Найдё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как квадрат диагонали прямо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CD</w:t>
      </w:r>
      <w:r>
        <w:rPr>
          <w:color w:val="503020"/>
        </w:rPr>
        <w:t>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BD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8.</w:t>
        <w:br/>
        <w:t>По теореме Пифагора для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D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ходим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DD</w:t>
      </w:r>
      <w:r>
        <w:rPr>
          <w:color w:val="503020"/>
        </w:rPr>
        <w:t>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bscript"/>
        </w:rPr>
        <w:t>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−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D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− 8 = 9 − 8 = 1;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1, значи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color w:val="503020"/>
          <w:vertAlign w:val="subscript"/>
        </w:rPr>
        <w:t>1</w:t>
      </w:r>
      <w:r>
        <w:rPr>
          <w:rStyle w:val="Emphasis"/>
          <w:color w:val="503020"/>
        </w:rPr>
        <w:t>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1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1</w:t>
      </w:r>
    </w:p>
    <w:p>
      <w:pPr>
        <w:pStyle w:val="Style14"/>
        <w:shd w:fill="FFFFFF" w:val="clear"/>
        <w:rPr/>
      </w:pPr>
      <w:r>
        <w:rPr>
          <w:color w:val="285179"/>
        </w:rPr>
        <w:t>Здесь мы рассмотрим задачи, которые содержат</w:t>
      </w:r>
      <w:r>
        <w:rPr>
          <w:rStyle w:val="Appleconvertedspace"/>
          <w:color w:val="285179"/>
        </w:rPr>
        <w:t> </w:t>
      </w:r>
      <w:r>
        <w:rPr>
          <w:rStyle w:val="StrongEmphasis"/>
          <w:color w:val="285179"/>
        </w:rPr>
        <w:t>многогранник с прямыми двугранными углами</w:t>
      </w:r>
      <w:r>
        <w:rPr>
          <w:color w:val="285179"/>
        </w:rPr>
        <w:t>. В демонстрационных вариантах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ЕГЭ 2016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года они могут встретиться под номерами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13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и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16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для базового уровня и под номером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8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для профильного уровня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Чтобы обратиться к другим типам этого задания по стереометрии (варианты с конусом, цилиндром, прямоугольным параллелепипедом, призмой и пирамидой) перейдите по ссылкам в нижней части страницы.</w:t>
      </w:r>
    </w:p>
    <w:p>
      <w:pPr>
        <w:pStyle w:val="Heading2"/>
        <w:rPr>
          <w:color w:val="285179"/>
          <w:sz w:val="33"/>
          <w:szCs w:val="33"/>
          <w:shd w:fill="FFFFFF" w:val="clear"/>
        </w:rPr>
      </w:pPr>
      <w:bookmarkStart w:id="4" w:name="type4"/>
      <w:bookmarkEnd w:id="4"/>
      <w:r>
        <w:rPr>
          <w:color w:val="285179"/>
          <w:sz w:val="33"/>
          <w:szCs w:val="33"/>
          <w:shd w:fill="FFFFFF" w:val="clear"/>
        </w:rPr>
        <w:t>Многогранник</w:t>
      </w:r>
    </w:p>
    <w:p>
      <w:pPr>
        <w:pStyle w:val="Normal"/>
        <w:shd w:fill="FDECC6" w:val="clear"/>
        <w:rPr/>
      </w:pPr>
      <w:bookmarkStart w:id="5" w:name="type4"/>
      <w:bookmarkEnd w:id="5"/>
      <w:r>
        <w:rPr>
          <w:rStyle w:val="StrongEmphasis"/>
          <w:i/>
          <w:iCs/>
          <w:color w:val="432101"/>
        </w:rPr>
        <w:t>Многогранником</w:t>
      </w:r>
      <w:r>
        <w:rPr>
          <w:rStyle w:val="Appleconvertedspace"/>
          <w:i/>
          <w:iCs/>
          <w:color w:val="432101"/>
        </w:rPr>
        <w:t> </w:t>
      </w:r>
      <w:r>
        <w:rPr>
          <w:i/>
          <w:iCs/>
          <w:color w:val="432101"/>
        </w:rPr>
        <w:t>называется тело, поверхность которого состоит из конечного числа плоских многоугольников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Многоугольники называются гранями, их стороны - ребрами, а вершины - вершинами многогранника. Углы, образуемые двумя соседними гранями и их продолжениями, являются двугранными углами. Мерой двугранного угла служит соответствующий ему линейный угол. Линейный угол расположен в плоскости, перпендикулярной ребру двугранного угла, и образован двумя полупрямыми - линиями пересечения этой плоскости с гранями.</w:t>
      </w:r>
    </w:p>
    <w:p>
      <w:pPr>
        <w:pStyle w:val="Style14"/>
        <w:shd w:fill="FFFFFF" w:val="clear"/>
        <w:rPr/>
      </w:pPr>
      <w:r>
        <w:rPr>
          <w:color w:val="285179"/>
        </w:rPr>
        <w:t>Обратите внимание, что в условии всех задач, которые мы будем решать ниже, встречается фраза "Все двугранные углы многогранника прямые". Опираясь на это и определение меры двугранного угла, легко доказать, что грани (плоские многоугольники) также имеют только прямые углы (90</w:t>
      </w:r>
      <w:r>
        <w:rPr>
          <w:color w:val="285179"/>
          <w:vertAlign w:val="superscript"/>
        </w:rPr>
        <w:t>о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или 270</w:t>
      </w:r>
      <w:r>
        <w:rPr>
          <w:color w:val="285179"/>
          <w:vertAlign w:val="superscript"/>
        </w:rPr>
        <w:t>о</w:t>
      </w:r>
      <w:r>
        <w:rPr>
          <w:color w:val="285179"/>
        </w:rPr>
        <w:t>). А это, в свою очередь, означает, что грани либо прямоугольники, либо фигуры, которые легко разбить на прямоугольники. У прямоугольника, как известно, противоположные стороны равны. Поэтому все размеры, данные на чертежах следующих задач, можно переносить с одного ребра на другое, если эти ребра параллельны и являются сторонами одного прямоугольника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Вспомним также, что мы уже рассматривали похожий случай. Прямоугольный параллелепипед - это тело, все грани которого прямоугольники. Поэтому для решения следующих задач мы можем использовать свойства, теоремы и алгоритмы из 3-его раздела. (Если вы еще не занимались задачами на прямоугольный параллелепипед, лучше сначала обратитесь к ним, а затем снова вернетесь к этой странице.)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drawing>
          <wp:inline distT="0" distB="0" distL="0" distR="0">
            <wp:extent cx="1657350" cy="1790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20750"/>
        </w:rPr>
        <w:br/>
        <w:br/>
      </w:r>
      <w:r>
        <w:rPr>
          <w:b/>
          <w:bCs/>
          <w:color w:val="020750"/>
        </w:rPr>
        <w:t>Задача 1</w:t>
      </w:r>
    </w:p>
    <w:p>
      <w:pPr>
        <w:pStyle w:val="Style14"/>
        <w:shd w:fill="DEF2FD" w:val="clear"/>
        <w:rPr/>
      </w:pPr>
      <w:r>
        <w:rPr>
          <w:color w:val="020750"/>
        </w:rPr>
        <w:t>Найдите квадрат расстояния между вершин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2</w:t>
      </w:r>
      <w:r>
        <w:rPr>
          <w:color w:val="020750"/>
        </w:rPr>
        <w:t>многогранника, изображенного на рисунке. Все двугранные углы многогранника прямые.</w:t>
      </w:r>
    </w:p>
    <w:p>
      <w:pPr>
        <w:pStyle w:val="Normal"/>
        <w:shd w:fill="DEF2FD" w:val="clear"/>
        <w:spacing w:before="0" w:after="240"/>
        <w:rPr>
          <w:color w:val="020750"/>
        </w:rPr>
      </w:pPr>
      <w:r>
        <w:rPr>
          <w:color w:val="020750"/>
        </w:rPr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rFonts w:eastAsia="Times New Roman"/>
          <w:color w:val="5030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503020"/>
        </w:rPr>
        <w:t xml:space="preserve">Отмечаем указанные точки на чертеже. Соединяем их прямой линией. </w:t>
      </w:r>
      <w:r>
        <w:rPr/>
        <w:drawing>
          <wp:inline distT="0" distB="0" distL="0" distR="0">
            <wp:extent cx="2609850" cy="14478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E0" w:val="clear"/>
        <w:rPr/>
      </w:pPr>
      <w:r>
        <w:rPr>
          <w:color w:val="503020"/>
        </w:rPr>
        <w:t>Отрезок</w:t>
      </w:r>
      <w:r>
        <w:rPr>
          <w:rStyle w:val="Emphasis"/>
          <w:color w:val="503020"/>
        </w:rPr>
        <w:t>D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ринадлежит одной из граней многогранника. Чертим эту грань, отмечаем на ней известные размеры (при необходимости переносим их с соседних параллельных рёбер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D</w:t>
      </w:r>
      <w:r>
        <w:rPr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Emphasis"/>
          <w:color w:val="503020"/>
        </w:rPr>
        <w:t>AA</w:t>
      </w:r>
      <w:r>
        <w:rPr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). В плоском прямоугольном треугольнике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D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С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является гипотенузой, квадрат которой равен сумме квадратов катетов.</w:t>
        <w:br/>
      </w:r>
      <w:r>
        <w:rPr>
          <w:rStyle w:val="Emphasis"/>
          <w:color w:val="503020"/>
        </w:rPr>
        <w:t>DC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D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5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На первый взгляд, следующая задача ничем не отличается от первой. Однако это не так. В условии изменилась лишь одна буква, на чертеже изменилась лишь одна точка - и у нас совсем другое решение! Поэтому напоминаю еще раз - не заучивайте точное решение конкретной задачи, старайтесь запомнить его алгоритм, методику, способы...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drawing>
          <wp:inline distT="0" distB="0" distL="0" distR="0">
            <wp:extent cx="1282700" cy="13836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20750"/>
        </w:rPr>
        <w:br/>
        <w:br/>
      </w:r>
      <w:r>
        <w:rPr>
          <w:b/>
          <w:bCs/>
          <w:color w:val="020750"/>
        </w:rPr>
        <w:t>Задача 2</w:t>
      </w:r>
    </w:p>
    <w:p>
      <w:pPr>
        <w:pStyle w:val="Style14"/>
        <w:shd w:fill="DEF2FD" w:val="clear"/>
        <w:rPr/>
      </w:pPr>
      <w:r>
        <w:rPr>
          <w:color w:val="020750"/>
        </w:rPr>
        <w:t>Найдите расстояние между вершин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2</w:t>
      </w:r>
      <w:r>
        <w:rPr>
          <w:color w:val="020750"/>
        </w:rPr>
        <w:t>многогранника, изображенного на рисунке. Все двугранные углы многогранника прямые.</w:t>
      </w:r>
    </w:p>
    <w:p>
      <w:pPr>
        <w:pStyle w:val="Normal"/>
        <w:shd w:fill="DEF2FD" w:val="clear"/>
        <w:spacing w:before="0" w:after="240"/>
        <w:rPr>
          <w:color w:val="020750"/>
        </w:rPr>
      </w:pPr>
      <w:r>
        <w:rPr>
          <w:color w:val="020750"/>
        </w:rPr>
      </w:r>
    </w:p>
    <w:p>
      <w:pPr>
        <w:pStyle w:val="Style14"/>
        <w:shd w:fill="FFFDE0" w:val="clear"/>
        <w:jc w:val="center"/>
        <w:rPr>
          <w:color w:val="503020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line">
              <wp:posOffset>-264160</wp:posOffset>
            </wp:positionV>
            <wp:extent cx="1371600" cy="1447800"/>
            <wp:effectExtent l="0" t="0" r="0" b="0"/>
            <wp:wrapTight wrapText="bothSides">
              <wp:wrapPolygon edited="0">
                <wp:start x="-150" y="0"/>
                <wp:lineTo x="-150" y="20602"/>
                <wp:lineTo x="1" y="21450"/>
                <wp:lineTo x="21146" y="21450"/>
                <wp:lineTo x="21600" y="20884"/>
                <wp:lineTo x="21600" y="564"/>
                <wp:lineTo x="21448" y="0"/>
                <wp:lineTo x="-15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3020"/>
        </w:rPr>
        <w:t>Решение</w:t>
      </w:r>
    </w:p>
    <w:p>
      <w:pPr>
        <w:pStyle w:val="Normal"/>
        <w:shd w:fill="FFFDE0" w:val="clear"/>
        <w:rPr>
          <w:color w:val="503020"/>
        </w:rPr>
      </w:pPr>
      <w:r>
        <w:rPr>
          <w:color w:val="503020"/>
        </w:rPr>
        <w:t>Отмечаем указанные точки на чертеже. Соединяем их прямой линией.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соединяет две вершины, не принадлежащие одной грани. В этом случае у нас есть два варианта решения задачи:</w:t>
      </w:r>
      <w:r>
        <w:rPr>
          <w:rStyle w:val="Appleconvertedspace"/>
          <w:color w:val="503020"/>
        </w:rPr>
        <w:t> </w:t>
      </w:r>
    </w:p>
    <w:p>
      <w:pPr>
        <w:pStyle w:val="Style14"/>
        <w:shd w:fill="FFFDE0" w:val="clear"/>
        <w:rPr/>
      </w:pPr>
      <w:r>
        <w:rPr>
          <w:rStyle w:val="Emphasis"/>
          <w:color w:val="503020"/>
        </w:rPr>
        <w:t>Способ I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Найти проекцию этого отрезка на одну из граней, которым принадлежит хотя бы одна отмеченная точка. Здесь удобно взять верхнюю грань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D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 построить плоский чертеж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A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</w:rPr>
        <w:t>.</w:t>
        <w:br/>
      </w:r>
      <w:r>
        <w:rPr>
          <w:rStyle w:val="Emphasis"/>
          <w:color w:val="503020"/>
        </w:rPr>
        <w:t>Способ II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Продолжить грань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D</w:t>
      </w:r>
      <w:r>
        <w:rPr>
          <w:rStyle w:val="Emphasis"/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низ до пересечения с плоскостью основания, тем самым отрезав от многогранника прямоугольный параллелепипед, в котором искомый отрезок является диагональю. На чертеже он выделен зеленым цветом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Мне нравится 2-й способ.</w:t>
      </w:r>
    </w:p>
    <w:p>
      <w:pPr>
        <w:pStyle w:val="Normal"/>
        <w:shd w:fill="FFFDE0" w:val="clear"/>
        <w:rPr/>
      </w:pPr>
      <w:r>
        <w:rPr>
          <w:color w:val="503020"/>
        </w:rPr>
        <w:t>Все три размера прямоугольного параллелепипеда известны, следовательно квадрат его диагонали легко найти по "трехмерной теореме Пифагора"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4 + 4 + 1 = 9. 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3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я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1) Правило, которое я для краткости называю "трехмерной теоремой Пифагора", можно повторить в разделе, посвященном прямоугольному параллелепипеду. Три размера - высота, ширина и глубина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2) Будьте внимательны с ответом. В предыдущем случае просили записать квадрат расстояния, а здесь - само расстояние.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drawing>
          <wp:inline distT="0" distB="0" distL="0" distR="0">
            <wp:extent cx="1731645" cy="18230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20750"/>
        </w:rPr>
        <w:br/>
        <w:br/>
      </w:r>
      <w:r>
        <w:rPr>
          <w:b/>
          <w:bCs/>
          <w:color w:val="020750"/>
        </w:rPr>
        <w:t>Задача 3</w:t>
      </w:r>
    </w:p>
    <w:p>
      <w:pPr>
        <w:pStyle w:val="Style14"/>
        <w:shd w:fill="DEF2FD" w:val="clear"/>
        <w:spacing w:before="280" w:after="1500"/>
        <w:rPr/>
      </w:pPr>
      <w:r>
        <w:rPr>
          <w:color w:val="020750"/>
        </w:rPr>
        <w:t>Найдите растояние между вершин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</w:t>
      </w:r>
      <w:r>
        <w:rPr>
          <w:color w:val="020750"/>
          <w:vertAlign w:val="subscript"/>
        </w:rPr>
        <w:t>2</w:t>
      </w:r>
      <w:r>
        <w:rPr>
          <w:color w:val="020750"/>
        </w:rPr>
        <w:t>многогранника, изображенного на рисунке. Все двугранные углы многогранника прямые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line">
              <wp:posOffset>6985</wp:posOffset>
            </wp:positionV>
            <wp:extent cx="1609725" cy="16859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3020"/>
        </w:rPr>
        <w:t>Отмечаем указанные точки на чертеже. Соединяем их прямой линией.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соединяет две вершины, не принадлежащие одной грани. Более того, часть отрезка лежит вне многогранника. Но это не имеет никакого значения для решения задачи способом I - через проекции. Здесь удобно взять проекцию на плоскость основания и рассмотреть треугольни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HC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</w:rPr>
        <w:t>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Чтобы решить задачу способом II, продолжим грани, соседние с искомым отрезком, до пересечения, тем самым достроив недостающую часть параллелепипеда, в котором искомый отрезок является диагональю. На чертеже он выделен зеленым цветом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Находим три размера выделенного прямоугольного параллелепипеда. Для этого используем грани-прямоугольники и переносим размеры с противолежащих параллельных рёбер:</w:t>
        <w:br/>
        <w:t>Высота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EE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FD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6; ширина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HE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FE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FH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FE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6 - 3 = 3; глубина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Emphasis"/>
          <w:color w:val="503020"/>
        </w:rPr>
        <w:t>A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D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.</w:t>
        <w:br/>
        <w:t>Квадрат диагонали находим по "трехмерной теореме Пифагора":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DC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6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3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2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6 + 9 + 4 = 49.  </w:t>
      </w:r>
      <w:r>
        <w:rPr>
          <w:rStyle w:val="Emphasis"/>
          <w:color w:val="503020"/>
        </w:rPr>
        <w:t>D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7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7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е: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"Трехмерная теорема Пифагора" сформулирована в разделе, посвященном прямоугольному параллелепипеду.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drawing>
          <wp:inline distT="0" distB="0" distL="0" distR="0">
            <wp:extent cx="2476500" cy="18192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20750"/>
        </w:rPr>
        <w:br/>
        <w:br/>
      </w:r>
      <w:r>
        <w:rPr>
          <w:b/>
          <w:bCs/>
          <w:color w:val="020750"/>
        </w:rPr>
        <w:t>Задача 4</w:t>
      </w:r>
    </w:p>
    <w:p>
      <w:pPr>
        <w:pStyle w:val="Style14"/>
        <w:shd w:fill="DEF2FD" w:val="clear"/>
        <w:rPr/>
      </w:pPr>
      <w:r>
        <w:rPr>
          <w:color w:val="020750"/>
        </w:rPr>
        <w:t>Найдите тангенс угл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2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3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2</w:t>
      </w:r>
      <w:r>
        <w:rPr>
          <w:color w:val="020750"/>
        </w:rPr>
        <w:t>многогранника, изображенного на рисунке. Все двугранные углы многогранника прямые.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</w:r>
    </w:p>
    <w:p>
      <w:pPr>
        <w:pStyle w:val="Style14"/>
        <w:shd w:fill="FFFDE0" w:val="clear"/>
        <w:jc w:val="center"/>
        <w:rPr>
          <w:color w:val="503020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line">
              <wp:posOffset>-454025</wp:posOffset>
            </wp:positionV>
            <wp:extent cx="3209925" cy="1447800"/>
            <wp:effectExtent l="0" t="0" r="0" b="0"/>
            <wp:wrapTight wrapText="bothSides">
              <wp:wrapPolygon edited="0">
                <wp:start x="8034" y="0"/>
                <wp:lineTo x="256" y="0"/>
                <wp:lineTo x="-64" y="0"/>
                <wp:lineTo x="-64" y="20543"/>
                <wp:lineTo x="0" y="21393"/>
                <wp:lineTo x="21406" y="21393"/>
                <wp:lineTo x="21470" y="21393"/>
                <wp:lineTo x="21600" y="20685"/>
                <wp:lineTo x="21600" y="0"/>
                <wp:lineTo x="8356" y="0"/>
                <wp:lineTo x="8034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t>Ставим на чертеже точки, упомянутые в условии задачи. Соединяем их. Отмечаем искомый угол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Δ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3</w:t>
      </w:r>
      <w:r>
        <w:rPr>
          <w:color w:val="503020"/>
        </w:rPr>
        <w:t>, которому принадлежит этот угол, полностью расположен на одной из граней многогранника. Чертим эту грань, отмечаем на ней известные размеры (при необходимости переносим их с параллельных рёбер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). В плоском прямоугольном треугольнике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3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кате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противолежащий и кате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3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прилежащий для искомого угл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3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</w:rPr>
        <w:t>, следовательно по определению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color w:val="503020"/>
          <w:sz w:val="27"/>
          <w:szCs w:val="27"/>
        </w:rPr>
        <w:t>tg</w:t>
      </w:r>
      <w:r>
        <w:rPr>
          <w:rStyle w:val="Appleconvertedspace"/>
          <w:color w:val="503020"/>
        </w:rPr>
        <w:t> </w:t>
      </w:r>
      <w:r>
        <w:rPr>
          <w:rFonts w:cs="Batang;바탕" w:ascii="Batang;바탕" w:hAnsi="Batang;바탕"/>
          <w:color w:val="503020"/>
        </w:rPr>
        <w:t>∠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3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color w:val="503020"/>
          <w:vertAlign w:val="sub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/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color w:val="503020"/>
          <w:vertAlign w:val="subscript"/>
        </w:rPr>
        <w:t>3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/1 = 3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3</w:t>
      </w:r>
    </w:p>
    <w:p>
      <w:pPr>
        <w:pStyle w:val="Normal"/>
        <w:shd w:fill="DEF2FD" w:val="clear"/>
        <w:rPr>
          <w:color w:val="020750"/>
        </w:rPr>
      </w:pPr>
      <w:r>
        <w:rPr>
          <w:color w:val="020750"/>
        </w:rPr>
        <w:drawing>
          <wp:inline distT="0" distB="0" distL="0" distR="0">
            <wp:extent cx="1962150" cy="1828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20750"/>
        </w:rPr>
        <w:br/>
        <w:br/>
      </w:r>
      <w:r>
        <w:rPr>
          <w:b/>
          <w:bCs/>
          <w:color w:val="020750"/>
        </w:rPr>
        <w:t>Задача 5</w:t>
      </w:r>
    </w:p>
    <w:p>
      <w:pPr>
        <w:pStyle w:val="Style14"/>
        <w:shd w:fill="DEF2FD" w:val="clear"/>
        <w:rPr/>
      </w:pPr>
      <w:r>
        <w:rPr>
          <w:color w:val="020750"/>
        </w:rPr>
        <w:t>Найдите угол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CAD</w:t>
      </w:r>
      <w:r>
        <w:rPr>
          <w:color w:val="020750"/>
          <w:vertAlign w:val="subscript"/>
        </w:rPr>
        <w:t>2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многогранника, изображенного на рисунке. Все двугранные углы многогранника прямые. Ответ дайте в градусах.</w:t>
      </w:r>
    </w:p>
    <w:p>
      <w:pPr>
        <w:pStyle w:val="Normal"/>
        <w:shd w:fill="DEF2FD" w:val="clear"/>
        <w:spacing w:before="0" w:after="240"/>
        <w:rPr>
          <w:color w:val="020750"/>
        </w:rPr>
      </w:pPr>
      <w:r>
        <w:rPr>
          <w:color w:val="020750"/>
        </w:rPr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line">
              <wp:posOffset>-66040</wp:posOffset>
            </wp:positionV>
            <wp:extent cx="2752725" cy="1447800"/>
            <wp:effectExtent l="0" t="0" r="0" b="0"/>
            <wp:wrapTight wrapText="bothSides">
              <wp:wrapPolygon edited="0">
                <wp:start x="11774" y="0"/>
                <wp:lineTo x="300" y="0"/>
                <wp:lineTo x="-74" y="0"/>
                <wp:lineTo x="-74" y="20392"/>
                <wp:lineTo x="0" y="21383"/>
                <wp:lineTo x="75" y="21383"/>
                <wp:lineTo x="21374" y="21383"/>
                <wp:lineTo x="21449" y="21383"/>
                <wp:lineTo x="21600" y="20675"/>
                <wp:lineTo x="21600" y="0"/>
                <wp:lineTo x="20999" y="0"/>
                <wp:lineTo x="12074" y="0"/>
                <wp:lineTo x="1177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03020"/>
        </w:rPr>
        <w:t>Ставим на чертеже точки, упомянутые в условии задачи. Соединяем их. Отмечаем искомый угол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Δ</w:t>
      </w:r>
      <w:r>
        <w:rPr>
          <w:rStyle w:val="Emphasis"/>
          <w:color w:val="503020"/>
        </w:rPr>
        <w:t>AD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color w:val="503020"/>
        </w:rPr>
        <w:t>, которому принадлежит этот угол, почти полностью расположен внутри многогранника. Обычно задачи с участием наклонной секущей плоскости сложнее предыдущих, но здесь реализовался простой случай - сразу видно, что Δ</w:t>
      </w:r>
      <w:r>
        <w:rPr>
          <w:rStyle w:val="Emphasis"/>
          <w:color w:val="503020"/>
        </w:rPr>
        <w:t>AD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является равносторонним, ведь все его стороны являются гипотенузами равных прямоугольных треугольников. Например, все катеты Δ</w:t>
      </w:r>
      <w:r>
        <w:rPr>
          <w:rStyle w:val="Emphasis"/>
          <w:color w:val="503020"/>
        </w:rPr>
        <w:t>AA</w:t>
      </w:r>
      <w:r>
        <w:rPr>
          <w:rStyle w:val="Emphasis"/>
          <w:color w:val="503020"/>
          <w:vertAlign w:val="subscript"/>
        </w:rPr>
        <w:t>2</w:t>
      </w:r>
      <w:r>
        <w:rPr>
          <w:rStyle w:val="Emphasis"/>
          <w:color w:val="503020"/>
        </w:rPr>
        <w:t>D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</w:rPr>
        <w:t>, Δ</w:t>
      </w:r>
      <w:r>
        <w:rPr>
          <w:rStyle w:val="Emphasis"/>
          <w:color w:val="503020"/>
        </w:rPr>
        <w:t>AB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 Δ</w:t>
      </w:r>
      <w:r>
        <w:rPr>
          <w:rStyle w:val="Emphasis"/>
          <w:color w:val="503020"/>
        </w:rPr>
        <w:t>СDD</w:t>
      </w:r>
      <w:r>
        <w:rPr>
          <w:rStyle w:val="Emphasis"/>
          <w:color w:val="503020"/>
          <w:vertAlign w:val="subscript"/>
        </w:rPr>
        <w:t>2</w:t>
      </w:r>
      <w:r>
        <w:rPr>
          <w:color w:val="503020"/>
        </w:rPr>
        <w:t>равны 7. (Убедитесь в этом самостоятельно. Последний треугольник удобно дополнительно начертить на плоскости.) Нам даже необязательно вычислять длины этих гипотенуз, достаточно факта их равенства, потому что в любом равностороннем треугольнике все углы равны 60</w:t>
      </w:r>
      <w:r>
        <w:rPr>
          <w:color w:val="503020"/>
          <w:vertAlign w:val="superscript"/>
        </w:rPr>
        <w:t>o</w:t>
      </w:r>
      <w:r>
        <w:rPr>
          <w:color w:val="50302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60</w:t>
      </w:r>
      <w:r>
        <w:rPr>
          <w:rStyle w:val="StrongEmphasis"/>
          <w:color w:val="503020"/>
          <w:vertAlign w:val="superscript"/>
        </w:rPr>
        <w:t>o</w:t>
      </w:r>
    </w:p>
    <w:p>
      <w:pPr>
        <w:pStyle w:val="Heading2"/>
        <w:rPr>
          <w:color w:val="285179"/>
          <w:sz w:val="33"/>
          <w:szCs w:val="33"/>
          <w:shd w:fill="FFFFFF" w:val="clear"/>
        </w:rPr>
      </w:pPr>
      <w:bookmarkStart w:id="6" w:name="type5"/>
      <w:bookmarkEnd w:id="6"/>
      <w:r>
        <w:rPr>
          <w:color w:val="285179"/>
          <w:sz w:val="33"/>
          <w:szCs w:val="33"/>
          <w:shd w:fill="FFFFFF" w:val="clear"/>
        </w:rPr>
        <w:t>Правильная призма</w:t>
      </w:r>
    </w:p>
    <w:p>
      <w:pPr>
        <w:pStyle w:val="Style14"/>
        <w:shd w:fill="FFFFFF" w:val="clear"/>
        <w:rPr/>
      </w:pPr>
      <w:bookmarkStart w:id="7" w:name="type5"/>
      <w:bookmarkEnd w:id="7"/>
      <w:r>
        <w:rPr>
          <w:color w:val="285179"/>
        </w:rPr>
        <w:t>Чтобы дать определение правильной призмы, сначала вспомним, что такое призма вообще. Призма образуется параллельным переносом плоского многоугольника.  И состоит из двух оснований - начальное и конечное положение многоугольника - и отрезков, соединяющих их соответствующие точки. Призму называют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n-</w:t>
      </w:r>
      <w:r>
        <w:rPr>
          <w:color w:val="285179"/>
        </w:rPr>
        <w:t>угольной по количеству углов многоугольника в основании. Например, треугольная призма в основании имеет треугольник, пятиугольная - пятиугольник.</w:t>
      </w:r>
    </w:p>
    <w:p>
      <w:pPr>
        <w:pStyle w:val="Normal"/>
        <w:shd w:fill="FDECC6" w:val="clear"/>
        <w:rPr/>
      </w:pPr>
      <w:r>
        <w:rPr>
          <w:i/>
          <w:iCs/>
          <w:color w:val="432101"/>
        </w:rPr>
        <w:t>Призма называется</w:t>
      </w:r>
      <w:r>
        <w:rPr>
          <w:rStyle w:val="Appleconvertedspace"/>
          <w:i/>
          <w:iCs/>
          <w:color w:val="432101"/>
        </w:rPr>
        <w:t> </w:t>
      </w:r>
      <w:r>
        <w:rPr>
          <w:b/>
          <w:bCs/>
          <w:i/>
          <w:iCs/>
          <w:color w:val="432101"/>
        </w:rPr>
        <w:t>прямой</w:t>
      </w:r>
      <w:r>
        <w:rPr>
          <w:i/>
          <w:iCs/>
          <w:color w:val="432101"/>
        </w:rPr>
        <w:t>, если её боковые рёбра перпендикулярны основаниям.</w:t>
      </w:r>
      <w:r>
        <w:rPr>
          <w:rStyle w:val="Appleconvertedspace"/>
          <w:i/>
          <w:iCs/>
          <w:color w:val="432101"/>
        </w:rPr>
        <w:t> </w:t>
      </w:r>
      <w:r>
        <w:rPr>
          <w:i/>
          <w:iCs/>
          <w:color w:val="432101"/>
        </w:rPr>
        <w:br/>
        <w:t>Прямая призма называется</w:t>
      </w:r>
      <w:r>
        <w:rPr>
          <w:rStyle w:val="Appleconvertedspace"/>
          <w:i/>
          <w:iCs/>
          <w:color w:val="432101"/>
        </w:rPr>
        <w:t> </w:t>
      </w:r>
      <w:r>
        <w:rPr>
          <w:b/>
          <w:bCs/>
          <w:i/>
          <w:iCs/>
          <w:color w:val="432101"/>
        </w:rPr>
        <w:t>правильной</w:t>
      </w:r>
      <w:r>
        <w:rPr>
          <w:i/>
          <w:iCs/>
          <w:color w:val="432101"/>
        </w:rPr>
        <w:t>, если её основаниями являются правильные многоугольники.</w:t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Если призма не прямая, её называют наклонной. Если призма не прямая, она не может быть правильной.</w:t>
        <w:br/>
        <w:t>К множеству прямых четырехугольных призм, в частности, относится рассмотренный нами прямоугольный параллелепипед. А если в основании прямоугольного параллелепипеда лежит квадрат, то он относится к множеству правильных призм.</w:t>
      </w:r>
    </w:p>
    <w:p>
      <w:pPr>
        <w:pStyle w:val="Normal"/>
        <w:rPr/>
      </w:pPr>
      <w:r>
        <w:rPr/>
        <w:drawing>
          <wp:inline distT="0" distB="0" distL="0" distR="0">
            <wp:extent cx="3924300" cy="213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5179"/>
        </w:rPr>
        <w:br/>
      </w:r>
    </w:p>
    <w:p>
      <w:pPr>
        <w:pStyle w:val="Style14"/>
        <w:shd w:fill="FFFFFF" w:val="clear"/>
        <w:rPr/>
      </w:pPr>
      <w:r>
        <w:rPr>
          <w:color w:val="285179"/>
        </w:rPr>
        <w:t>На рисунке изображена правильная шестиугольная призма и многоугольник, лежащий в её основании. Точка O - центр многоугольника (центр вписанной и описанной окружностей). Эти чертежи нам понадобятся для решения следующих четырёх задач.</w:t>
        <w:br/>
        <w:t>Сразу отметим, что правильный шестиугольник можно составить из 6-ти равносторонних треугольников. Изучение свойств правильных многоугольников не относится к этому параграфу, их нужно повторить вместе с задачами по планиметрии. Но не забывайте, что другие правильные многоугольники можно составить из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равнобедренных</w:t>
      </w:r>
      <w:r>
        <w:rPr>
          <w:color w:val="285179"/>
        </w:rPr>
        <w:t>треугольников и только шестиугольник из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равносторонних</w:t>
      </w:r>
      <w:r>
        <w:rPr>
          <w:color w:val="285179"/>
        </w:rPr>
        <w:t>. Чтобы убедиться в этом, посчитайте углы.</w:t>
        <w:br/>
        <w:t>Следующие задачи нужно решать попарно, сравнивая их условия между собой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1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шестиугольной призм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DEFA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E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F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все ребра равны 1. Найдите расстояние между точк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E</w:t>
      </w:r>
      <w:r>
        <w:rPr>
          <w:color w:val="02075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3924300" cy="213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точк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E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 чертеже призмы, соединяем их. Видно, что обе точки и весь отрезок принадлежат основанию, значит задача сразу сводится к планиметрии - нужно найти длину отрезка в правильном шестиугольнике. Чертим шестиугольник, точки, отрезок. Из правого чертежа получаем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O = OE = EF =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1; следовательн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E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rStyle w:val="Emphasis"/>
          <w:color w:val="503020"/>
        </w:rPr>
        <w:t>EF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×1 = 2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2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2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шестиугольной призм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DEFA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E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F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все ребра равны √5. Найдите расстояние между точкам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и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E</w:t>
      </w:r>
      <w:r>
        <w:rPr>
          <w:color w:val="020750"/>
          <w:vertAlign w:val="subscript"/>
        </w:rPr>
        <w:t>1</w:t>
      </w:r>
      <w:r>
        <w:rPr>
          <w:color w:val="02075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3433445" cy="1866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точк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 чертеже призмы, соединяем их. Видно, что точки принадлежат разным граням, т.е.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является диагональю призмы. Соединим также точк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В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Е</w:t>
      </w:r>
      <w:r>
        <w:rPr>
          <w:color w:val="503020"/>
        </w:rPr>
        <w:t>, чтобы построить прямоугольный треугольни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ЕE</w:t>
      </w:r>
      <w:r>
        <w:rPr>
          <w:color w:val="503020"/>
          <w:vertAlign w:val="subscript"/>
        </w:rPr>
        <w:t>1</w:t>
      </w:r>
      <w:r>
        <w:rPr>
          <w:color w:val="503020"/>
        </w:rPr>
        <w:t>, который представлен на чертеже справа.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Е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прямой. Убедимся в этом: призма прямая, значит ребр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Е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ерпендикулярно плоскости основания, значи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Е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перпендикулярно любой прямой в этой плоскости, в том числе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E</w:t>
      </w:r>
      <w:r>
        <w:rPr>
          <w:color w:val="503020"/>
        </w:rPr>
        <w:t>. Гипотенузу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можно найти по теореме Пифагора, так как кате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Е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√5 по условию задачи, а кате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ВЕ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легко найти пользуясь свойствами шестиугольника. Мы как раз это делали в предыдущей задаче и получил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ВЕ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</w:t>
      </w:r>
      <w:r>
        <w:rPr>
          <w:rStyle w:val="Emphasis"/>
          <w:color w:val="503020"/>
        </w:rPr>
        <w:t>EF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·√5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BE</w:t>
      </w:r>
      <w:r>
        <w:rPr>
          <w:color w:val="503020"/>
          <w:vertAlign w:val="subscript"/>
        </w:rPr>
        <w:t>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EE</w:t>
      </w:r>
      <w:r>
        <w:rPr>
          <w:color w:val="503020"/>
          <w:vertAlign w:val="subscript"/>
        </w:rPr>
        <w:t>1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E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(√5)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+ (2·√5)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 + 4·5 = 25;</w:t>
        <w:br/>
      </w:r>
      <w:r>
        <w:rPr>
          <w:rStyle w:val="Emphasis"/>
          <w:color w:val="503020"/>
        </w:rPr>
        <w:t>BE</w:t>
      </w:r>
      <w:r>
        <w:rPr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5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е: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Если бы у нас не было результата предыдущей задачи, нам потребовалось бы повторить её решение, чтобы найти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E</w:t>
      </w:r>
      <w:r>
        <w:rPr>
          <w:color w:val="503020"/>
        </w:rPr>
        <w:t>. Так что имейте в виду - в условиях экзамена может потребоваться не один плоский чертеж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3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шестиугольной призм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DEFA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E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F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все ребра равны 1. Найдите угол</w:t>
      </w:r>
      <w:r>
        <w:rPr>
          <w:rStyle w:val="Emphasis"/>
          <w:color w:val="020750"/>
        </w:rPr>
        <w:t>DAB</w:t>
      </w:r>
      <w:r>
        <w:rPr>
          <w:color w:val="020750"/>
        </w:rPr>
        <w:t>. Ответ дайте в градусах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3206115" cy="1740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DA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 чертеже призмы. Он полностью находится в плоскости основания, переходим к плоскому чертежу шестиугольника. Отмечаем искомый угол, он является углом при вершине равностороннего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АОВ</w:t>
      </w:r>
      <w:r>
        <w:rPr>
          <w:color w:val="503020"/>
        </w:rPr>
        <w:t>, следовательно равен 60</w:t>
      </w:r>
      <w:r>
        <w:rPr>
          <w:color w:val="503020"/>
          <w:vertAlign w:val="superscript"/>
        </w:rPr>
        <w:t>о</w:t>
      </w:r>
      <w:r>
        <w:rPr>
          <w:color w:val="50302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60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е: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 качестве упражнения к другим вариантам этой задачи посчитайте угл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D, BDA, BCD, CDB</w:t>
      </w:r>
      <w:r>
        <w:rPr>
          <w:color w:val="503020"/>
        </w:rPr>
        <w:t>.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4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шестиугольной призм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DEFA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B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D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E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F</w:t>
      </w:r>
      <w:r>
        <w:rPr>
          <w:rStyle w:val="Emphasis"/>
          <w:color w:val="020750"/>
          <w:vertAlign w:val="subscript"/>
        </w:rPr>
        <w:t>1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все ребра равны 1. Найдите угол</w:t>
      </w:r>
      <w:r>
        <w:rPr>
          <w:rStyle w:val="Emphasis"/>
          <w:color w:val="020750"/>
        </w:rPr>
        <w:t>AC</w:t>
      </w:r>
      <w:r>
        <w:rPr>
          <w:rStyle w:val="Emphasis"/>
          <w:color w:val="020750"/>
          <w:vertAlign w:val="subscript"/>
        </w:rPr>
        <w:t>1</w:t>
      </w:r>
      <w:r>
        <w:rPr>
          <w:rStyle w:val="Emphasis"/>
          <w:color w:val="020750"/>
        </w:rPr>
        <w:t>C</w:t>
      </w:r>
      <w:r>
        <w:rPr>
          <w:color w:val="020750"/>
        </w:rPr>
        <w:t>. Ответ дайте в градусах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4972050" cy="1943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угол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 чертеже призмы. Треугольни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color w:val="503020"/>
        </w:rPr>
        <w:t>, содержащий искомый угол, также включает боковое ребро призмы и отрезок, лежащий в её основании, следовательно он прямоугольный (боковое ребро прямой призмы перпендикулярно основанию). По условию все ребра равны 1, значи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C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1. Чтобы найти угол прямоугольного треугольника через синус, нам еще понадобится длина гипотенуз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1</w:t>
      </w:r>
      <w:r>
        <w:rPr>
          <w:color w:val="503020"/>
        </w:rPr>
        <w:t>, а чтобы найти угол через тангенс понадобится длина катет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color w:val="503020"/>
        </w:rPr>
        <w:t>. Катет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является отрезком внутри правильного шестиугольника, поэтому его длину найти легче, чем длину диагонали призм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1</w:t>
      </w:r>
      <w:r>
        <w:rPr>
          <w:color w:val="503020"/>
        </w:rPr>
        <w:t>, выбираем способ "через тангенс".</w:t>
        <w:br/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находим как основание равнобедренного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АВС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с известными боковыми сторонами и углом при вершине 120</w:t>
      </w:r>
      <w:r>
        <w:rPr>
          <w:color w:val="503020"/>
          <w:vertAlign w:val="superscript"/>
        </w:rPr>
        <w:t>о</w:t>
      </w:r>
      <w:r>
        <w:rPr>
          <w:color w:val="503020"/>
        </w:rPr>
        <w:t>. См. самый правый чертеж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Получи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·</w:t>
      </w:r>
      <w:r>
        <w:rPr>
          <w:rStyle w:val="Emphasis"/>
          <w:color w:val="503020"/>
        </w:rPr>
        <w:t>BC</w:t>
      </w:r>
      <w:r>
        <w:rPr>
          <w:color w:val="503020"/>
        </w:rPr>
        <w:t>·cos30</w:t>
      </w:r>
      <w:r>
        <w:rPr>
          <w:color w:val="503020"/>
          <w:vertAlign w:val="superscript"/>
        </w:rPr>
        <w:t>o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·1·√3/2 = √3.</w:t>
        <w:br/>
        <w:t>Тогд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tg</w:t>
      </w:r>
      <w:r>
        <w:rPr>
          <w:rStyle w:val="Emphasis"/>
          <w:rFonts w:cs="Batang;바탕" w:ascii="Batang;바탕" w:hAnsi="Batang;바탕"/>
          <w:color w:val="503020"/>
        </w:rPr>
        <w:t>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/CC</w:t>
      </w:r>
      <w:r>
        <w:rPr>
          <w:rStyle w:val="Emphasis"/>
          <w:color w:val="503020"/>
          <w:vertAlign w:val="subscript"/>
        </w:rPr>
        <w:t>1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√3/1 = √3. Это табличное значение тангенса. Вспоминаем, что ему соответствует угол 60</w:t>
      </w:r>
      <w:r>
        <w:rPr>
          <w:color w:val="503020"/>
          <w:vertAlign w:val="superscript"/>
        </w:rPr>
        <w:t>o</w:t>
      </w:r>
      <w:r>
        <w:rPr>
          <w:color w:val="50302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60</w:t>
      </w:r>
    </w:p>
    <w:p>
      <w:pPr>
        <w:pStyle w:val="Style14"/>
        <w:shd w:fill="FFFDE0" w:val="clear"/>
        <w:rPr/>
      </w:pPr>
      <w:r>
        <w:rPr>
          <w:rStyle w:val="Emphasis"/>
          <w:b/>
          <w:bCs/>
          <w:color w:val="503020"/>
        </w:rPr>
        <w:t>Замечания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1)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АС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в шестиугольнике можно найти множеством способов.</w:t>
        <w:br/>
        <w:t>2) Это решение годится и в случае, когда длины боковых ребер не равны ребрам у основания. Поскольку здесь по условию задач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все ребра равны</w:t>
      </w:r>
      <w:r>
        <w:rPr>
          <w:color w:val="503020"/>
        </w:rPr>
        <w:t>, то можно решить задачу без применения тригонометрии. Для этого нужно доказать равенство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Emphasis"/>
          <w:color w:val="503020"/>
          <w:vertAlign w:val="subscript"/>
        </w:rPr>
        <w:t>1</w:t>
      </w:r>
      <w:r>
        <w:rPr>
          <w:rStyle w:val="Emphasis"/>
          <w:color w:val="503020"/>
        </w:rPr>
        <w:t>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треугольнику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D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 вычислить углы последнего по чертежу. Попробуйте сделать это.</w:t>
      </w:r>
    </w:p>
    <w:p>
      <w:pPr>
        <w:pStyle w:val="Heading2"/>
        <w:rPr>
          <w:color w:val="285179"/>
          <w:sz w:val="33"/>
          <w:szCs w:val="33"/>
          <w:shd w:fill="FFFFFF" w:val="clear"/>
        </w:rPr>
      </w:pPr>
      <w:r>
        <w:rPr>
          <w:color w:val="285179"/>
          <w:sz w:val="33"/>
          <w:szCs w:val="33"/>
          <w:shd w:fill="FFFFFF" w:val="clear"/>
        </w:rPr>
      </w:r>
      <w:bookmarkStart w:id="8" w:name="type6"/>
      <w:bookmarkStart w:id="9" w:name="type6"/>
      <w:bookmarkEnd w:id="9"/>
    </w:p>
    <w:p>
      <w:pPr>
        <w:pStyle w:val="Heading2"/>
        <w:rPr>
          <w:color w:val="285179"/>
          <w:sz w:val="33"/>
          <w:szCs w:val="33"/>
          <w:shd w:fill="FFFFFF" w:val="clear"/>
        </w:rPr>
      </w:pPr>
      <w:r>
        <w:rPr>
          <w:color w:val="285179"/>
          <w:sz w:val="33"/>
          <w:szCs w:val="33"/>
          <w:shd w:fill="FFFFFF" w:val="clear"/>
        </w:rPr>
        <w:t>Правильная пирамида.</w:t>
      </w:r>
    </w:p>
    <w:p>
      <w:pPr>
        <w:pStyle w:val="Style14"/>
        <w:shd w:fill="FFFFFF" w:val="clear"/>
        <w:rPr/>
      </w:pPr>
      <w:bookmarkStart w:id="10" w:name="type6"/>
      <w:bookmarkEnd w:id="10"/>
      <w:r>
        <w:rPr>
          <w:color w:val="285179"/>
        </w:rPr>
        <w:t>Пирамида - это многогранник, который образуется в результате соединения всех точек некоторого плоского многоугольника (основания) с точкой, не лежащей в плоскости этого многоугольника (вершиной пирамиды).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Пирамиду называют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n-</w:t>
      </w:r>
      <w:r>
        <w:rPr>
          <w:color w:val="285179"/>
        </w:rPr>
        <w:t>угольной по количеству углов многоугольника в основании. Например, треугольная пирамида имеет в основании треугольник, пятиугольная - пятиугольник. Все боковые грани пирамиды - треугольники.</w:t>
      </w:r>
    </w:p>
    <w:p>
      <w:pPr>
        <w:pStyle w:val="Normal"/>
        <w:shd w:fill="FDECC6" w:val="clear"/>
        <w:rPr/>
      </w:pPr>
      <w:r>
        <w:rPr>
          <w:i/>
          <w:iCs/>
          <w:color w:val="432101"/>
        </w:rPr>
        <w:t>Пирамида называется</w:t>
      </w:r>
      <w:r>
        <w:rPr>
          <w:rStyle w:val="Appleconvertedspace"/>
          <w:i/>
          <w:iCs/>
          <w:color w:val="432101"/>
        </w:rPr>
        <w:t> </w:t>
      </w:r>
      <w:r>
        <w:rPr>
          <w:b/>
          <w:bCs/>
          <w:i/>
          <w:iCs/>
          <w:color w:val="432101"/>
        </w:rPr>
        <w:t>правильной</w:t>
      </w:r>
      <w:r>
        <w:rPr>
          <w:i/>
          <w:iCs/>
          <w:color w:val="432101"/>
        </w:rPr>
        <w:t>, если её основанием является правильный многоугольник, а основание высоты совпадает с центром этого многоугольника.</w:t>
      </w:r>
    </w:p>
    <w:p>
      <w:pPr>
        <w:pStyle w:val="Style14"/>
        <w:shd w:fill="FFFFFF" w:val="clear"/>
        <w:rPr/>
      </w:pPr>
      <w:r>
        <w:rPr>
          <w:color w:val="285179"/>
        </w:rPr>
        <w:t>На рисунке представлены треугольная и четырёхугольная пирамиды, в основании которых лежат, соответственно, правильный треугольник - равносторонний треугольник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ABC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и правильный четырехугольник - квадрат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ABCD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c центрами в точке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О</w:t>
      </w:r>
      <w:r>
        <w:rPr>
          <w:color w:val="285179"/>
        </w:rPr>
        <w:t>. Эти пирамиды будут правильными, если перпендикуляр, опущенный из вершины пирамиды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S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на плоскость основания, попадает строго в точку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О</w:t>
      </w:r>
      <w:r>
        <w:rPr>
          <w:color w:val="285179"/>
        </w:rPr>
        <w:t>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У правильной пирамиды боковые ребра равны, боковые грани - равные равнобедренные треугольники. Высота боковой грани правильной пирамиды, проведенная из её вершины, называется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апофемой</w:t>
      </w:r>
      <w:r>
        <w:rPr>
          <w:color w:val="285179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62500" cy="2190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5179"/>
        </w:rPr>
        <w:br/>
      </w:r>
    </w:p>
    <w:p>
      <w:pPr>
        <w:pStyle w:val="Style14"/>
        <w:shd w:fill="FFFFFF" w:val="clear"/>
        <w:rPr>
          <w:color w:val="285179"/>
        </w:rPr>
      </w:pPr>
      <w:r>
        <w:rPr>
          <w:color w:val="285179"/>
        </w:rPr>
        <w:t>Объем пирамиды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V = S</w:t>
      </w:r>
      <w:r>
        <w:rPr>
          <w:rStyle w:val="Emphasis"/>
          <w:b/>
          <w:bCs/>
          <w:color w:val="285179"/>
          <w:vertAlign w:val="subscript"/>
        </w:rPr>
        <w:t>осн</w:t>
      </w:r>
      <w:r>
        <w:rPr>
          <w:rStyle w:val="Emphasis"/>
          <w:b/>
          <w:bCs/>
          <w:color w:val="285179"/>
        </w:rPr>
        <w:t>· h</w:t>
      </w:r>
      <w:r>
        <w:rPr>
          <w:b/>
          <w:bCs/>
          <w:color w:val="285179"/>
        </w:rPr>
        <w:t>/3</w:t>
      </w:r>
      <w:r>
        <w:rPr>
          <w:color w:val="285179"/>
        </w:rPr>
        <w:t>, где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S</w:t>
      </w:r>
      <w:r>
        <w:rPr>
          <w:rStyle w:val="Emphasis"/>
          <w:color w:val="285179"/>
          <w:vertAlign w:val="subscript"/>
        </w:rPr>
        <w:t>осн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площадь основания,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h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высота.</w:t>
        <w:br/>
        <w:t>Площадь боковой поверхности пирамиды равна сумме площадей её боковых граней.</w:t>
        <w:br/>
        <w:t>Площадь боковой поверхности правильной пирамиды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S</w:t>
      </w:r>
      <w:r>
        <w:rPr>
          <w:rStyle w:val="Emphasis"/>
          <w:b/>
          <w:bCs/>
          <w:color w:val="285179"/>
          <w:vertAlign w:val="subscript"/>
        </w:rPr>
        <w:t>б</w:t>
      </w:r>
      <w:r>
        <w:rPr>
          <w:rStyle w:val="Appleconvertedspace"/>
          <w:b/>
          <w:bCs/>
          <w:i/>
          <w:iCs/>
          <w:color w:val="285179"/>
        </w:rPr>
        <w:t> </w:t>
      </w:r>
      <w:r>
        <w:rPr>
          <w:rStyle w:val="Emphasis"/>
          <w:b/>
          <w:bCs/>
          <w:color w:val="285179"/>
        </w:rPr>
        <w:t>= P</w:t>
      </w:r>
      <w:r>
        <w:rPr>
          <w:rStyle w:val="Emphasis"/>
          <w:b/>
          <w:bCs/>
          <w:color w:val="285179"/>
          <w:vertAlign w:val="subscript"/>
        </w:rPr>
        <w:t>осн</w:t>
      </w:r>
      <w:r>
        <w:rPr>
          <w:rStyle w:val="Emphasis"/>
          <w:b/>
          <w:bCs/>
          <w:color w:val="285179"/>
        </w:rPr>
        <w:t>· l</w:t>
      </w:r>
      <w:r>
        <w:rPr>
          <w:rStyle w:val="StrongEmphasis"/>
          <w:color w:val="285179"/>
        </w:rPr>
        <w:t>/2</w:t>
      </w:r>
      <w:r>
        <w:rPr>
          <w:color w:val="285179"/>
        </w:rPr>
        <w:t>, где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P</w:t>
      </w:r>
      <w:r>
        <w:rPr>
          <w:rStyle w:val="Emphasis"/>
          <w:color w:val="285179"/>
          <w:vertAlign w:val="subscript"/>
        </w:rPr>
        <w:t>осн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периметр основания,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l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- апофема.</w:t>
        <w:br/>
        <w:t>Площадь полной поверхности пирамиды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S</w:t>
      </w:r>
      <w:r>
        <w:rPr>
          <w:rStyle w:val="Emphasis"/>
          <w:b/>
          <w:bCs/>
          <w:color w:val="285179"/>
          <w:vertAlign w:val="subscript"/>
        </w:rPr>
        <w:t>п</w:t>
      </w:r>
      <w:r>
        <w:rPr>
          <w:rStyle w:val="Appleconvertedspace"/>
          <w:b/>
          <w:bCs/>
          <w:i/>
          <w:iCs/>
          <w:color w:val="285179"/>
        </w:rPr>
        <w:t> </w:t>
      </w:r>
      <w:r>
        <w:rPr>
          <w:rStyle w:val="Emphasis"/>
          <w:b/>
          <w:bCs/>
          <w:color w:val="285179"/>
        </w:rPr>
        <w:t>= S</w:t>
      </w:r>
      <w:r>
        <w:rPr>
          <w:rStyle w:val="Emphasis"/>
          <w:b/>
          <w:bCs/>
          <w:color w:val="285179"/>
          <w:vertAlign w:val="subscript"/>
        </w:rPr>
        <w:t>б</w:t>
      </w:r>
      <w:r>
        <w:rPr>
          <w:rStyle w:val="Appleconvertedspace"/>
          <w:b/>
          <w:bCs/>
          <w:i/>
          <w:iCs/>
          <w:color w:val="285179"/>
        </w:rPr>
        <w:t> </w:t>
      </w:r>
      <w:r>
        <w:rPr>
          <w:rStyle w:val="Emphasis"/>
          <w:b/>
          <w:bCs/>
          <w:color w:val="285179"/>
        </w:rPr>
        <w:t>+ S</w:t>
      </w:r>
      <w:r>
        <w:rPr>
          <w:rStyle w:val="Emphasis"/>
          <w:b/>
          <w:bCs/>
          <w:color w:val="285179"/>
          <w:vertAlign w:val="subscript"/>
        </w:rPr>
        <w:t>осн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5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четырехугольной пирамид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ABCD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точк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O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- центр основания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-вершина,</w:t>
      </w:r>
      <w:r>
        <w:rPr>
          <w:rStyle w:val="Appleconvertedspace"/>
          <w:color w:val="020750"/>
        </w:rPr>
        <w:t> </w:t>
      </w:r>
      <w:r>
        <w:rPr>
          <w:color w:val="020750"/>
        </w:rPr>
        <w:br/>
      </w:r>
      <w:r>
        <w:rPr>
          <w:rStyle w:val="Emphasis"/>
          <w:color w:val="020750"/>
        </w:rPr>
        <w:t>SO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4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C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5. Найдите длину отрезк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C</w:t>
      </w:r>
      <w:r>
        <w:rPr>
          <w:color w:val="02075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4762500" cy="2190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снование правильной четырехугольной пирамиды - квадрат,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его диагональ. Так как точ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O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центр основания, т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·</w:t>
      </w:r>
      <w:r>
        <w:rPr>
          <w:rStyle w:val="Emphasis"/>
          <w:color w:val="503020"/>
        </w:rPr>
        <w:t>ОC</w:t>
      </w:r>
      <w:r>
        <w:rPr>
          <w:color w:val="503020"/>
        </w:rPr>
        <w:t>.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ОС</w:t>
      </w:r>
      <w:r>
        <w:rPr>
          <w:color w:val="503020"/>
        </w:rPr>
        <w:t>, в свою очередь, является катетом прямоугольного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OC</w:t>
      </w:r>
      <w:r>
        <w:rPr>
          <w:color w:val="503020"/>
        </w:rPr>
        <w:t>. Его длину найдем по теореме Пифагора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ОC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C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O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5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4</w:t>
      </w:r>
      <w:r>
        <w:rPr>
          <w:color w:val="503020"/>
          <w:vertAlign w:val="superscript"/>
        </w:rPr>
        <w:t>2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5 - 16 = 9;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О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;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·3 = 6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6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6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треугольной пирамид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ABC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R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- середина ребр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BC</w:t>
      </w:r>
      <w:r>
        <w:rPr>
          <w:color w:val="020750"/>
        </w:rPr>
        <w:t>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- вершина. Известно, что</w:t>
      </w:r>
      <w:r>
        <w:rPr>
          <w:rStyle w:val="Emphasis"/>
          <w:color w:val="020750"/>
        </w:rPr>
        <w:t>AB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1, 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R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2. Найдите площадь боковой поверхности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4462145" cy="2052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Отмечаем упомянутые в условии точки и отрезки на чертеже пирамиды. Отрезо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R</w:t>
      </w:r>
      <w:r>
        <w:rPr>
          <w:color w:val="503020"/>
        </w:rPr>
        <w:t>принадлежит боковой грани, поэтому наряду с пирамидой и основанием, начертим и её - треугольни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BSC</w:t>
      </w:r>
      <w:r>
        <w:rPr>
          <w:color w:val="503020"/>
        </w:rPr>
        <w:t>.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  <w:t>По формуле площади боковой поверхности правильной пирамид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б</w:t>
      </w:r>
      <w:r>
        <w:rPr>
          <w:rStyle w:val="Appleconvertedspace"/>
          <w:i/>
          <w:iCs/>
          <w:color w:val="503020"/>
        </w:rPr>
        <w:t> </w:t>
      </w:r>
      <w:r>
        <w:rPr>
          <w:rStyle w:val="Emphasis"/>
          <w:color w:val="503020"/>
        </w:rPr>
        <w:t>= P</w:t>
      </w:r>
      <w:r>
        <w:rPr>
          <w:rStyle w:val="Emphasis"/>
          <w:color w:val="503020"/>
          <w:vertAlign w:val="subscript"/>
        </w:rPr>
        <w:t>осн</w:t>
      </w:r>
      <w:r>
        <w:rPr>
          <w:rStyle w:val="Emphasis"/>
          <w:color w:val="503020"/>
        </w:rPr>
        <w:t>· l</w:t>
      </w:r>
      <w:r>
        <w:rPr>
          <w:color w:val="503020"/>
        </w:rPr>
        <w:t>/2.</w:t>
        <w:br/>
        <w:t>Так как пирамида правильная, то Δ</w:t>
      </w:r>
      <w:r>
        <w:rPr>
          <w:rStyle w:val="Emphasis"/>
          <w:color w:val="503020"/>
        </w:rPr>
        <w:t>BSC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равнобедренный, и линия, соединяющая середину его основания с вершиной, является не только медианой, но и высотой этого треугольника, а значит апофемой пирамиды (</w:t>
      </w:r>
      <w:r>
        <w:rPr>
          <w:rStyle w:val="Emphasis"/>
          <w:color w:val="503020"/>
        </w:rPr>
        <w:t>l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).</w:t>
        <w:br/>
        <w:t>Периметр основания - сумма всех сторон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C</w:t>
      </w:r>
      <w:r>
        <w:rPr>
          <w:color w:val="503020"/>
        </w:rPr>
        <w:t>. Треугольник равносторонний, следовательно</w:t>
      </w:r>
      <w:r>
        <w:rPr>
          <w:rStyle w:val="Appleconvertedspace"/>
          <w:color w:val="503020"/>
        </w:rPr>
        <w:t> </w:t>
      </w:r>
      <w:r>
        <w:rPr>
          <w:color w:val="503020"/>
        </w:rPr>
        <w:br/>
      </w:r>
      <w:r>
        <w:rPr>
          <w:rStyle w:val="Emphasis"/>
          <w:color w:val="503020"/>
        </w:rPr>
        <w:t>P</w:t>
      </w:r>
      <w:r>
        <w:rPr>
          <w:rStyle w:val="Emphasis"/>
          <w:color w:val="503020"/>
          <w:vertAlign w:val="subscript"/>
        </w:rPr>
        <w:t>осн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i/>
          <w:iCs/>
          <w:color w:val="503020"/>
        </w:rPr>
        <w:t> </w:t>
      </w:r>
      <w:r>
        <w:rPr>
          <w:rStyle w:val="Emphasis"/>
          <w:color w:val="503020"/>
        </w:rPr>
        <w:t>AB + BC + AC</w:t>
      </w:r>
      <w:r>
        <w:rPr>
          <w:rStyle w:val="Appleconvertedspace"/>
          <w:i/>
          <w:iCs/>
          <w:color w:val="503020"/>
        </w:rPr>
        <w:t> </w:t>
      </w:r>
      <w:r>
        <w:rPr>
          <w:color w:val="503020"/>
        </w:rPr>
        <w:t>= 3·</w:t>
      </w:r>
      <w:r>
        <w:rPr>
          <w:rStyle w:val="Emphasis"/>
          <w:color w:val="503020"/>
        </w:rPr>
        <w:t>A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·1 = 3.</w:t>
        <w:br/>
        <w:t>Таким образо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б</w:t>
      </w:r>
      <w:r>
        <w:rPr>
          <w:rStyle w:val="Appleconvertedspace"/>
          <w:i/>
          <w:iCs/>
          <w:color w:val="503020"/>
        </w:rPr>
        <w:t> </w:t>
      </w:r>
      <w:r>
        <w:rPr>
          <w:rStyle w:val="Emphasis"/>
          <w:color w:val="503020"/>
        </w:rPr>
        <w:t>= P</w:t>
      </w:r>
      <w:r>
        <w:rPr>
          <w:rStyle w:val="Emphasis"/>
          <w:color w:val="503020"/>
          <w:vertAlign w:val="subscript"/>
        </w:rPr>
        <w:t>осн</w:t>
      </w:r>
      <w:r>
        <w:rPr>
          <w:rStyle w:val="Emphasis"/>
          <w:color w:val="503020"/>
        </w:rPr>
        <w:t>· l</w:t>
      </w:r>
      <w:r>
        <w:rPr>
          <w:color w:val="503020"/>
        </w:rPr>
        <w:t>/2 = 3·2/2 = 3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3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7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треугольной пирамид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ABC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L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- середина ребр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BC</w:t>
      </w:r>
      <w:r>
        <w:rPr>
          <w:color w:val="020750"/>
        </w:rPr>
        <w:t>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- вершина. Известно, что</w:t>
      </w:r>
      <w:r>
        <w:rPr>
          <w:rStyle w:val="Emphasis"/>
          <w:color w:val="020750"/>
        </w:rPr>
        <w:t>SL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2, а площадь боковой поверхности равна 3. Найдите длину отрезк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</w:t>
      </w:r>
      <w:r>
        <w:rPr>
          <w:color w:val="020750"/>
        </w:rPr>
        <w:t>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/>
      </w:pPr>
      <w:r>
        <w:rPr>
          <w:color w:val="503020"/>
        </w:rPr>
        <w:drawing>
          <wp:inline distT="0" distB="0" distL="0" distR="0">
            <wp:extent cx="3662045" cy="1684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3020"/>
        </w:rPr>
        <w:br/>
        <w:t>Сравните условия и чертежи этой и предыдущей задач. Если не считать отличия в обозначениях (точку обозначили не буквой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R</w:t>
      </w:r>
      <w:r>
        <w:rPr>
          <w:color w:val="503020"/>
        </w:rPr>
        <w:t>, а буквой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L</w:t>
      </w:r>
      <w:r>
        <w:rPr>
          <w:color w:val="503020"/>
        </w:rPr>
        <w:t>), то чертежи одинаковые, а задача является обратной по отношению к предыдущей. Т.е. там требовалось найти площадь боковой поверхности пирамиды, здесь она дана, и, наоборот, там была дана длина отрез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</w:t>
      </w:r>
      <w:r>
        <w:rPr>
          <w:color w:val="503020"/>
        </w:rPr>
        <w:t>, здесь её требуется найти. Значит все рассуждения вплоть до самой последней формулы остаются такими же.</w:t>
        <w:br/>
        <w:t>Апофема пирамид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l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L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2. Периметр основания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P</w:t>
      </w:r>
      <w:r>
        <w:rPr>
          <w:rStyle w:val="Emphasis"/>
          <w:color w:val="503020"/>
          <w:vertAlign w:val="subscript"/>
        </w:rPr>
        <w:t>осн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·</w:t>
      </w:r>
      <w:r>
        <w:rPr>
          <w:rStyle w:val="Emphasis"/>
          <w:color w:val="503020"/>
        </w:rPr>
        <w:t>AB</w:t>
      </w:r>
      <w:r>
        <w:rPr>
          <w:color w:val="503020"/>
        </w:rPr>
        <w:t>.</w:t>
        <w:br/>
        <w:t>Площадь боковой поверхности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б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 (по условию задачи).</w:t>
        <w:br/>
        <w:t>Подставляем все известные величины в формулу площади боковой поверхности правильной пирамиды: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б</w:t>
      </w:r>
      <w:r>
        <w:rPr>
          <w:rStyle w:val="Appleconvertedspace"/>
          <w:i/>
          <w:iCs/>
          <w:color w:val="503020"/>
        </w:rPr>
        <w:t> </w:t>
      </w:r>
      <w:r>
        <w:rPr>
          <w:rStyle w:val="Emphasis"/>
          <w:color w:val="503020"/>
        </w:rPr>
        <w:t>= P</w:t>
      </w:r>
      <w:r>
        <w:rPr>
          <w:rStyle w:val="Emphasis"/>
          <w:color w:val="503020"/>
          <w:vertAlign w:val="subscript"/>
        </w:rPr>
        <w:t>осн</w:t>
      </w:r>
      <w:r>
        <w:rPr>
          <w:rStyle w:val="Emphasis"/>
          <w:color w:val="503020"/>
        </w:rPr>
        <w:t>· l</w:t>
      </w:r>
      <w:r>
        <w:rPr>
          <w:color w:val="503020"/>
        </w:rPr>
        <w:t>/2.</w:t>
        <w:br/>
        <w:t>Получаем 3 = 3·</w:t>
      </w:r>
      <w:r>
        <w:rPr>
          <w:rStyle w:val="Emphasis"/>
          <w:color w:val="503020"/>
        </w:rPr>
        <w:t>AB</w:t>
      </w:r>
      <w:r>
        <w:rPr>
          <w:color w:val="503020"/>
        </w:rPr>
        <w:t>·2/2. Производим алгебраические преобразования: 3 = 3·</w:t>
      </w:r>
      <w:r>
        <w:rPr>
          <w:rStyle w:val="Emphasis"/>
          <w:color w:val="503020"/>
        </w:rPr>
        <w:t>A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или 3·</w:t>
      </w:r>
      <w:r>
        <w:rPr>
          <w:rStyle w:val="Emphasis"/>
          <w:color w:val="503020"/>
        </w:rPr>
        <w:t>AB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;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</w:t>
      </w:r>
      <w:r>
        <w:rPr>
          <w:color w:val="503020"/>
        </w:rPr>
        <w:t>= 1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1</w:t>
      </w:r>
    </w:p>
    <w:p>
      <w:pPr>
        <w:pStyle w:val="Style14"/>
        <w:shd w:fill="DEF2FD" w:val="clear"/>
        <w:rPr>
          <w:color w:val="020750"/>
        </w:rPr>
      </w:pPr>
      <w:r>
        <w:rPr>
          <w:b/>
          <w:bCs/>
          <w:color w:val="020750"/>
        </w:rPr>
        <w:t>Задача 8</w:t>
      </w:r>
    </w:p>
    <w:p>
      <w:pPr>
        <w:pStyle w:val="Normal"/>
        <w:shd w:fill="DEF2FD" w:val="clear"/>
        <w:rPr/>
      </w:pPr>
      <w:r>
        <w:rPr>
          <w:color w:val="020750"/>
        </w:rPr>
        <w:t>В правильной треугольной пирамиде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SABC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медианы основания пересекаются в точке M. Площадь треугольника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ABC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равна 3,</w:t>
      </w:r>
      <w:r>
        <w:rPr>
          <w:rStyle w:val="Appleconvertedspace"/>
          <w:color w:val="020750"/>
        </w:rPr>
        <w:t> </w:t>
      </w:r>
      <w:r>
        <w:rPr>
          <w:rStyle w:val="Emphasis"/>
          <w:color w:val="020750"/>
        </w:rPr>
        <w:t>MS</w:t>
      </w:r>
      <w:r>
        <w:rPr>
          <w:rStyle w:val="Appleconvertedspace"/>
          <w:color w:val="020750"/>
        </w:rPr>
        <w:t> </w:t>
      </w:r>
      <w:r>
        <w:rPr>
          <w:color w:val="020750"/>
        </w:rPr>
        <w:t>= 1. Найдите объем пирамиды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Решение</w:t>
      </w:r>
    </w:p>
    <w:p>
      <w:pPr>
        <w:pStyle w:val="Normal"/>
        <w:shd w:fill="FFFDE0" w:val="clear"/>
        <w:rPr>
          <w:color w:val="503020"/>
        </w:rPr>
      </w:pPr>
      <w:r>
        <w:rPr>
          <w:color w:val="503020"/>
        </w:rPr>
        <w:drawing>
          <wp:inline distT="0" distB="0" distL="0" distR="0">
            <wp:extent cx="2633345" cy="1730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DE0" w:val="clear"/>
        <w:rPr/>
      </w:pPr>
      <w:r>
        <w:rPr>
          <w:color w:val="503020"/>
        </w:rPr>
        <w:t>Объем пирамиды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V = S</w:t>
      </w:r>
      <w:r>
        <w:rPr>
          <w:rStyle w:val="Emphasis"/>
          <w:color w:val="503020"/>
          <w:vertAlign w:val="subscript"/>
        </w:rPr>
        <w:t>осн</w:t>
      </w:r>
      <w:r>
        <w:rPr>
          <w:rStyle w:val="Emphasis"/>
          <w:color w:val="503020"/>
        </w:rPr>
        <w:t>· h</w:t>
      </w:r>
      <w:r>
        <w:rPr>
          <w:color w:val="503020"/>
        </w:rPr>
        <w:t>/3, где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осн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площадь основания,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h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высота.</w:t>
        <w:br/>
        <w:t>Основание - треугольник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C</w:t>
      </w:r>
      <w:r>
        <w:rPr>
          <w:color w:val="503020"/>
        </w:rPr>
        <w:t>, его площадь дана в условии задачи, следовательно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S</w:t>
      </w:r>
      <w:r>
        <w:rPr>
          <w:rStyle w:val="Emphasis"/>
          <w:color w:val="503020"/>
          <w:vertAlign w:val="subscript"/>
        </w:rPr>
        <w:t>осн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3.</w:t>
        <w:br/>
        <w:t>Медианы основания - это медианы равностороннего треугольника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ABC</w:t>
      </w:r>
      <w:r>
        <w:rPr>
          <w:color w:val="503020"/>
        </w:rPr>
        <w:t>. Равносторонний треугольник, как мы знаем, "ну очень правильный", его медианы являются также его высотами и его биссектрисами, поэтому точка пересечения медиан и есть центр треугольника, который выше мы обозначали символом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О</w:t>
      </w:r>
      <w:r>
        <w:rPr>
          <w:color w:val="503020"/>
        </w:rPr>
        <w:t>. Соответственно здесь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MS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- высота, т.о.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h = MS</w:t>
      </w:r>
      <w:r>
        <w:rPr>
          <w:rStyle w:val="Appleconvertedspace"/>
          <w:color w:val="503020"/>
        </w:rPr>
        <w:t> </w:t>
      </w:r>
      <w:r>
        <w:rPr>
          <w:color w:val="503020"/>
        </w:rPr>
        <w:t>= 1.</w:t>
        <w:br/>
        <w:t>Подставляем найденные величины в формулу</w:t>
      </w:r>
      <w:r>
        <w:rPr>
          <w:rStyle w:val="Appleconvertedspace"/>
          <w:color w:val="503020"/>
        </w:rPr>
        <w:t> </w:t>
      </w:r>
      <w:r>
        <w:rPr>
          <w:rStyle w:val="Emphasis"/>
          <w:color w:val="503020"/>
        </w:rPr>
        <w:t>V = S</w:t>
      </w:r>
      <w:r>
        <w:rPr>
          <w:rStyle w:val="Emphasis"/>
          <w:color w:val="503020"/>
          <w:vertAlign w:val="subscript"/>
        </w:rPr>
        <w:t>осн</w:t>
      </w:r>
      <w:r>
        <w:rPr>
          <w:rStyle w:val="Emphasis"/>
          <w:color w:val="503020"/>
        </w:rPr>
        <w:t>· h</w:t>
      </w:r>
      <w:r>
        <w:rPr>
          <w:color w:val="503020"/>
        </w:rPr>
        <w:t>/3 = 3·1/3 = 1.</w:t>
      </w:r>
    </w:p>
    <w:p>
      <w:pPr>
        <w:pStyle w:val="Style14"/>
        <w:shd w:fill="FFFDE0" w:val="clear"/>
        <w:jc w:val="center"/>
        <w:rPr>
          <w:color w:val="503020"/>
        </w:rPr>
      </w:pPr>
      <w:r>
        <w:rPr>
          <w:color w:val="503020"/>
        </w:rPr>
        <w:t>Ответ:</w:t>
      </w:r>
      <w:r>
        <w:rPr>
          <w:rStyle w:val="Appleconvertedspace"/>
          <w:color w:val="503020"/>
        </w:rPr>
        <w:t> </w:t>
      </w:r>
      <w:r>
        <w:rPr>
          <w:rStyle w:val="StrongEmphasis"/>
          <w:color w:val="503020"/>
        </w:rPr>
        <w:t>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1535" cy="8841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1535" cy="9027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4075" cy="7068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3440" cy="498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7250" cy="382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9790" cy="3112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5931535" cy="4230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02:00Z</dcterms:created>
  <dc:creator>Пользователь</dc:creator>
  <dc:description/>
  <cp:keywords/>
  <dc:language>en-US</dc:language>
  <cp:lastModifiedBy>MicroSD</cp:lastModifiedBy>
  <dcterms:modified xsi:type="dcterms:W3CDTF">2016-01-19T13:41:00Z</dcterms:modified>
  <cp:revision>4</cp:revision>
  <dc:subject/>
  <dc:title/>
</cp:coreProperties>
</file>