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ест по теме: «Русь в 9-16 веках»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А1.</w:t>
      </w:r>
      <w:r>
        <w:rPr/>
        <w:t xml:space="preserve"> Какое из названных имен связано с периодом  монгольского нашествия  на Русь?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360"/>
        <w:jc w:val="both"/>
        <w:rPr/>
      </w:pPr>
      <w:r>
        <w:rPr/>
        <w:t>1) Юрий Всеволодович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360"/>
        <w:jc w:val="both"/>
        <w:rPr/>
      </w:pPr>
      <w:r>
        <w:rPr/>
        <w:t>2) Владимир Мономах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3) Иван Данилович Калит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4) Юрий  Шемя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А2. </w:t>
      </w:r>
      <w:r>
        <w:rPr/>
        <w:t>Какое из названных событий произошло в 862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Призвание варяжских княз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Поход Аскольда и Дира на Константинопо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Крещение княгини Оль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Захват князем Олегом Ки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А3. </w:t>
      </w:r>
      <w:r>
        <w:rPr/>
        <w:t>Какое из названных событий произошло в 1097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мерть Ярослава Мудрог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Любечский съезд княз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унайские походы князя Святосл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княжение в Киеве князя Мономах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А4.</w:t>
      </w:r>
      <w:r>
        <w:rPr/>
        <w:t xml:space="preserve"> Прочтите отрывок из летописи и укажите, в каком году произошло описанное событие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«Когда пришел, повелел ниспровергнуть кумиры,- одни изрубить, а другие предать огню. А Перуна повелел привязать к хвосту коня и стащить с горы по Боричеву въезду в Ручей  и приставил 12 мужей толкать Перуна шестами… После этого Владимир послал гонца по всему городу со словами: «Кого не окажется  завтра на реке, богатого ли, убогого ли, нищего или раба, тот  идет против меня»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1) 945г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2) 988г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3) 1054г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4) 1113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А5</w:t>
      </w:r>
      <w:r>
        <w:rPr/>
        <w:t>. Прочтите отрывок из летописи и укажите имя князя, о котором идет реч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«В 1480 году к великому князю пришла весть, что царь Ахмат доподлинно идет со своею ордою – с царевичами, уланами и князьями, а так же с королем  Казимиром в общей думе; король повел царя на великого князя, желая разорить христиан… Проводники вели царя к реке Угре, на броды. Тогда великий князь послал на Угру своего сына, брата и своих воевод со всеми силами. Придя, они стала на Угре и заняли броды и перевоз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) Дмитрий Донско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2) Иван Кал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3) Иван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4) Иван 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А6. </w:t>
      </w:r>
      <w:r>
        <w:rPr/>
        <w:t>В каком веке состоялось монгольское нашествие на Рус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) 10 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2) 11 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3) 13 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4) 14 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</w:t>
      </w:r>
      <w:r>
        <w:rPr>
          <w:b/>
        </w:rPr>
        <w:t>ЧАСТЬ 2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В1.</w:t>
      </w:r>
      <w:r>
        <w:rPr/>
        <w:t>Что из названного относилось к периоду государственной раздробленности? Укажите два верных положения из четырех предложенных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А) создание Русской Правды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Б) Невская битв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В) создание Соборного улож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>Г) образование Московского княже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>
          <w:b/>
        </w:rPr>
        <w:t xml:space="preserve">В2. </w:t>
      </w:r>
      <w:r>
        <w:rPr/>
        <w:t>Что из названного относилось к внутренней политике Ярослава Мудрого? Укажите два верных положения из четырех предположе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А) разгром печенег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Б) введение Юрьева д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) создание писаного свода зако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Г) подавление восстания древлян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ЧАСТЬ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bookmarkStart w:id="0" w:name="_GoBack"/>
      <w:bookmarkEnd w:id="0"/>
      <w:r>
        <w:rPr/>
        <w:t>Прочтите отрывок из исторического текста и кратко ответьте на вопросы С1 и С2. Используйте в ответах информацию источника, а также знания из курса истории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Из сочинения А.О. Ишимовой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lineRule="auto" w:line="360"/>
        <w:jc w:val="both"/>
        <w:rPr/>
      </w:pPr>
      <w:r>
        <w:rPr/>
        <w:tab/>
        <w:t xml:space="preserve">«(…) объявил своею собственностью девятнадцать городов с разными волостями; выбрал 6000человек из князей, дворян и детей боярских и дал им имения в этих городах, а тамошних владельцев перевел в другие места… Новые ужасы начались вместе с новым порядком в правлении… выбраны были молодые люди, отличные не достоинством, но удальством и дерзкою готовностью на все. Царь взял с них присягу служить ему верою и правдою, доносить на изменников, не дружиться с земскими, не водить с ними хлеба-соли, не знать отца и матери, знать одного государя…(…) истребляя иногда  целые поколения князей и бояр, не щадил и тех из них, которые отличались великими заслугами своими в делах военных или гражданских: он казнил их наравне с обыкновенными  преступниками, и оттого число умных и знаменитых советников царских беспрестанно уменьшалось… Враги, окружавшие Россию и с завистью смотревшие на ее могущество, обрадовались такой перемене  и спешили воспользоваться ею… Враги нападали со всех сторон на бедное отечество наше. Первым из них был крымский хан Девлет – Гирей …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С 1</w:t>
      </w:r>
      <w:r>
        <w:rPr/>
        <w:t>. Назовите царя, о котором идет речь в отрывке, и укажите название политики, которую он проводи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С 2</w:t>
      </w:r>
      <w:r>
        <w:rPr/>
        <w:t>. Используя текст и знания из курса истории, назовите год введения новой политики царя и ее последствия для России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uto" w:line="360"/>
        <w:jc w:val="both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a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5:00Z</dcterms:created>
  <dc:creator>Admin</dc:creator>
  <dc:description/>
  <dc:language>en-US</dc:language>
  <cp:lastModifiedBy>PC</cp:lastModifiedBy>
  <dcterms:modified xsi:type="dcterms:W3CDTF">2016-11-14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