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ы правления».</w:t>
      </w:r>
    </w:p>
    <w:p>
      <w:pPr>
        <w:pStyle w:val="Normal"/>
        <w:rPr/>
      </w:pPr>
      <w:r>
        <w:rPr>
          <w:b/>
        </w:rPr>
        <w:t>Монархия</w:t>
      </w:r>
      <w:r>
        <w:rPr/>
        <w:t xml:space="preserve"> — форма правления, где высшая государственная власть принадлежит единоличному главе государства — монарху, который занимает престол по наследству и не несет ответственности перед населением.</w:t>
      </w:r>
    </w:p>
    <w:p>
      <w:pPr>
        <w:pStyle w:val="Normal"/>
        <w:rPr/>
      </w:pPr>
      <w:r>
        <w:rPr>
          <w:b/>
        </w:rPr>
        <w:t>Отличительные признаки монархии</w:t>
      </w:r>
      <w:r>
        <w:rPr/>
        <w:t>:</w:t>
      </w:r>
    </w:p>
    <w:p>
      <w:pPr>
        <w:pStyle w:val="Normal"/>
        <w:rPr/>
      </w:pPr>
      <w:r>
        <w:rPr/>
        <w:t>-Единоличным главой государства является монарх, который получает свою власть по наследству;</w:t>
      </w:r>
    </w:p>
    <w:p>
      <w:pPr>
        <w:pStyle w:val="Normal"/>
        <w:rPr/>
      </w:pPr>
      <w:r>
        <w:rPr/>
        <w:t>-Монарх юридически безответственен (отстранить монарха от власти невозможно).</w:t>
      </w:r>
    </w:p>
    <w:p>
      <w:pPr>
        <w:pStyle w:val="Normal"/>
        <w:rPr>
          <w:b/>
          <w:b/>
        </w:rPr>
      </w:pPr>
      <w:r>
        <w:rPr>
          <w:b/>
        </w:rPr>
        <w:t>Виды монархий</w:t>
      </w:r>
    </w:p>
    <w:p>
      <w:pPr>
        <w:pStyle w:val="Normal"/>
        <w:rPr/>
      </w:pPr>
      <w:r>
        <w:rPr>
          <w:b/>
        </w:rPr>
        <w:t>-</w:t>
      </w:r>
      <w:r>
        <w:rPr/>
        <w:t>Абсолютная монархия (неограниченная) — государство, в котором монарх является единственным высшим органом в стране и в его руках сосредоточена вся полнота государственной власти (Саудовская Аравия, Оман). Особой разновидностью является теократическая монархия (Ватикан).</w:t>
      </w:r>
    </w:p>
    <w:p>
      <w:pPr>
        <w:pStyle w:val="Normal"/>
        <w:rPr/>
      </w:pPr>
      <w:r>
        <w:rPr/>
        <w:t xml:space="preserve">-Ограниченная монархия — государство, в котором помимо монарха существуют и иные органы государственной власти не подотчётные ему, а государственная власть рассредоточена между всеми высшими органами власти, власть монарха ограничена на основании специального акта (Конституции) или же традиции. В свою очередь ограниченная монархия делится на: </w:t>
      </w:r>
    </w:p>
    <w:p>
      <w:pPr>
        <w:pStyle w:val="Normal"/>
        <w:rPr/>
      </w:pPr>
      <w:r>
        <w:rPr/>
        <w:t>-Сословно-представительная монархия — монархия, в которой власть монарха ограничена на основании традиции формирования органов по критерию принадлежности к определенному сословию (Земский собор в России[3], Кортесы в Испании) и играющих роль, как правило, совещательного органа[4]. В настоящее время подобных монархий в мире нет.</w:t>
      </w:r>
    </w:p>
    <w:p>
      <w:pPr>
        <w:pStyle w:val="Normal"/>
        <w:rPr/>
      </w:pPr>
      <w:r>
        <w:rPr/>
        <w:t xml:space="preserve">-Конституционная монархия — монархия, в которой власть монарха ограничена на основании специального акта (Конституции), где существует иной высший орган власти, формирующийся путём выборов представителей народа (парламент). В свою очередь конституционная монархия делится на: </w:t>
      </w:r>
    </w:p>
    <w:p>
      <w:pPr>
        <w:pStyle w:val="Normal"/>
        <w:rPr/>
      </w:pPr>
      <w:r>
        <w:rPr/>
        <w:t>-Дуалистическая монархия — государство, в котором монарх обладает всей полнотой исполнительной власти, а также имеет часть законодательных и судебных полномочий. Представительный орган в таком государстве существует и осуществляет законотворческие функции, но монарх может наложить абсолютное вето на принимаемые акты и по своему усмотрению распустить представительный орган (Иордания, Марокко).</w:t>
      </w:r>
    </w:p>
    <w:p>
      <w:pPr>
        <w:pStyle w:val="Normal"/>
        <w:rPr/>
      </w:pPr>
      <w:r>
        <w:rPr/>
        <w:t>-Парламентарная монархия — государство, в котором монарх является лишь данью традиции и не обладает какими-либо существенными полномочиями. Государственное устройство в такой монархии строится на принципе разделения властей (Великобритания, Япония, Дания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Республика </w:t>
      </w:r>
      <w:r>
        <w:rPr/>
        <w:t>— форма правления, при которой высшие органы государственной власти избираются народом, либо формируются особыми представительными учреждениями на определенный срок и несут полную ответственность перед избирателями.</w:t>
      </w:r>
    </w:p>
    <w:p>
      <w:pPr>
        <w:pStyle w:val="Normal"/>
        <w:rPr>
          <w:b/>
          <w:b/>
        </w:rPr>
      </w:pPr>
      <w:r>
        <w:rPr>
          <w:b/>
        </w:rPr>
        <w:t>Отличительные признаки республиканской формы правления</w:t>
      </w:r>
    </w:p>
    <w:p>
      <w:pPr>
        <w:pStyle w:val="Normal"/>
        <w:rPr/>
      </w:pPr>
      <w:r>
        <w:rPr>
          <w:b/>
        </w:rPr>
        <w:t>-</w:t>
      </w:r>
      <w:r>
        <w:rPr/>
        <w:t>Всегда существует несколько высших органов власти, при этом полномочия между ними разделены таким образом, что один орган независим от другого (принцип разделения властей);</w:t>
      </w:r>
    </w:p>
    <w:p>
      <w:pPr>
        <w:pStyle w:val="Normal"/>
        <w:rPr/>
      </w:pPr>
      <w:r>
        <w:rPr/>
        <w:t>-Главой государства является Президент, который осуществляет свою власть от имени народа;</w:t>
      </w:r>
    </w:p>
    <w:p>
      <w:pPr>
        <w:pStyle w:val="Normal"/>
        <w:rPr/>
      </w:pPr>
      <w:r>
        <w:rPr/>
        <w:t>-Высшие органы власти и должностные лица несут ответственность перед населением, которая может быть выражена в следующем:</w:t>
      </w:r>
    </w:p>
    <w:p>
      <w:pPr>
        <w:pStyle w:val="Normal"/>
        <w:rPr/>
      </w:pPr>
      <w:r>
        <w:rPr/>
        <w:t>-они избираются на определенный срок, по истечении которого полномочия могут не продлеваться;</w:t>
      </w:r>
    </w:p>
    <w:p>
      <w:pPr>
        <w:pStyle w:val="Normal"/>
        <w:rPr/>
      </w:pPr>
      <w:r>
        <w:rPr/>
        <w:t>-возможно досрочное прекращение полномочий.</w:t>
      </w:r>
    </w:p>
    <w:p>
      <w:pPr>
        <w:pStyle w:val="Normal"/>
        <w:rPr/>
      </w:pPr>
      <w:r>
        <w:rPr>
          <w:b/>
        </w:rPr>
        <w:t>Виды республик</w:t>
      </w:r>
    </w:p>
    <w:p>
      <w:pPr>
        <w:pStyle w:val="Normal"/>
        <w:rPr/>
      </w:pPr>
      <w:r>
        <w:rPr/>
        <w:t>Республики различаются главным образом тем, какой из органов власти — парламент или президент — формирует правительство и направляет его работу, а также перед кем из названных правительство несет ответственность.</w:t>
      </w:r>
    </w:p>
    <w:p>
      <w:pPr>
        <w:pStyle w:val="Normal"/>
        <w:rPr/>
      </w:pPr>
      <w:r>
        <w:rPr/>
        <w:t>-Президентская республика — государство, в котором наряду с парламентаризмом в руках президента одновременно соединяются полномочия главы государства и главы правительства. Правительство формирует и распускает непосредственно сам президент, парламент при этом какого-либо значимого влияния на правительство оказывать не может — здесь наиболее полно раскрывается принцип разделения властей (США, Эквадор).</w:t>
      </w:r>
    </w:p>
    <w:p>
      <w:pPr>
        <w:pStyle w:val="Normal"/>
        <w:rPr/>
      </w:pPr>
      <w:r>
        <w:rPr/>
        <w:t>-Парламентская республика — государство, в котором верховная роль в организации государственной жизни принадлежит парламенту. Парламент формирует правительство и вправе в любой момент отправить его в отставку. Президент в таком государстве не имеет каких-либо существенных полномочий (Израиль, Греция, ФРГ).</w:t>
      </w:r>
    </w:p>
    <w:p>
      <w:pPr>
        <w:pStyle w:val="Normal"/>
        <w:rPr/>
      </w:pPr>
      <w:r>
        <w:rPr/>
        <w:t>-Смешанная республика — в государствах с такой формой правления сильная президентская власть одновременно сочетается с наличием эффективных мер по контролю парламента за деятельностью исполнительной власти в лице правительства, которое формируется президентом с обязательным участием парламента. Таким образом, правительство несет ответственность одновременно и перед президентом, и парламентом страны (Украина, Португалия, Франция)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1. Форма правления, при которой власть сосредоточена в руках одного человека, осуществляющего единоличное правление, называетс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граниченная монархия   2) абсолютная монархия   3) президентская республика   4) парламентская республик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2. Верны ли следующие суждения о формах правления?</w:t>
      </w:r>
    </w:p>
    <w:p>
      <w:pPr>
        <w:pStyle w:val="NoSpacing"/>
        <w:ind w:left="72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А. Формы правления различаются по способу организации верховной власти.</w:t>
      </w:r>
    </w:p>
    <w:p>
      <w:pPr>
        <w:pStyle w:val="NoSpacing"/>
        <w:ind w:left="72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Б. Формы правления различаются по методам и способам осуществления в стране государственной власти и управления.</w:t>
      </w:r>
    </w:p>
    <w:p>
      <w:pPr>
        <w:pStyle w:val="NoSpacing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верно только А    2) верно только Б    3) верны оба суждения   4) оба суждения неверны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3. Правительство РФ осуществляет власть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одательную    2) законосовещательную   3) исполнительную   4) судебную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4. Особый порядок привлечения к ответственности высших должностных лиц и их отстранение от должности называет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ерархия    2) инаугурация   3) суверенитет   4)  импичмент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5. Президент является главой государства, формирует правительство и возглавляет исполнительную власть. Это черт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бсолютной монархии   2) ограниченной монархии   3) президентской республики   4) парламентской республики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6. В Российской Федерации парламент состоит из двух палат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едеральное Собрание и Государственная Дума   2) Государственная Дума и Совет Федерации      3) Совет Федерации и Государственный Совет    4) Государственный Совет и Правительство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1. Найдите черты сходства и отличия абсолютной монархии и ограниченной монархии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 главе государства стоит один человек     2) вся полнота власти принадлежит только монарху     3) существует выборный законодательный орган власти    4) монарх лично назначает главу правительства   5) является формой правления государства</w:t>
      </w:r>
    </w:p>
    <w:p>
      <w:pPr>
        <w:pStyle w:val="NoSpacing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108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Черты сходства -                              Черты отличия - 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2.Найдите в предложенном списке утверждения, характеризующие Президента РФ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бирается сроком на пять лет   2) выбирается парламентом страны   3) является Верховным главнокомандующим   4) обладает правом вето на решения парламента    5) составляет государственный бюджет   6) является главой государст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c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7e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75</Words>
  <Characters>5558</Characters>
  <CharactersWithSpaces>652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49:00Z</dcterms:created>
  <dc:creator>Admin</dc:creator>
  <dc:description/>
  <dc:language>en-US</dc:language>
  <cp:lastModifiedBy>Admin</cp:lastModifiedBy>
  <dcterms:modified xsi:type="dcterms:W3CDTF">2002-01-0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