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val="clear" w:color="auto" w:fill="auto"/>
        <w:spacing w:before="0" w:after="0"/>
        <w:ind w:left="20" w:right="20" w:firstLine="340"/>
        <w:jc w:val="center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Занятие 5. Сущность и структура экономики</w:t>
      </w:r>
      <w:r>
        <w:rPr>
          <w:rStyle w:val="32"/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34"/>
        <w:shd w:val="clear" w:color="auto" w:fill="auto"/>
        <w:spacing w:before="0" w:after="0"/>
        <w:ind w:left="20" w:right="20" w:firstLine="340"/>
        <w:jc w:val="center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val="clear" w:color="auto" w:fill="auto"/>
        <w:spacing w:before="0" w:after="0"/>
        <w:ind w:left="20" w:right="20"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 xml:space="preserve">Экономика — </w:t>
      </w:r>
      <w:r>
        <w:rPr>
          <w:rFonts w:cs="Times New Roman" w:ascii="Times New Roman" w:hAnsi="Times New Roman"/>
          <w:i w:val="false"/>
          <w:sz w:val="24"/>
          <w:szCs w:val="24"/>
        </w:rPr>
        <w:t>это наука об использовании людьми ресурсов для производства различных товаров и услуг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их распределе</w:t>
        <w:softHyphen/>
        <w:t>ния, обмена и потребления.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В понятие экономики входит и воз</w:t>
        <w:softHyphen/>
        <w:t>никающая при этом совокупность общественных отношений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наука изучает прежде всего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экономические потребности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способы их удовлетворения</w:t>
      </w:r>
      <w:r>
        <w:rPr>
          <w:rFonts w:cs="Times New Roman" w:ascii="Times New Roman" w:hAnsi="Times New Roman"/>
          <w:sz w:val="24"/>
          <w:szCs w:val="24"/>
        </w:rPr>
        <w:t>. На этом строятся ее основные понятия:</w:t>
      </w:r>
    </w:p>
    <w:p>
      <w:pPr>
        <w:pStyle w:val="11"/>
        <w:shd w:val="clear" w:color="auto" w:fill="auto"/>
        <w:tabs>
          <w:tab w:val="clear" w:pos="708"/>
          <w:tab w:val="left" w:pos="624" w:leader="none"/>
        </w:tabs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экономические потребности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недостаток чего-либо, необходимого для поддержания жизнедеятельности и разви</w:t>
        <w:softHyphen/>
        <w:t>тия личности, предприятия (фирмы) и общества в целом;</w:t>
      </w:r>
    </w:p>
    <w:p>
      <w:pPr>
        <w:pStyle w:val="11"/>
        <w:shd w:val="clear" w:color="auto" w:fill="auto"/>
        <w:tabs>
          <w:tab w:val="clear" w:pos="708"/>
          <w:tab w:val="left" w:pos="624" w:leader="none"/>
        </w:tabs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Style w:val="Style20"/>
          <w:rFonts w:cs="Times New Roman" w:ascii="Times New Roman" w:hAnsi="Times New Roman"/>
          <w:sz w:val="24"/>
          <w:szCs w:val="24"/>
        </w:rPr>
        <w:tab/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экономические блага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средства удовлетворения по</w:t>
        <w:softHyphen/>
        <w:t>требностей — товары и услуги, с их помощью удовлетворя</w:t>
        <w:softHyphen/>
        <w:t>ются потребности;</w:t>
      </w:r>
    </w:p>
    <w:p>
      <w:pPr>
        <w:pStyle w:val="11"/>
        <w:shd w:val="clear" w:color="auto" w:fill="auto"/>
        <w:tabs>
          <w:tab w:val="clear" w:pos="708"/>
          <w:tab w:val="left" w:pos="624" w:leader="none"/>
        </w:tabs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ресурсы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факторы производства</w:t>
      </w:r>
      <w:r>
        <w:rPr>
          <w:rFonts w:cs="Times New Roman" w:ascii="Times New Roman" w:hAnsi="Times New Roman"/>
          <w:sz w:val="24"/>
          <w:szCs w:val="24"/>
        </w:rPr>
        <w:t>), используемые для производства экономических благ. Сюда относятся все природные, людские и произведенные человеком ресурсы, не</w:t>
        <w:softHyphen/>
        <w:t>обходимые для создания товаров и оказания услуг;</w:t>
      </w:r>
    </w:p>
    <w:p>
      <w:pPr>
        <w:pStyle w:val="11"/>
        <w:shd w:val="clear" w:color="auto" w:fill="auto"/>
        <w:tabs>
          <w:tab w:val="clear" w:pos="708"/>
          <w:tab w:val="left" w:pos="624" w:leader="none"/>
        </w:tabs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экономический выбор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редпочтение наилучшего из вариантов использования ресурсов, когда достигается мак</w:t>
        <w:softHyphen/>
        <w:t>симальное удовлетворение потребностей при определенных затратах;</w:t>
      </w:r>
    </w:p>
    <w:p>
      <w:pPr>
        <w:pStyle w:val="11"/>
        <w:shd w:val="clear" w:color="auto" w:fill="auto"/>
        <w:tabs>
          <w:tab w:val="clear" w:pos="708"/>
          <w:tab w:val="left" w:pos="624" w:leader="none"/>
        </w:tabs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роизводственные возможности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возможности об</w:t>
        <w:softHyphen/>
        <w:t>щества по производству экономических благ при эффектив</w:t>
        <w:softHyphen/>
        <w:t>ном использовании всех имеющихся ресурсов и передовой технологии.</w:t>
      </w: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й и частной жизни люди и шага ступить не могут, не затрагивая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экономических отношений</w:t>
      </w:r>
      <w:r>
        <w:rPr>
          <w:rFonts w:cs="Times New Roman" w:ascii="Times New Roman" w:hAnsi="Times New Roman"/>
          <w:sz w:val="24"/>
          <w:szCs w:val="24"/>
        </w:rPr>
        <w:t>. Договарива</w:t>
        <w:softHyphen/>
        <w:t>ясь о работе, покупая товары на рынке, считая свои доходы и затраты, требуя выплаты зарплаты и даже собираясь в гости, мы — прямо или косвенно — касаемся экономики.</w:t>
      </w: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е не появились на свет, а ваши родители уже заду</w:t>
        <w:softHyphen/>
        <w:t>мываются, во что им обойдется содержание ребенка, хватит ли семейного дохода на то, чтобы не просто одеть, прокормить, отдать вас в школу (сегодня многие из них частные), но еще и поставить «на ноги». Но вы выросли, и отныне все заботы по содержанию семьи ложатся на ваши плечи. Возвращаясь ус</w:t>
        <w:softHyphen/>
        <w:t>тавшим с работы, вы все же облегченно вздыхаете: главное, что она есть. А миллионы других людей не имеют и ее.</w:t>
      </w: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ом и главным двигателем экономики выступают 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деньги. </w:t>
      </w:r>
      <w:r>
        <w:rPr>
          <w:rFonts w:cs="Times New Roman" w:ascii="Times New Roman" w:hAnsi="Times New Roman"/>
          <w:sz w:val="24"/>
          <w:szCs w:val="24"/>
        </w:rPr>
        <w:t>Под их наличие или отсутствие выстраиваются наши желания, потребности, интересы. Наличие денег делает нас довольными и успокоенными, а их отсутствие ведет к неудов</w:t>
        <w:softHyphen/>
        <w:t>летворению, а порой к отчаянию и преступлению.</w:t>
      </w:r>
    </w:p>
    <w:p>
      <w:pPr>
        <w:pStyle w:val="11"/>
        <w:shd w:val="clear" w:color="auto" w:fill="auto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ытываем разочарование в магазине, где нам при</w:t>
        <w:softHyphen/>
        <w:t>глянулась очень нужная, но дорогая по нашим доходам вещь.</w:t>
      </w:r>
    </w:p>
    <w:p>
      <w:pPr>
        <w:pStyle w:val="11"/>
        <w:shd w:val="clear" w:color="auto" w:fill="auto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неприятностей доставляет нам 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инфляция</w:t>
      </w:r>
      <w:r>
        <w:rPr>
          <w:rFonts w:cs="Times New Roman" w:ascii="Times New Roman" w:hAnsi="Times New Roman"/>
          <w:sz w:val="24"/>
          <w:szCs w:val="24"/>
        </w:rPr>
        <w:t xml:space="preserve">, когда цены растут, а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заработная плата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нет. Мы чувствуем, как многое, что мы могли бы позволить себе буквально вчера, се</w:t>
        <w:softHyphen/>
        <w:t>годня становится просто недоступным.</w:t>
      </w:r>
    </w:p>
    <w:p>
      <w:pPr>
        <w:pStyle w:val="11"/>
        <w:shd w:val="clear" w:color="auto" w:fill="auto"/>
        <w:spacing w:before="0" w:after="62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люди, но и целые общества зарабатывают и тра</w:t>
        <w:softHyphen/>
        <w:t xml:space="preserve">тят. То, что общество заработало за год, именуется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националь</w:t>
        <w:softHyphen/>
        <w:t>ным доходом</w:t>
      </w:r>
      <w:r>
        <w:rPr>
          <w:rFonts w:cs="Times New Roman" w:ascii="Times New Roman" w:hAnsi="Times New Roman"/>
          <w:sz w:val="24"/>
          <w:szCs w:val="24"/>
        </w:rPr>
        <w:t>, а то, что заработали за то же самое время лю</w:t>
        <w:softHyphen/>
        <w:t xml:space="preserve">ди, —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семейным доходом.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мейный, и национальный доход —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главные виды ресурсов.</w:t>
      </w:r>
    </w:p>
    <w:p>
      <w:pPr>
        <w:pStyle w:val="11"/>
        <w:shd w:val="clear" w:color="auto" w:fill="auto"/>
        <w:spacing w:lineRule="exact" w:line="254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(от франц. </w:t>
      </w:r>
      <w:r>
        <w:rPr>
          <w:rFonts w:cs="Times New Roman" w:ascii="Times New Roman" w:hAnsi="Times New Roman"/>
          <w:sz w:val="24"/>
          <w:szCs w:val="24"/>
          <w:lang w:val="en-US"/>
        </w:rPr>
        <w:t>ressource</w:t>
      </w:r>
      <w:r>
        <w:rPr>
          <w:rFonts w:cs="Times New Roman" w:ascii="Times New Roman" w:hAnsi="Times New Roman"/>
          <w:sz w:val="24"/>
          <w:szCs w:val="24"/>
        </w:rPr>
        <w:t xml:space="preserve"> — вспомогательное средство) —</w:t>
      </w:r>
    </w:p>
    <w:p>
      <w:pPr>
        <w:pStyle w:val="11"/>
        <w:shd w:val="clear" w:color="auto" w:fill="auto"/>
        <w:spacing w:lineRule="exact" w:line="254" w:before="0" w:after="60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ценности, запасы, возможности, источни</w:t>
        <w:softHyphen/>
        <w:t>ки средств, доходов (например, природные ресурсы, экономи</w:t>
        <w:softHyphen/>
        <w:t>ческие ресурсы).</w:t>
      </w:r>
    </w:p>
    <w:p>
      <w:pPr>
        <w:pStyle w:val="11"/>
        <w:shd w:val="clear" w:color="auto" w:fill="auto"/>
        <w:spacing w:lineRule="exact" w:line="254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нские бушмены, живущие впроголодь и с пользой расходующие свои немногочисленные природные ресурсы, стоят намного ближе к пониманию того, что такое экономика, нежели самая большая по территории и природным запасам держава мира Россия, бездумно расходующая дефицитные ресурсы, но так и не сумевшая поднять население на более высокий уровень жизни. Редкость — важнейшее качество ресурсов.</w:t>
      </w:r>
    </w:p>
    <w:p>
      <w:pPr>
        <w:pStyle w:val="24"/>
        <w:shd w:val="clear" w:color="auto" w:fill="auto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i w:val="false"/>
          <w:iCs w:val="false"/>
          <w:sz w:val="24"/>
          <w:szCs w:val="24"/>
        </w:rPr>
        <w:t xml:space="preserve">Экономисты различают </w:t>
      </w:r>
      <w:r>
        <w:rPr>
          <w:rStyle w:val="23"/>
          <w:rFonts w:cs="Times New Roman" w:ascii="Times New Roman" w:hAnsi="Times New Roman"/>
          <w:i w:val="false"/>
          <w:sz w:val="24"/>
          <w:szCs w:val="24"/>
        </w:rPr>
        <w:t xml:space="preserve">четыре основных ресурса: </w:t>
      </w: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Style w:val="23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, капитал, предпринимательская деятельность</w:t>
      </w:r>
      <w:r>
        <w:rPr>
          <w:rStyle w:val="22"/>
          <w:rFonts w:cs="Times New Roman" w:ascii="Times New Roman" w:hAnsi="Times New Roman"/>
          <w:i w:val="false"/>
          <w:iCs w:val="false"/>
          <w:sz w:val="24"/>
          <w:szCs w:val="24"/>
        </w:rPr>
        <w:t>. Ино</w:t>
        <w:softHyphen/>
        <w:t xml:space="preserve">гда выделяют и пятый — </w:t>
      </w:r>
      <w:r>
        <w:rPr>
          <w:rFonts w:cs="Times New Roman" w:ascii="Times New Roman" w:hAnsi="Times New Roman"/>
          <w:sz w:val="24"/>
          <w:szCs w:val="24"/>
        </w:rPr>
        <w:t>информацию.</w:t>
      </w:r>
      <w:r>
        <w:rPr>
          <w:rStyle w:val="2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i w:val="false"/>
          <w:iCs w:val="false"/>
          <w:sz w:val="24"/>
          <w:szCs w:val="24"/>
        </w:rPr>
        <w:t xml:space="preserve">Их еще называют </w:t>
      </w:r>
      <w:r>
        <w:rPr>
          <w:rFonts w:cs="Times New Roman" w:ascii="Times New Roman" w:hAnsi="Times New Roman"/>
          <w:sz w:val="24"/>
          <w:szCs w:val="24"/>
        </w:rPr>
        <w:t>фак</w:t>
        <w:softHyphen/>
        <w:t>торами производства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95" w:leader="none"/>
        </w:tabs>
        <w:spacing w:lineRule="exact" w:line="254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Труд — </w:t>
      </w:r>
      <w:r>
        <w:rPr>
          <w:rFonts w:cs="Times New Roman" w:ascii="Times New Roman" w:hAnsi="Times New Roman"/>
          <w:sz w:val="24"/>
          <w:szCs w:val="24"/>
        </w:rPr>
        <w:t>физические и интеллектуальные усилия, затрачи</w:t>
        <w:softHyphen/>
        <w:t>ваемые людьми при создании товаров и услуг. Доход, получае</w:t>
        <w:softHyphen/>
        <w:t xml:space="preserve">мый при этом, называется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зарплатой, процентом с капитала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95" w:leader="none"/>
        </w:tabs>
        <w:spacing w:lineRule="exact" w:line="254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Земля — </w:t>
      </w:r>
      <w:r>
        <w:rPr>
          <w:rFonts w:cs="Times New Roman" w:ascii="Times New Roman" w:hAnsi="Times New Roman"/>
          <w:sz w:val="24"/>
          <w:szCs w:val="24"/>
        </w:rPr>
        <w:t>природные ресурсы, естественные блага, необ</w:t>
        <w:softHyphen/>
        <w:t>ходимые при создании товаров и услуг, т.е. все то, что исполь</w:t>
        <w:softHyphen/>
        <w:t>зуется в натуральном виде (земля, вода, воздух, леса, полез</w:t>
        <w:softHyphen/>
        <w:t>ные ископаемые). Доходом является рента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95" w:leader="none"/>
        </w:tabs>
        <w:spacing w:lineRule="exact" w:line="254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Капитал, </w:t>
      </w:r>
      <w:r>
        <w:rPr>
          <w:rFonts w:cs="Times New Roman" w:ascii="Times New Roman" w:hAnsi="Times New Roman"/>
          <w:sz w:val="24"/>
          <w:szCs w:val="24"/>
        </w:rPr>
        <w:t xml:space="preserve">или инвестиционные ресурсы, 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едства про</w:t>
        <w:softHyphen/>
        <w:t>изводства, нужные при создании экономических благ, вклю</w:t>
        <w:softHyphen/>
        <w:t>чая промышленное оборудование, инфраструктуру (газопрово</w:t>
        <w:softHyphen/>
        <w:t xml:space="preserve">ды, электропроводы и др.). Экономический доход с капитала —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рибы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89" w:leader="none"/>
        </w:tabs>
        <w:spacing w:lineRule="exact" w:line="259" w:before="182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Предпринимательская деятельность </w:t>
      </w:r>
      <w:r>
        <w:rPr>
          <w:rFonts w:cs="Times New Roman" w:ascii="Times New Roman" w:hAnsi="Times New Roman"/>
          <w:sz w:val="24"/>
          <w:szCs w:val="24"/>
        </w:rPr>
        <w:t>— управленческие и организаторские навыки, используемые в процессе произ</w:t>
        <w:softHyphen/>
        <w:t xml:space="preserve">водства. Доход -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рибыль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89" w:leader="none"/>
        </w:tabs>
        <w:spacing w:lineRule="exact" w:line="259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</w:rPr>
        <w:t>— знания и сведения, накопленные чело</w:t>
        <w:softHyphen/>
        <w:t>вечеством и необходимые для его жизнедеятельности. Ею можно обмениваться и торговать, как любым ресурсом.</w:t>
      </w: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в экономику вошло понятие человеческих трудо</w:t>
        <w:softHyphen/>
        <w:t>вых ресурсов. Что это такое?</w:t>
      </w: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 направлена на орга</w:t>
        <w:softHyphen/>
        <w:t>низацию дела. Возглавляет вновь созданное учреждение (на</w:t>
        <w:softHyphen/>
        <w:t>пример, фирму) предприниматель, он же его владелец. Управ</w:t>
        <w:softHyphen/>
        <w:t>ляет менеджер, являющийся наемным работником.</w:t>
      </w: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нать рыночную ситуацию, уметь договориться с партнерами и клиентами, подобрать квалифицированные кадры, наладить взаимоотношения со служащими, достать кредиты и т.п. На техническом языке такая деятельность име</w:t>
        <w:softHyphen/>
        <w:t xml:space="preserve">нуется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ринятием управленческих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val="clear" w:color="auto" w:fill="auto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ищет новые сферы приложения капита</w:t>
        <w:softHyphen/>
        <w:t>ла, рискует, принимая решение о том, что выпускать, в каком количестве и как использовать для этого имеющиеся в его рас- поражении ресурсы. Менеджер же занимается решением тех</w:t>
        <w:softHyphen/>
        <w:t>нических вопросов, т.е. тем, что наметил предприниматель.</w:t>
      </w:r>
    </w:p>
    <w:p>
      <w:pPr>
        <w:pStyle w:val="11"/>
        <w:shd w:val="clear" w:color="auto" w:fill="auto"/>
        <w:spacing w:lineRule="exact" w:line="266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Человек тратит ресурсы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зарабатывает деньги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- единственной целью — удовлетворить свои материальные и духовные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отребности</w:t>
      </w:r>
      <w:r>
        <w:rPr>
          <w:rStyle w:val="Impact105pt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val="clear" w:color="auto" w:fill="auto"/>
        <w:spacing w:lineRule="exact" w:line="266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как системе ведения рационального хозяйства столько же лет, сколько и самому обществу — 40 тысяч. Поня</w:t>
        <w:softHyphen/>
        <w:t>тие «ойкономос» появилось у греков примерно за тысячу лет до новой эры. С тех пор экономика превратилась в мощную си</w:t>
        <w:softHyphen/>
        <w:t>стему научных знаний и разветвленную совокупность отрас</w:t>
        <w:softHyphen/>
        <w:t xml:space="preserve">лей, которые вместе составляют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особую сферу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— эко</w:t>
        <w:softHyphen/>
        <w:t>номическую. Среди других сфер — социальной, политической и культурной — она явно доминирует. Недаром ей отводят роль фундамента общества.</w:t>
      </w:r>
    </w:p>
    <w:p>
      <w:pPr>
        <w:pStyle w:val="11"/>
        <w:shd w:val="clear" w:color="auto" w:fill="auto"/>
        <w:spacing w:lineRule="exact" w:line="266" w:before="0" w:after="247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структуру экономики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 те, кто выполняет функции производства, распределения и обмена, потребления или помо</w:t>
        <w:softHyphen/>
        <w:t xml:space="preserve">гает их выполнению. Основными подразделениями сферы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ро</w:t>
        <w:softHyphen/>
        <w:t>изводства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ют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редприятия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фирмы</w:t>
      </w:r>
      <w:r>
        <w:rPr>
          <w:rFonts w:cs="Times New Roman" w:ascii="Times New Roman" w:hAnsi="Times New Roman"/>
          <w:sz w:val="24"/>
          <w:szCs w:val="24"/>
        </w:rPr>
        <w:t>), т.е. все организа</w:t>
        <w:softHyphen/>
        <w:t xml:space="preserve">ции, занимающиеся созданием товаров и услуг. Промышленные предприятия — главные производители товаров. В рол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отре</w:t>
        <w:softHyphen/>
        <w:t>бителей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ют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организации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население</w:t>
      </w:r>
      <w:r>
        <w:rPr>
          <w:rFonts w:cs="Times New Roman" w:ascii="Times New Roman" w:hAnsi="Times New Roman"/>
          <w:sz w:val="24"/>
          <w:szCs w:val="24"/>
        </w:rPr>
        <w:t>, что-либо покупа</w:t>
        <w:softHyphen/>
        <w:t xml:space="preserve">ющие и использующие купленное в своих собственных целях.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Распределением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сштабах страны заняты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органы государст</w:t>
        <w:softHyphen/>
        <w:t>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налоговая служба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банки</w:t>
      </w:r>
      <w:r>
        <w:rPr>
          <w:rFonts w:cs="Times New Roman" w:ascii="Times New Roman" w:hAnsi="Times New Roman"/>
          <w:sz w:val="24"/>
          <w:szCs w:val="24"/>
        </w:rPr>
        <w:t xml:space="preserve">. В сфере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обмена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дствует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рынок</w:t>
      </w:r>
      <w:r>
        <w:rPr>
          <w:rStyle w:val="Impact10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сновной институт современной экономики. Мы рассмотрим по порядку все компоненты эконо</w:t>
        <w:softHyphen/>
        <w:t>мической структуры, начиная с производства и распределения, а заканчивая сферой обмена и потребления.</w:t>
      </w:r>
    </w:p>
    <w:p>
      <w:pPr>
        <w:pStyle w:val="Normal"/>
        <w:pBdr/>
        <w:jc w:val="center"/>
        <w:rPr>
          <w:rFonts w:ascii="Times New Roman" w:hAnsi="Times New Roman" w:cs="Times New Roman"/>
        </w:rPr>
        <w:framePr w:w="6436" w:h="2482" w:x="1601" w:y="1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1571625"/>
            <wp:effectExtent l="0" t="0" r="0" b="0"/>
            <wp:docPr id="2" name="Рисунок 3" descr="C:\DOCUME~1\ADMIN~1.MIC\LOCALS~1\Temp\FineReader11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~1\ADMIN~1.MIC\LOCALS~1\Temp\FineReader11\media\image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val="clear" w:color="auto" w:fill="auto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ные выше структурные элементы скрепляют между собой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денежные, информационные и трудовые потоки</w:t>
      </w:r>
      <w:r>
        <w:rPr>
          <w:rFonts w:cs="Times New Roman" w:ascii="Times New Roman" w:hAnsi="Times New Roman"/>
          <w:sz w:val="24"/>
          <w:szCs w:val="24"/>
        </w:rPr>
        <w:t>. Бизнес</w:t>
        <w:softHyphen/>
        <w:t>мены, потребители, рабочие затрачивают умственные и физи</w:t>
        <w:softHyphen/>
        <w:t>ческие усилия, выполняя свои функции. Кроме того, они по</w:t>
        <w:softHyphen/>
        <w:t>стоянно обмениваются информацией, поскольку всюду составляют отчеты, планы, счета, приказы, проводят совеща</w:t>
        <w:softHyphen/>
        <w:t>ния, принимают решения и т.п. Наконец, между фирмами, банками, потребителями, работодателями происходит посто</w:t>
        <w:softHyphen/>
        <w:t>янный денежный обмен, одни получают зарплату, другие — прибыль, кто-то снимает, а кто-то кладет деньги в банк и т.д.</w:t>
      </w:r>
    </w:p>
    <w:p>
      <w:pPr>
        <w:pStyle w:val="26"/>
        <w:shd w:val="clear" w:color="auto" w:fill="auto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i w:val="false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в широком смысле </w:t>
      </w:r>
      <w:r>
        <w:rPr>
          <w:rStyle w:val="Style24"/>
          <w:rFonts w:cs="Times New Roman" w:ascii="Times New Roman" w:hAnsi="Times New Roman"/>
          <w:i w:val="false"/>
          <w:sz w:val="24"/>
          <w:szCs w:val="24"/>
        </w:rPr>
        <w:t>называют процесс со</w:t>
        <w:softHyphen/>
        <w:t>здания разных видов экономических продуктов.</w:t>
      </w:r>
      <w:r>
        <w:rPr>
          <w:rFonts w:cs="Times New Roman" w:ascii="Times New Roman" w:hAnsi="Times New Roman"/>
          <w:sz w:val="24"/>
          <w:szCs w:val="24"/>
        </w:rPr>
        <w:t xml:space="preserve"> Под произ</w:t>
        <w:softHyphen/>
        <w:t xml:space="preserve">водством в узком значении подразумевают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материальное про</w:t>
        <w:softHyphen/>
        <w:t>изводство</w:t>
      </w:r>
      <w:r>
        <w:rPr>
          <w:rStyle w:val="FranklinGothicBook1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роцесс создания материальных благ, услуг.</w:t>
      </w:r>
    </w:p>
    <w:p>
      <w:pPr>
        <w:pStyle w:val="26"/>
        <w:shd w:val="clear" w:color="auto" w:fill="auto"/>
        <w:spacing w:lineRule="exact" w:line="257" w:before="0" w:after="62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материального производства составляет </w:t>
      </w:r>
      <w:r>
        <w:rPr>
          <w:rStyle w:val="Style20"/>
          <w:rFonts w:cs="Times New Roman" w:ascii="Times New Roman" w:hAnsi="Times New Roman"/>
          <w:sz w:val="24"/>
          <w:szCs w:val="24"/>
        </w:rPr>
        <w:t>промыш</w:t>
        <w:softHyphen/>
        <w:t xml:space="preserve">ленность. </w:t>
      </w:r>
      <w:r>
        <w:rPr>
          <w:rFonts w:cs="Times New Roman" w:ascii="Times New Roman" w:hAnsi="Times New Roman"/>
          <w:sz w:val="24"/>
          <w:szCs w:val="24"/>
        </w:rPr>
        <w:t>К ней относят ведущие отрасли материального про</w:t>
        <w:softHyphen/>
        <w:t>изводства: предприятия, занятые добычей сырья, производст</w:t>
        <w:softHyphen/>
        <w:t>вом и переработкой материалов и энергии, изготовлением машин. Промышленность включает компании и предприя</w:t>
        <w:softHyphen/>
        <w:t>тия, производящие из сырья готовую продукцию, либо оказы</w:t>
        <w:softHyphen/>
        <w:t>вающие какие-то полезные услуги. Она создает все товары и услуги, требуемые обществом, и распределяет их потребите</w:t>
        <w:softHyphen/>
        <w:t xml:space="preserve">лям, она состоит из множества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отраслей</w:t>
      </w:r>
      <w:r>
        <w:rPr>
          <w:rStyle w:val="FranklinGothicBook10pt"/>
          <w:rFonts w:cs="Times New Roman" w:ascii="Times New Roman" w:hAnsi="Times New Roman"/>
          <w:sz w:val="24"/>
          <w:szCs w:val="24"/>
        </w:rPr>
        <w:t>.</w:t>
      </w:r>
    </w:p>
    <w:p>
      <w:pPr>
        <w:pStyle w:val="26"/>
        <w:shd w:val="clear" w:color="auto" w:fill="auto"/>
        <w:spacing w:lineRule="exact" w:line="254" w:before="0" w:after="178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— группа предприятий, производящих одинаковые продукты, использующих сходную технологию или одинаковое сырье. Например, автомобильная отрасль включает всю сово</w:t>
        <w:softHyphen/>
        <w:t>купность заводов по изготовлению автомобилей, автобусов, гру</w:t>
        <w:softHyphen/>
        <w:t>зовиков и т.д.</w:t>
      </w:r>
    </w:p>
    <w:p>
      <w:pPr>
        <w:pStyle w:val="26"/>
        <w:shd w:val="clear" w:color="auto" w:fill="auto"/>
        <w:spacing w:lineRule="exact" w:line="257" w:before="0" w:after="60"/>
        <w:ind w:left="2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ПРЕДПРИЯТИЕ — самостоятельный хозяйственный субъект, </w:t>
      </w:r>
      <w:r>
        <w:rPr>
          <w:rStyle w:val="165pt20"/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созданный в установленном законом порядке.</w:t>
      </w:r>
    </w:p>
    <w:p>
      <w:pPr>
        <w:pStyle w:val="26"/>
        <w:shd w:val="clear" w:color="auto" w:fill="auto"/>
        <w:spacing w:lineRule="exact" w:line="257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— это фабрики, заводы, фермы, шахты, ма</w:t>
        <w:softHyphen/>
        <w:t xml:space="preserve">газины, выполняющие одну или несколько специфических функций по производству и распределению товаров. В свою очередь предприятия состоят из множества 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цехов, </w:t>
      </w:r>
      <w:r>
        <w:rPr>
          <w:rFonts w:cs="Times New Roman" w:ascii="Times New Roman" w:hAnsi="Times New Roman"/>
          <w:sz w:val="24"/>
          <w:szCs w:val="24"/>
        </w:rPr>
        <w:t>специали</w:t>
        <w:softHyphen/>
        <w:t>зирующихся по циклам производства (цех снабжения, метал</w:t>
        <w:softHyphen/>
        <w:t>лургический, штамповочный, транспортный и т.д.), но заня</w:t>
        <w:softHyphen/>
        <w:t>ты они одним и тем же, скажем, изготовлением автомобиля.</w:t>
      </w:r>
    </w:p>
    <w:p>
      <w:pPr>
        <w:pStyle w:val="26"/>
        <w:shd w:val="clear" w:color="auto" w:fill="auto"/>
        <w:spacing w:lineRule="exact" w:line="262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предприятий направлена на удовлетво</w:t>
        <w:softHyphen/>
        <w:t>рение потребностей населения.</w:t>
      </w:r>
    </w:p>
    <w:p>
      <w:pPr>
        <w:pStyle w:val="26"/>
        <w:shd w:val="clear" w:color="auto" w:fill="auto"/>
        <w:spacing w:lineRule="exact" w:line="262" w:before="0" w:after="1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Потребности </w:t>
      </w:r>
      <w:r>
        <w:rPr>
          <w:rFonts w:cs="Times New Roman" w:ascii="Times New Roman" w:hAnsi="Times New Roman"/>
          <w:sz w:val="24"/>
          <w:szCs w:val="24"/>
        </w:rPr>
        <w:t xml:space="preserve">— еще одна экономическая категория. Для экономистов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двигатель торговли</w:t>
      </w:r>
      <w:r>
        <w:rPr>
          <w:rFonts w:cs="Times New Roman" w:ascii="Times New Roman" w:hAnsi="Times New Roman"/>
          <w:sz w:val="24"/>
          <w:szCs w:val="24"/>
        </w:rPr>
        <w:t>. Кому нуж</w:t>
        <w:softHyphen/>
        <w:t>ны заводы, оптовые рынки или бюро услуг, не будь у людей по</w:t>
        <w:softHyphen/>
        <w:t>требностей? Экономика зависит от силы, объема, направлен</w:t>
        <w:softHyphen/>
        <w:t>ности наших потребностей. Ее отрасли, которые кроме того называют индустриями, например индустрия туризма, пище</w:t>
        <w:softHyphen/>
        <w:t>вая индустрия, оборонная индустрия и т.д., конкурируют в борьбе за потребителя.</w:t>
      </w:r>
    </w:p>
    <w:p>
      <w:pPr>
        <w:pStyle w:val="24"/>
        <w:shd w:val="clear" w:color="auto" w:fill="auto"/>
        <w:spacing w:before="0" w:after="0"/>
        <w:ind w:left="340" w:firstLine="340"/>
        <w:rPr>
          <w:rStyle w:val="2FranklinGothicBook10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FranklinGothicBook10pt"/>
          <w:rFonts w:cs="Times New Roman" w:ascii="Times New Roman" w:hAnsi="Times New Roman"/>
          <w:b/>
          <w:i w:val="false"/>
          <w:sz w:val="24"/>
          <w:szCs w:val="24"/>
        </w:rPr>
        <w:t>Понятия</w:t>
      </w:r>
      <w:r>
        <w:rPr>
          <w:rStyle w:val="2FranklinGothicBook10pt"/>
          <w:rFonts w:cs="Times New Roman" w:ascii="Times New Roman" w:hAnsi="Times New Roman"/>
          <w:i w:val="false"/>
          <w:sz w:val="24"/>
          <w:szCs w:val="24"/>
        </w:rPr>
        <w:t xml:space="preserve">: </w:t>
      </w:r>
    </w:p>
    <w:p>
      <w:pPr>
        <w:pStyle w:val="24"/>
        <w:shd w:val="clear" w:color="auto" w:fill="auto"/>
        <w:spacing w:before="0" w:after="0"/>
        <w:ind w:left="340" w:firstLine="340"/>
        <w:rPr>
          <w:rStyle w:val="2FranklinGothicBook10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деньги, ресурсы, производство, распределе</w:t>
        <w:softHyphen/>
        <w:t>ние, потребление, предприятие, отрасль</w:t>
      </w:r>
      <w:r>
        <w:rPr>
          <w:rStyle w:val="2FranklinGothicBook10pt"/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shd w:val="clear" w:color="auto" w:fill="auto"/>
        <w:spacing w:before="0" w:after="0"/>
        <w:ind w:left="340" w:firstLine="340"/>
        <w:rPr>
          <w:rStyle w:val="2FranklinGothicBook10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4"/>
        <w:shd w:val="clear" w:color="auto" w:fill="auto"/>
        <w:spacing w:before="0" w:after="0"/>
        <w:ind w:left="34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FranklinGothicBook10pt"/>
          <w:rFonts w:cs="Times New Roman" w:ascii="Times New Roman" w:hAnsi="Times New Roman"/>
          <w:b/>
          <w:i w:val="false"/>
          <w:sz w:val="28"/>
          <w:szCs w:val="28"/>
        </w:rPr>
        <w:t>Задания по теме «Экономика. Структура экономики.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Понятие «экономика» первоначально означа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управление сельским поместь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искусство ведения домашнего хозя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натуральный обме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денежное об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Заседание правительства было посвящено об-суждению дополнительных источников доходов государства и составлению государственного бюджета на следующий год. Это вид экономической деятельности в сф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потреб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обм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произво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распред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Верны ли следующие суждения об экономи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Экономика  это наука о хозяйстве, способах его ведения людьми, отношениях между людьми в процессе производства и обмена тов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Экономика 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Верно только 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Верно только Б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Верны оба су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Оба суждения невер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Экономика как наука изу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действие объективных законов ис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способы распределения материальных бла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систему признаков, определяющих социальную структу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принципы и нормы осуществления государственной в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В развитых странах действуют национальные системы обеспечения населения, содействующие росту жизненного уровня, развитию образования и здравоохранения. Это вид экономической деятельности в сф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произво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обм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распред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потреб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Что отличает товарное хозяйство от натурально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используются машины и оборуд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увеличиваются расходы материалов на единицу проду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продукция производится для продаж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существует разделение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Верны ли следующие суждения о потреблен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Уровень потребления не зависит от уровня экономического развития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требление товаров и услуг существенно влияет на производство, стимулируя или сдерживая его разви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Верно только 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Верно только Б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Верны оба су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Оба суждения невер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Верны ли следующие суждения о проблемах ограниченности ресурс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Экономически отсталые страны ощущают ограниченность ресурсов, а экономически развитые страны смогли решить эту пробл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изводственных ресурсов всегда не хватает для удовлетворения потребностей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Верно только 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Верно только Б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Верны оба су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Оба суждения невер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Российское правительство оказало материальную помощь людям, пострадавшим в результате сильного наводнения. Какую сферу экономической деятельности иллюстрирует данный фак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    распред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потреб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обм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Экономическая наука изу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механизмы избирательной камп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сущность правового госуда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пути повышения эффективности произво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способы разрешения межнациональных конфли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Верны ли следующие суждения о главных вопросах экономи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 ответе на вопрос: «Что и в каком количестве производить?» предпочтение отдается вы-пуску товаров и услуг в том количестве, которое позволяют ограниченные ресурс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опрос: «Каким образом распределять?» заключается в выборе способа получения благ потреб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    Верно только 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Верно только Б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Верны оба су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   Оба суждения неверны.</w:t>
      </w:r>
    </w:p>
    <w:p>
      <w:pPr>
        <w:pStyle w:val="12"/>
        <w:keepNext w:val="true"/>
        <w:keepLines/>
        <w:shd w:val="clear" w:color="auto" w:fill="auto"/>
        <w:spacing w:before="480" w:after="36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6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Demi Cond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693410</wp:posOffset>
              </wp:positionH>
              <wp:positionV relativeFrom="page">
                <wp:posOffset>8600440</wp:posOffset>
              </wp:positionV>
              <wp:extent cx="1460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30pt;mso-wrap-distance-left:5pt;mso-wrap-distance-right:5pt;mso-wrap-distance-top:0pt;mso-wrap-distance-bottom:0pt;margin-top:677.2pt;mso-position-vertical-relative:page;margin-left:448.3pt;mso-position-horizontal-relative:page">
              <v:textbox inset="0in,0in,0in,0in">
                <w:txbxContent>
                  <w:p>
                    <w:pPr>
                      <w:pStyle w:val="Style2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51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051e"/>
    <w:rPr>
      <w:color w:val="000080"/>
      <w:u w:val="single"/>
    </w:rPr>
  </w:style>
  <w:style w:type="character" w:styleId="3" w:customStyle="1">
    <w:name w:val="Заголовок №3_"/>
    <w:basedOn w:val="DefaultParagraphFont"/>
    <w:link w:val="33"/>
    <w:qFormat/>
    <w:rsid w:val="00d8051e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 w:customStyle="1">
    <w:name w:val="Сноска_"/>
    <w:basedOn w:val="DefaultParagraphFont"/>
    <w:link w:val="Style25"/>
    <w:qFormat/>
    <w:rsid w:val="00d8051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Сноска + Курсив"/>
    <w:basedOn w:val="Style14"/>
    <w:qFormat/>
    <w:rsid w:val="00d8051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FranklinGothicDemiCond105pt" w:customStyle="1">
    <w:name w:val="Сноска + Franklin Gothic Demi Cond;10;5 pt"/>
    <w:basedOn w:val="Style14"/>
    <w:qFormat/>
    <w:rsid w:val="00d8051e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6" w:customStyle="1">
    <w:name w:val="Основной текст_"/>
    <w:basedOn w:val="DefaultParagraphFont"/>
    <w:link w:val="11"/>
    <w:qFormat/>
    <w:rsid w:val="00d8051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 w:customStyle="1">
    <w:name w:val="Основной текст (2)_"/>
    <w:basedOn w:val="DefaultParagraphFont"/>
    <w:link w:val="24"/>
    <w:qFormat/>
    <w:rsid w:val="00d8051e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CenturySchoolbook10pt" w:customStyle="1">
    <w:name w:val="Основной текст (2) + Century Schoolbook;10 pt;Курсив"/>
    <w:basedOn w:val="2"/>
    <w:qFormat/>
    <w:rsid w:val="00d8051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17" w:customStyle="1">
    <w:name w:val="Колонтитул_"/>
    <w:basedOn w:val="DefaultParagraphFont"/>
    <w:link w:val="Style26"/>
    <w:qFormat/>
    <w:rsid w:val="00d8051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 w:customStyle="1">
    <w:name w:val="Колонтитул"/>
    <w:basedOn w:val="Style17"/>
    <w:qFormat/>
    <w:rsid w:val="00d8051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sid w:val="00d8051e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Arial75pt" w:customStyle="1">
    <w:name w:val="Заголовок №1 + Arial;7;5 pt;Полужирный"/>
    <w:basedOn w:val="1"/>
    <w:qFormat/>
    <w:rsid w:val="00d8051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Style19" w:customStyle="1">
    <w:name w:val="Основной текст + Курсив"/>
    <w:basedOn w:val="Style16"/>
    <w:qFormat/>
    <w:rsid w:val="00d8051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21" w:customStyle="1">
    <w:name w:val="Заголовок №2_"/>
    <w:basedOn w:val="DefaultParagraphFont"/>
    <w:link w:val="25"/>
    <w:qFormat/>
    <w:rsid w:val="00d8051e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 w:customStyle="1">
    <w:name w:val="Основной текст (3)_"/>
    <w:basedOn w:val="DefaultParagraphFont"/>
    <w:link w:val="34"/>
    <w:qFormat/>
    <w:rsid w:val="00d8051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 w:customStyle="1">
    <w:name w:val="Основной текст (3) + Не курсив"/>
    <w:basedOn w:val="31"/>
    <w:qFormat/>
    <w:rsid w:val="00d8051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20" w:customStyle="1">
    <w:name w:val="Основной текст + Полужирный"/>
    <w:basedOn w:val="Style16"/>
    <w:qFormat/>
    <w:rsid w:val="007b1f38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22" w:customStyle="1">
    <w:name w:val="Основной текст (2) + Не курсив"/>
    <w:basedOn w:val="2"/>
    <w:qFormat/>
    <w:rsid w:val="007b1f38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23" w:customStyle="1">
    <w:name w:val="Основной текст (2) + Полужирный;Не курсив"/>
    <w:basedOn w:val="2"/>
    <w:qFormat/>
    <w:rsid w:val="007b1f38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21" w:customStyle="1">
    <w:name w:val="Верхний колонтитул Знак"/>
    <w:basedOn w:val="DefaultParagraphFont"/>
    <w:link w:val="Header"/>
    <w:uiPriority w:val="99"/>
    <w:semiHidden/>
    <w:qFormat/>
    <w:rsid w:val="007b1f38"/>
    <w:rPr>
      <w:color w:val="000000"/>
    </w:rPr>
  </w:style>
  <w:style w:type="character" w:styleId="Style22" w:customStyle="1">
    <w:name w:val="Нижний колонтитул Знак"/>
    <w:basedOn w:val="DefaultParagraphFont"/>
    <w:link w:val="Footer"/>
    <w:uiPriority w:val="99"/>
    <w:semiHidden/>
    <w:qFormat/>
    <w:rsid w:val="007b1f38"/>
    <w:rPr>
      <w:color w:val="000000"/>
    </w:rPr>
  </w:style>
  <w:style w:type="character" w:styleId="Impact105pt" w:customStyle="1">
    <w:name w:val="Основной текст + Impact;10;5 pt"/>
    <w:basedOn w:val="Style16"/>
    <w:qFormat/>
    <w:rsid w:val="007b1f38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tyle23" w:customStyle="1">
    <w:name w:val="Текст выноски Знак"/>
    <w:basedOn w:val="DefaultParagraphFont"/>
    <w:link w:val="BalloonText"/>
    <w:uiPriority w:val="99"/>
    <w:semiHidden/>
    <w:qFormat/>
    <w:rsid w:val="007b1f38"/>
    <w:rPr>
      <w:rFonts w:ascii="Tahoma" w:hAnsi="Tahoma" w:cs="Tahoma"/>
      <w:color w:val="000000"/>
      <w:sz w:val="16"/>
      <w:szCs w:val="16"/>
    </w:rPr>
  </w:style>
  <w:style w:type="character" w:styleId="Style24" w:customStyle="1">
    <w:name w:val="Основной текст + Полужирный;Курсив"/>
    <w:basedOn w:val="Style16"/>
    <w:qFormat/>
    <w:rsid w:val="00b61c8f"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FranklinGothicBook10pt" w:customStyle="1">
    <w:name w:val="Основной текст + Franklin Gothic Book;10 pt"/>
    <w:basedOn w:val="Style16"/>
    <w:qFormat/>
    <w:rsid w:val="00b61c8f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165pt20" w:customStyle="1">
    <w:name w:val="Основной текст + 16;5 pt;Полужирный;Масштаб 20%"/>
    <w:basedOn w:val="Style16"/>
    <w:qFormat/>
    <w:rsid w:val="00b61c8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33"/>
      <w:szCs w:val="33"/>
      <w:u w:val="none"/>
      <w:lang w:val="ru-RU"/>
    </w:rPr>
  </w:style>
  <w:style w:type="character" w:styleId="2FranklinGothicBook10pt" w:customStyle="1">
    <w:name w:val="Основной текст (2) + Franklin Gothic Book;10 pt;Не курсив"/>
    <w:basedOn w:val="2"/>
    <w:qFormat/>
    <w:rsid w:val="00b61c8f"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 w:customStyle="1">
    <w:name w:val="Заголовок №3"/>
    <w:basedOn w:val="Normal"/>
    <w:link w:val="3"/>
    <w:qFormat/>
    <w:rsid w:val="00d8051e"/>
    <w:pPr>
      <w:shd w:val="clear" w:color="auto" w:fill="FFFFFF"/>
      <w:spacing w:lineRule="exact" w:line="259"/>
      <w:jc w:val="both"/>
      <w:outlineLvl w:val="2"/>
    </w:pPr>
    <w:rPr>
      <w:rFonts w:ascii="Franklin Gothic Demi Cond" w:hAnsi="Franklin Gothic Demi Cond" w:eastAsia="Franklin Gothic Demi Cond" w:cs="Franklin Gothic Demi Cond"/>
      <w:sz w:val="21"/>
      <w:szCs w:val="21"/>
    </w:rPr>
  </w:style>
  <w:style w:type="paragraph" w:styleId="Style25" w:customStyle="1">
    <w:name w:val="Сноска"/>
    <w:basedOn w:val="Normal"/>
    <w:link w:val="Style14"/>
    <w:qFormat/>
    <w:rsid w:val="00d8051e"/>
    <w:pPr>
      <w:shd w:val="clear" w:color="auto" w:fill="FFFFFF"/>
      <w:spacing w:lineRule="exact" w:line="259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1" w:customStyle="1">
    <w:name w:val="Основной текст1"/>
    <w:basedOn w:val="Normal"/>
    <w:link w:val="Style16"/>
    <w:qFormat/>
    <w:rsid w:val="00d8051e"/>
    <w:pPr>
      <w:shd w:val="clear" w:color="auto" w:fill="FFFFFF"/>
      <w:spacing w:lineRule="exact" w:line="257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4" w:customStyle="1">
    <w:name w:val="Основной текст (2)"/>
    <w:basedOn w:val="Normal"/>
    <w:link w:val="2"/>
    <w:qFormat/>
    <w:rsid w:val="00d8051e"/>
    <w:pPr>
      <w:shd w:val="clear" w:color="auto" w:fill="FFFFFF"/>
      <w:spacing w:lineRule="atLeast" w:line="0" w:before="240" w:after="0"/>
      <w:ind w:firstLine="340"/>
      <w:jc w:val="both"/>
    </w:pPr>
    <w:rPr>
      <w:rFonts w:ascii="Franklin Gothic Demi Cond" w:hAnsi="Franklin Gothic Demi Cond" w:eastAsia="Franklin Gothic Demi Cond" w:cs="Franklin Gothic Demi Cond"/>
      <w:sz w:val="21"/>
      <w:szCs w:val="21"/>
    </w:rPr>
  </w:style>
  <w:style w:type="paragraph" w:styleId="Style26" w:customStyle="1">
    <w:name w:val="Колонтитул"/>
    <w:basedOn w:val="Normal"/>
    <w:link w:val="Style17"/>
    <w:qFormat/>
    <w:rsid w:val="00d8051e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</w:rPr>
  </w:style>
  <w:style w:type="paragraph" w:styleId="12" w:customStyle="1">
    <w:name w:val="Заголовок №1"/>
    <w:basedOn w:val="Normal"/>
    <w:link w:val="1"/>
    <w:qFormat/>
    <w:rsid w:val="00d8051e"/>
    <w:pPr>
      <w:shd w:val="clear" w:color="auto" w:fill="FFFFFF"/>
      <w:spacing w:lineRule="atLeast" w:line="0" w:before="480" w:after="360"/>
      <w:jc w:val="both"/>
      <w:outlineLvl w:val="0"/>
    </w:pPr>
    <w:rPr>
      <w:rFonts w:ascii="Franklin Gothic Demi Cond" w:hAnsi="Franklin Gothic Demi Cond" w:eastAsia="Franklin Gothic Demi Cond" w:cs="Franklin Gothic Demi Cond"/>
      <w:sz w:val="35"/>
      <w:szCs w:val="35"/>
    </w:rPr>
  </w:style>
  <w:style w:type="paragraph" w:styleId="25" w:customStyle="1">
    <w:name w:val="Заголовок №2"/>
    <w:basedOn w:val="Normal"/>
    <w:link w:val="21"/>
    <w:qFormat/>
    <w:rsid w:val="00d8051e"/>
    <w:pPr>
      <w:shd w:val="clear" w:color="auto" w:fill="FFFFFF"/>
      <w:spacing w:lineRule="atLeast" w:line="0" w:before="600" w:after="180"/>
      <w:jc w:val="both"/>
      <w:outlineLvl w:val="1"/>
    </w:pPr>
    <w:rPr>
      <w:rFonts w:ascii="Franklin Gothic Demi Cond" w:hAnsi="Franklin Gothic Demi Cond" w:eastAsia="Franklin Gothic Demi Cond" w:cs="Franklin Gothic Demi Cond"/>
      <w:sz w:val="25"/>
      <w:szCs w:val="25"/>
    </w:rPr>
  </w:style>
  <w:style w:type="paragraph" w:styleId="34" w:customStyle="1">
    <w:name w:val="Основной текст (3)"/>
    <w:basedOn w:val="Normal"/>
    <w:link w:val="31"/>
    <w:qFormat/>
    <w:rsid w:val="00d8051e"/>
    <w:pPr>
      <w:shd w:val="clear" w:color="auto" w:fill="FFFFFF"/>
      <w:spacing w:lineRule="exact" w:line="266" w:before="180" w:after="0"/>
      <w:ind w:firstLine="34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1"/>
    <w:uiPriority w:val="99"/>
    <w:semiHidden/>
    <w:unhideWhenUsed/>
    <w:rsid w:val="007b1f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2"/>
    <w:uiPriority w:val="99"/>
    <w:semiHidden/>
    <w:unhideWhenUsed/>
    <w:rsid w:val="007b1f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3"/>
    <w:uiPriority w:val="99"/>
    <w:semiHidden/>
    <w:unhideWhenUsed/>
    <w:qFormat/>
    <w:rsid w:val="007b1f38"/>
    <w:pPr/>
    <w:rPr>
      <w:rFonts w:ascii="Tahoma" w:hAnsi="Tahoma" w:cs="Tahoma"/>
      <w:sz w:val="16"/>
      <w:szCs w:val="16"/>
    </w:rPr>
  </w:style>
  <w:style w:type="paragraph" w:styleId="26" w:customStyle="1">
    <w:name w:val="Основной текст2"/>
    <w:basedOn w:val="Normal"/>
    <w:qFormat/>
    <w:rsid w:val="00b61c8f"/>
    <w:pPr>
      <w:shd w:val="clear" w:color="auto" w:fill="FFFFFF"/>
      <w:spacing w:lineRule="exact" w:line="266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NormalWeb">
    <w:name w:val="Normal (Web)"/>
    <w:basedOn w:val="Normal"/>
    <w:uiPriority w:val="99"/>
    <w:semiHidden/>
    <w:unhideWhenUsed/>
    <w:qFormat/>
    <w:rsid w:val="00361ed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922</Words>
  <Characters>10962</Characters>
  <CharactersWithSpaces>1285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3:00Z</dcterms:created>
  <dc:creator>Admin</dc:creator>
  <dc:description/>
  <dc:language>en-US</dc:language>
  <cp:lastModifiedBy>PC</cp:lastModifiedBy>
  <dcterms:modified xsi:type="dcterms:W3CDTF">2016-11-14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