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                                                средняя общеобразовательная   школа №1                                                                                         с. Арзгир  Арзгир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780"/>
      </w:tblGrid>
      <w:tr>
        <w:trPr>
          <w:trHeight w:val="300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заседании методического    объединения  учителей </w:t>
            </w:r>
          </w:p>
          <w:p>
            <w:pPr>
              <w:pStyle w:val="Normal"/>
              <w:rPr/>
            </w:pPr>
            <w:r>
              <w:rPr/>
              <w:t xml:space="preserve">естественного цикла    </w:t>
            </w:r>
          </w:p>
          <w:p>
            <w:pPr>
              <w:pStyle w:val="Normal"/>
              <w:rPr/>
            </w:pPr>
            <w:r>
              <w:rPr/>
              <w:t xml:space="preserve">протокол № 1 от 28.08.2018 г.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   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Е. И. Мирошни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>Директор МБОУ СОШ №1             с. Арзгир Арзгирского района Ставропольского края</w:t>
            </w:r>
          </w:p>
          <w:p>
            <w:pPr>
              <w:pStyle w:val="Normal"/>
              <w:rPr/>
            </w:pPr>
            <w:r>
              <w:rPr/>
              <w:t xml:space="preserve">________________Ю.М. Пронина </w:t>
            </w:r>
          </w:p>
          <w:p>
            <w:pPr>
              <w:pStyle w:val="Normal"/>
              <w:rPr/>
            </w:pPr>
            <w:r>
              <w:rPr/>
              <w:t xml:space="preserve">приказ № 242 от 29.08.2018 г., </w:t>
            </w:r>
          </w:p>
          <w:p>
            <w:pPr>
              <w:pStyle w:val="Normal"/>
              <w:rPr/>
            </w:pPr>
            <w:r>
              <w:rPr/>
              <w:t xml:space="preserve">принята 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МБОУ СОШ № 1 с. Арзгир, </w:t>
            </w:r>
          </w:p>
          <w:p>
            <w:pPr>
              <w:pStyle w:val="Normal"/>
              <w:rPr/>
            </w:pPr>
            <w:r>
              <w:rPr/>
              <w:t xml:space="preserve">протокол № 1 от 29.08.2018 г.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станционного обучения по биологии  для </w:t>
      </w:r>
      <w:bookmarkStart w:id="0" w:name="_GoBack"/>
      <w:bookmarkEnd w:id="0"/>
      <w:r>
        <w:rPr>
          <w:sz w:val="32"/>
          <w:szCs w:val="32"/>
        </w:rPr>
        <w:t xml:space="preserve">11 класса </w:t>
      </w:r>
    </w:p>
    <w:p>
      <w:pPr>
        <w:pStyle w:val="Normal"/>
        <w:ind w:firstLine="34"/>
        <w:jc w:val="center"/>
        <w:rPr>
          <w:sz w:val="24"/>
          <w:szCs w:val="24"/>
        </w:rPr>
      </w:pPr>
      <w:r>
        <w:rPr>
          <w:sz w:val="24"/>
          <w:szCs w:val="24"/>
        </w:rPr>
        <w:t>(Программа составлена в соответствии с основной образовательной программы среднего общего образования МБОУ СОШ №1 с. Арзгир, на основе авторской программы   под редакцией О. В. Орлово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БОУ СОШ №1 с. Арзги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рзгирского района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убровина Лариса Ивановна</w:t>
            </w:r>
          </w:p>
        </w:tc>
      </w:tr>
    </w:tbl>
    <w:p>
      <w:pPr>
        <w:pStyle w:val="Normal"/>
        <w:ind w:firstLine="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– 2019 учебный год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Курс по биологии предназначен для учащихся 11 классов и рассчитан на 32 часа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глубить и расширить знания учащихся по разделам «Растения», «Животные», «Человек и его здоровье», «Общая биология»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ствовать вовлечению учащихся в глубокую познавательную деятельность по биолог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вать познавательную активность и самостоятельность в изучении биологи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ализация образовательных потребностей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проведения занятий предусматривает только теоретический курс, практические работы не запланирован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принцип отбора материала. Отобранный материал является основой для изучения курса «Общая биология». В основе построения курса лежит повторение, закрепление и углубление полученных ранее знаний по биологи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содержание курса позволяет использовать различные формы работы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блюдения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екции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еминарские занятия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зможность получения знаний через современные источники знаний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едполагаемые результаты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данный курс может обеспечить подготовку учащихся 11 класса к итоговой аттестации за курс средней школ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я применять знания на практике в будущей трудовой деятельност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инструментарий для оценивания результатов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входная диагностика для выявления уровня знаний по изученному ранее материалу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стовый итоговый контроль по биологии за курс основной школы рассчитан на 1 час и включает задания с выбором ответа, задания со свободным ответом, позволяющий выявить умения учащихся применять теоретические знания по биологии.</w:t>
      </w:r>
    </w:p>
    <w:p>
      <w:pPr>
        <w:pStyle w:val="Style17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68"/>
        <w:ind w:left="2758" w:right="518" w:hanging="1373"/>
        <w:jc w:val="center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68"/>
        <w:ind w:left="2758" w:right="518" w:hanging="1373"/>
        <w:jc w:val="center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68"/>
        <w:ind w:left="2758" w:right="518" w:hanging="1373"/>
        <w:jc w:val="center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68"/>
        <w:ind w:left="2758" w:right="518" w:hanging="1373"/>
        <w:jc w:val="center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68"/>
        <w:ind w:left="2758" w:right="518" w:hanging="1373"/>
        <w:jc w:val="center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68"/>
        <w:ind w:left="2758" w:right="518" w:hanging="1373"/>
        <w:jc w:val="center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68"/>
        <w:ind w:left="2758" w:right="518" w:hanging="1373"/>
        <w:jc w:val="center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68"/>
        <w:ind w:left="2758" w:right="518" w:hanging="1373"/>
        <w:jc w:val="center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68"/>
        <w:ind w:left="2758" w:right="518" w:hanging="1373"/>
        <w:jc w:val="center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68"/>
        <w:ind w:left="2758" w:right="518" w:hanging="1373"/>
        <w:jc w:val="center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68"/>
        <w:ind w:right="518" w:hanging="0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68"/>
        <w:ind w:right="518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468"/>
        <w:ind w:left="2758" w:right="518" w:hanging="1373"/>
        <w:jc w:val="center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spacing w:before="100" w:after="0"/>
        <w:jc w:val="right"/>
        <w:rPr/>
      </w:pPr>
      <w:r>
        <w:rPr>
          <w:b/>
          <w:bCs/>
          <w:color w:val="493E24"/>
          <w:sz w:val="24"/>
          <w:szCs w:val="24"/>
        </w:rPr>
        <w:t>Биология 11 класс</w:t>
      </w:r>
    </w:p>
    <w:p>
      <w:pPr>
        <w:pStyle w:val="Normal"/>
        <w:widowControl/>
        <w:shd w:fill="FFFFFF" w:val="clear"/>
        <w:autoSpaceDE w:val="true"/>
        <w:spacing w:before="100" w:after="0"/>
        <w:jc w:val="center"/>
        <w:rPr>
          <w:color w:val="493E24"/>
          <w:sz w:val="26"/>
          <w:szCs w:val="26"/>
        </w:rPr>
      </w:pPr>
      <w:r>
        <w:rPr>
          <w:b/>
          <w:bCs/>
          <w:color w:val="493E24"/>
          <w:sz w:val="26"/>
          <w:szCs w:val="26"/>
        </w:rPr>
        <w:t>Календарно-тематическое планирование курса дистанционного обучения  </w:t>
      </w:r>
    </w:p>
    <w:p>
      <w:pPr>
        <w:pStyle w:val="Normal"/>
        <w:widowControl/>
        <w:shd w:fill="FFFFFF" w:val="clear"/>
        <w:autoSpaceDE w:val="true"/>
        <w:spacing w:before="100" w:after="0"/>
        <w:jc w:val="center"/>
        <w:rPr>
          <w:color w:val="493E24"/>
          <w:sz w:val="26"/>
          <w:szCs w:val="26"/>
        </w:rPr>
      </w:pPr>
      <w:r>
        <w:rPr>
          <w:b/>
          <w:bCs/>
          <w:color w:val="493E24"/>
          <w:sz w:val="26"/>
          <w:szCs w:val="26"/>
        </w:rPr>
        <w:t>«Подготовка к ЕГЭ по биологии» </w:t>
      </w:r>
    </w:p>
    <w:p>
      <w:pPr>
        <w:pStyle w:val="Normal"/>
        <w:shd w:fill="FFFFFF" w:val="clear"/>
        <w:spacing w:lineRule="exact" w:line="468"/>
        <w:ind w:left="2758" w:right="518" w:hanging="1373"/>
        <w:jc w:val="center"/>
        <w:rPr>
          <w:b/>
          <w:b/>
          <w:color w:val="493E24"/>
          <w:sz w:val="26"/>
          <w:szCs w:val="26"/>
        </w:rPr>
      </w:pPr>
      <w:r>
        <w:rPr>
          <w:b/>
          <w:color w:val="493E24"/>
          <w:sz w:val="26"/>
          <w:szCs w:val="26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048"/>
        <w:gridCol w:w="1322"/>
        <w:gridCol w:w="1588"/>
      </w:tblGrid>
      <w:tr>
        <w:trPr>
          <w:trHeight w:val="6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9"/>
                <w:sz w:val="26"/>
                <w:szCs w:val="26"/>
              </w:rPr>
              <w:t>Тема программы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5"/>
                <w:sz w:val="26"/>
                <w:szCs w:val="26"/>
              </w:rPr>
            </w:pPr>
            <w:r>
              <w:rPr>
                <w:b/>
                <w:color w:val="000000"/>
                <w:spacing w:val="-15"/>
                <w:sz w:val="26"/>
                <w:szCs w:val="26"/>
              </w:rPr>
              <w:t>Дат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5"/>
                <w:sz w:val="26"/>
                <w:szCs w:val="26"/>
              </w:rPr>
              <w:t>Форма сдачи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13030</wp:posOffset>
                      </wp:positionV>
                      <wp:extent cx="419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mallCaps/>
                <w:color w:val="000000"/>
                <w:spacing w:val="-22"/>
                <w:sz w:val="26"/>
                <w:szCs w:val="26"/>
              </w:rPr>
              <w:t xml:space="preserve">биология </w:t>
            </w:r>
            <w:r>
              <w:rPr>
                <w:color w:val="000000"/>
                <w:spacing w:val="-22"/>
                <w:sz w:val="26"/>
                <w:szCs w:val="26"/>
              </w:rPr>
              <w:t xml:space="preserve">- наука о - жизни, Общие биологические </w:t>
            </w:r>
            <w:r>
              <w:rPr>
                <w:color w:val="000000"/>
                <w:spacing w:val="-12"/>
                <w:sz w:val="26"/>
                <w:szCs w:val="26"/>
              </w:rPr>
              <w:t>закономерности. Уровни организации жив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природы.                                              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983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Клетка – единица строения, жизнедеятельности, роста и развития организмов. Сравнительная  характеристика про – и эукориотической клеток.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животных, бактерий, грибов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Химическая организация клетки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4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Метаболиз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5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Биосинтез белка и нуклеиновых кислот. Гены, генетический код 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6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 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Клетка – генетическая единица живого. Хромосомы. Жизненный цикл клетки. Митоз. Мейоз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5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7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Разнообразие организмов. Вирусы – неклеточные формы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4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Воспроизведение организмо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3"/>
                <w:sz w:val="26"/>
                <w:szCs w:val="26"/>
              </w:rPr>
              <w:t>Онтогенез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7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Генетика. Основные генетические понятия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3"/>
                <w:sz w:val="26"/>
                <w:szCs w:val="26"/>
              </w:rPr>
              <w:t>Закономерности наследственност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3"/>
                <w:sz w:val="26"/>
                <w:szCs w:val="26"/>
              </w:rPr>
              <w:t>Изменчивость признаков у организмов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9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Вредное влияние мутагенов, алкоголя, наркотиков, никотина на генетический аппарат клетки. Наследственные болезни человека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кция. Значение генетики для селекции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8.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Биотехнология, клеточная и генная инженерия, клонирование.К</w:t>
            </w:r>
            <w:r>
              <w:rPr>
                <w:color w:val="000000"/>
                <w:spacing w:val="-8"/>
                <w:sz w:val="26"/>
                <w:szCs w:val="26"/>
              </w:rPr>
              <w:t>ровообращ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25.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100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Систематика. Основные систематические (таксономические) категории. Царство Бактери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9"/>
                <w:sz w:val="26"/>
                <w:szCs w:val="26"/>
              </w:rPr>
              <w:t>Царство Грибы. Лишайни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5.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41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Царство Растения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22.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6"/>
                <w:szCs w:val="26"/>
              </w:rPr>
            </w:pPr>
            <w:r>
              <w:rPr>
                <w:bCs/>
                <w:color w:val="000000"/>
                <w:spacing w:val="-15"/>
                <w:sz w:val="26"/>
                <w:szCs w:val="26"/>
              </w:rPr>
              <w:t xml:space="preserve">Многообразие растений.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29.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Царство Животны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9"/>
                <w:sz w:val="26"/>
                <w:szCs w:val="26"/>
              </w:rPr>
              <w:t>Общая характеристика царства Животные.</w:t>
            </w:r>
          </w:p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3"/>
                <w:sz w:val="26"/>
                <w:szCs w:val="26"/>
              </w:rPr>
              <w:t xml:space="preserve">развития, регуляции </w:t>
            </w:r>
            <w:r>
              <w:rPr>
                <w:color w:val="000000"/>
                <w:spacing w:val="-13"/>
                <w:sz w:val="26"/>
                <w:szCs w:val="26"/>
              </w:rPr>
              <w:t>функций.</w:t>
            </w:r>
          </w:p>
          <w:p>
            <w:pPr>
              <w:pStyle w:val="Normal"/>
              <w:shd w:fill="FFFFFF" w:val="clear"/>
              <w:rPr>
                <w:color w:val="000000"/>
                <w:w w:val="82"/>
                <w:sz w:val="26"/>
                <w:szCs w:val="26"/>
              </w:rPr>
            </w:pPr>
            <w:r>
              <w:rPr>
                <w:color w:val="000000"/>
                <w:w w:val="82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5.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10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Ткани. Строение и жизнедеятельность органов и систем органов: пищеварения, дыхания, кровообращения, лимфатической системы</w:t>
            </w:r>
          </w:p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2.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9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Строение и жизнедеятельность органов и систем органов: опорно-двигательной, покровной, кровообращения, лимфообращения. Размножение и развитие человека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9.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5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 xml:space="preserve">Внутренняя среда организма человека. Иммунитет. Обмен веществ и превращение энергии в организме человека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26.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10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2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74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Нервная и эндокринная системы. Нейрогуморальная регуляция процессов жизнедеятельности организма как основа его целостности, связи со средой.</w:t>
            </w:r>
            <w:r>
              <w:rPr>
                <w:color w:val="000000"/>
                <w:spacing w:val="-20"/>
                <w:sz w:val="26"/>
                <w:szCs w:val="26"/>
              </w:rPr>
              <w:tab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5.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7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2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Анализаторы. Органы чувств. Высшая нервная деятельность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2.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6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2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Личная и общественная гигиена, здоровый образ жизни. Приемы оказания первой помощи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9.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10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2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ид, его критерии и структура. Популяция – структурная единица вида и элементарная единица эволюции. Способы видообразования. Микроэволюция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2.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9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2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Развитие эволюционных идей. Движущие силы, элементарные факторы эволюции. Синтетическая теория эволюции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9.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7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2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Результаты эволюции. Доказательства эволюции живой природы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6.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19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2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Макроэволюция. Направления и пути эволюции. Биологический прогресс и регресс, ароморфоз, идиоадаптация, дегенерация. Причины биологического прогресса и регресса. Гипотезы возникновения жизни на Земле. Эволюция органического мира. Основные ароморфозы в эволюции растений и животных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23.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18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2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right="547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Происхождение человека. Человек как вид, его место в системе органического мира. Гипотезы происхождения человека. Движущие силы и этапы эволюции человека. Человеческие расы, их генетическое родство. Биосоциальная природа человека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30.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10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2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right="547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Среды обитания организмов. Факторы среды. Законы оптимума и минимума. Биологические ритмы. Фотопериодиз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4.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18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2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right="547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Экосистема, ее компоненты, структура. Цепи и сети питания, их звенья. Правило экологической пирамиды. Структура и динамика численности популяций. Разнообразие, саморазвитие, смена экосистем. Агроэкосистемы, основные отличия от природных экосисте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21.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  <w:tr>
        <w:trPr>
          <w:trHeight w:val="156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3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right="547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Круговорот веществ и превращения энергии в экосистемах. Биологическое разнообразие, саморегуляция и круговорот веществ – основа устойчивого развития экосистем. Биосфера – глобальная экосистема. Учение В.И. Вернадского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Литература для учителя:</w:t>
      </w:r>
    </w:p>
    <w:p>
      <w:pPr>
        <w:pStyle w:val="Style17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ольник В.Р., Козлов М.А. Зоология. В 2-х частях.</w:t>
      </w:r>
    </w:p>
    <w:p>
      <w:pPr>
        <w:pStyle w:val="Style17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апин.Р., Брыксина З.З. Анатомия и физиология человека.</w:t>
      </w:r>
    </w:p>
    <w:p>
      <w:pPr>
        <w:pStyle w:val="Style17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Воронин Л.Г., Маш Р.Д. Методика проведения опытов и наблюдений по анатомии физиологии и гигиене человека: Кн. Для учителя. М.: Просвещение, 1983. - 160 с: ил.</w:t>
      </w:r>
    </w:p>
    <w:p>
      <w:pPr>
        <w:pStyle w:val="Style17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Фросин В.П., Сивоглазов В.И. Готовимся к ЕГЭ: Биология. Человек. М: Дрофа, 2004. - 224 с.</w:t>
      </w:r>
    </w:p>
    <w:p>
      <w:pPr>
        <w:pStyle w:val="Style17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ература для учащихся: I «Человек» - М.; Дрофа, 2006 - 64 с. МULT1MEDIА</w:t>
      </w:r>
    </w:p>
    <w:p>
      <w:pPr>
        <w:pStyle w:val="Style17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бораторный практикум. Биология 6-11 класс (учебное электронное издание) Республиканский мультимедиа центр, 2004 Интернет - ресурсы</w:t>
      </w:r>
    </w:p>
    <w:p>
      <w:pPr>
        <w:pStyle w:val="Style17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а сайтов в Интернете</w:t>
      </w:r>
    </w:p>
    <w:p>
      <w:pPr>
        <w:pStyle w:val="Style17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WW. I SEPTEMBE- газета «Биология» - приложение к « 1 сентября»</w:t>
      </w:r>
    </w:p>
    <w:p>
      <w:pPr>
        <w:pStyle w:val="Style17"/>
        <w:shd w:fill="FFFFFF" w:val="clear"/>
        <w:spacing w:before="0" w:after="0"/>
        <w:rPr/>
      </w:pPr>
      <w:hyperlink r:id="rId2">
        <w:r>
          <w:rPr>
            <w:rStyle w:val="InternetLink"/>
            <w:sz w:val="26"/>
            <w:szCs w:val="26"/>
          </w:rPr>
          <w:t>www.bio</w:t>
        </w:r>
      </w:hyperlink>
      <w:r>
        <w:rPr>
          <w:color w:val="000000"/>
          <w:sz w:val="26"/>
          <w:szCs w:val="26"/>
        </w:rPr>
        <w:t>.nature.ru- научные новости биологии</w:t>
      </w:r>
    </w:p>
    <w:p>
      <w:pPr>
        <w:pStyle w:val="Style17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ww.edios.ru. Эйдос - центр дистанцион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361" w:right="1361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15:00Z</dcterms:created>
  <dc:creator>Admin</dc:creator>
  <dc:description/>
  <cp:keywords/>
  <dc:language>en-US</dc:language>
  <cp:lastModifiedBy>Дом</cp:lastModifiedBy>
  <dcterms:modified xsi:type="dcterms:W3CDTF">2018-10-08T20:42:00Z</dcterms:modified>
  <cp:revision>21</cp:revision>
  <dc:subject/>
  <dc:title/>
</cp:coreProperties>
</file>