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ив ли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рейскуранте цен мы не обнаружили товара, который был нам необходим для завершения ремонта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ив ли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гда совершаешь поступок, за который потом может быть стыдно, нужно помнить о том, что когда-нибудь вы получите эффект обратного бумеранг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ив ли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ссёр нашёл и отразил грань между эпохами, отчего, как мне кажется, фильм смотрится на одном дыхании, несмотря на его немалый хронометраж времени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ив ли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жно говорить о разных типах молодёжных театров, среди них – традиционный реалистический театр (тяготеющий к психологической драме), театр на основе народного фольклора, игровой праздничный театр, театр абсурда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ив ли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увлекаюсь лингвистикой и языкознанием, поэтому хочу поступать на филфак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ив ли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альнейшее совместное сотрудничество наших стран будет развиваться», ─ сказал на встрече президент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ив ли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н хорошо разбирался в тонких нюансах промышленного строительства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ив ли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шрут движения автобуса с тех пор не менялся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ив ли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им заранее предчувствовал, что встреча не сулит ему ничего хорошего: очень уж агрессивно выглядел его собеседник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ив ли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овали те грустные времена, когда поиск нужного слова сопровождался длительной работой с огромными объемами сведений,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ив ли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о, что на ресурсе собрана полная и актуальная база синонимов, доступная совершенно даром, бесплатно каждому посетителю сайта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ив ли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раясь на огромную базу синонимичных значений, сайт выдаст все возможные поисковые вариативные версии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ив ли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ощадь исследования, поиска достаточно обширна, а потому некоторые варианты могут быть приведены, но на практике не всегда использоваться в том значении, которое дано в словаре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ив ли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гащение языка синонимами осуществляется непрерывно, и так же непрерывно происходит дифференциация и разграничение синонимов вплоть до полной утраты ими синонимичности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ив ли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ное предложение тесно связано с простым предложением, но отличается от него как структурным составом, так и характером сообщения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лючив лиш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ик Загорский критиковал спектакль за очень смелую трактовку образа Евгения Онегина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редактируйте предложение: исправьте лексическую ошибку, замени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верно употреблё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во. Запишите подобранное слово, соблюдая нормы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сменам, чтобы завоевать мировой рекорд, приходится интенсивно тренироваться не один год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менив невер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ённое слово. Запишите подобранное слово, соблюдая нормы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этом в ряде регионов цены практически не изменятся, но будут и такие, где цена на отдельные товары подорожает в полтора раза и даже больше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менив невер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ённое слово. Запишите подобранное слово, соблюдая нормы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силий Алексеевич звёзд с неба не ловил, но всё же был довольно опытным в военном деле командиром, прошедшим хорошую школу в Семилетнюю войну.</w:t>
      </w:r>
    </w:p>
    <w:p>
      <w:pPr>
        <w:pStyle w:val="Style16"/>
        <w:numPr>
          <w:ilvl w:val="0"/>
          <w:numId w:val="1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дактируйте предложение: исправьте лексическую ошибку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енив неверно употреблё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. Запишите подобранное слово, соблюдая нормы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дворе плакала серым дождиком осень; листья, отрываясь от сырых веток, танцевали свой последний вальс; вся эта грусть природы, по- видимому, передалась и мне: настроение моё было мажорно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9:00Z</dcterms:created>
  <dc:creator>7</dc:creator>
  <dc:description/>
  <dc:language>en-US</dc:language>
  <cp:lastModifiedBy>7</cp:lastModifiedBy>
  <dcterms:modified xsi:type="dcterms:W3CDTF">2018-10-08T13:03:00Z</dcterms:modified>
  <cp:revision>1</cp:revision>
  <dc:subject/>
  <dc:title/>
</cp:coreProperties>
</file>