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недостающи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1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6"/>
      </w:tblGrid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ите (1) верные (2) дубравы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и (3) беспечный мир (4) полей (5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легкокрылые забавы (6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ль быстро улетевших дней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и (7) Тригорское (8) где радост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ня встречала столько раз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то ль узнал я вашу сладость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б навсегда покинуть вас?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вас беру воспоминанье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сердце оставляю вам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ыть может (сладкое мечтанье!)(9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 к вашим возвращусь поля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А. С. Пушкин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9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5"/>
      </w:tblGrid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надцать ... Сейчас (1) наверно (2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ёл он через посты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... Сейчас он добралс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ножию высоты . 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... Он теперь (3) должно быть (4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ёт на самый хребет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... Поскорей бы, чтоб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не застал ( 5) рас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. М. Симонов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9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8"/>
      </w:tblGrid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едине с тобою (1) брат (2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 бы я побыть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вете мало (3) говорят ( 4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остаётся жить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дешь скоро ты домой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и ж ... Да что? моей судьбой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 (5) по правде (6) очен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то не озабо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ца и мать мою (7) едва л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анешь ты в живых ..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ться (8) право (9) было б жал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опечалить их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. Ю. Лермонтов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27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71"/>
      </w:tblGrid>
      <w:tr>
        <w:trPr/>
        <w:tc>
          <w:tcPr>
            <w:tcW w:w="5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уй (1) Равель (2) свой исполинский (3) танец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уй (4) Равель! Не унывай (5) испанец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ай (6) История (7) литые жернова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мельничихой в грозный час прибоя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олеро (8) священный танец бо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. А. Заболоцкий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8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ите (1) вы (2) гости (3) по улице старой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овым домам, по колхозным амбарам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отным дворам, по усадьбе пройдёте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рно (4) вы песню тогда нам спо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А. Т. Твардовский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6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8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 (1) мой (2) зеркальце! скаж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всю правду доложи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ь на свете всех милее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х румяней и белее?»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й зеркальце в ответ: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ы (3) конечно (4) спору нет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(5) царица (6) всех милее,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х румяней и бел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А. С. Пушкин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3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8"/>
      </w:tblGrid>
      <w:tr>
        <w:trPr/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знаю я, что лживо, а что свято, —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это понял (1) всё-таки (2) давно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уть один, всего один (3) ребята, —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выбора (4) по счастью (5) не д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. С. Высоцкий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7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0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или сплет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шат душу 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Сергеич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не слушайте ж (2) вы (3) и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) действительно (6) жал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у вас в жи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. В. Маяковский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4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5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б ни был (1) ты (2) печальный мой (3) сосед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тебя, как друга юных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я (5) товарищ (6) мой случайный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я судьбы коварною иг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ки мы разлучены с т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ой теперь — а после тай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. Ю. Лермон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8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ьте все недостающие знаки препин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-то загадочным образом творчество Чехова (1) по словам К. Чуковского (2) было для современников писателя моральной проповедью, и этой проповеди они подчинялись так охотно и радостно, как не подчинялись бы (3) пожалуй (4) самым громким нравоучительным лозун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59:00Z</dcterms:created>
  <dc:creator>7</dc:creator>
  <dc:description/>
  <dc:language>en-US</dc:language>
  <cp:lastModifiedBy>7</cp:lastModifiedBy>
  <dcterms:modified xsi:type="dcterms:W3CDTF">2019-01-26T16:03:00Z</dcterms:modified>
  <cp:revision>1</cp:revision>
  <dc:subject/>
  <dc:title/>
</cp:coreProperties>
</file>