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Задание 24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редложений 11-12 выпишите контекстные ант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1)Какое поле для наблюдения лингвистов, литераторов, актёров! (12)Но как необычно, одухотворённо звучат в нашей сверхделовой речи старинные слова, которые ушли временно, но живут на страницах классиков и ждут светлых дней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Задание 24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редложения 7 выпишите тер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7)Это плохо, если душа спит, если она отвлечена, заглушена побочными обстоятельствами, интересами, шумами, корыстью или иными соображениями, если она мертва или, скажем точнее, находится в летаргии.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Задание 24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редложения 12 выпишите фразеолог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2)Наиболее популярными мальчишками среди нас были те, кто умел пересказать книгу, которую никто не видел в глаза.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Задание 24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редложения 1 выпишите син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)Многие считают понятие чести устарелым, несовременным, в том смысле, что оно нынче не применимо — не те условия.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Задание 24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редложений 9-11 выпишите син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9)Многие при изучении наук преследуют только одни материальные выгоды, и в их осознании достижение известного «образования» всегда соединяется с получением материальных преимуществ. (10)В этом случае «плоды учения» ещё более очевидны. (11)Если человек достиг известного положения в обществе, если он обеспечил себе безбедное существование, то «сладкий плод» учения становится для него прямой реальной действительностью.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Задание 24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Из предложения 14 выпишите фразеологизм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(14)Под влиянием воспитания и среды, иногда и без специального родительского «прицела» в формирующемся характере берут верх положительные черты — доброта, щедрость.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Задание 24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редложений 4-5 выпишите фразеолог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4) Врач почему-то не начинал приём, и около дверей в тесном коридорчике, освещенном чахлой лампочкой, было настоящее вавилонское столпотворение. (5)Кого тут только не было!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Задание 24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редложения 8 выпишите контекстные ант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8)Тот же самый орёл, как только вышел из комнаты и приближается к кабинету своего начальника, куропаткой такой спешит с бумагами под мышкой, что мочи нет.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 Задание 24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редложения 1 выпишите фразеолог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)Идёшь по улице, и вдруг в глаза бросается яркая афиша: «Концерт Zемфиры».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 Задание 24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редложения 12 выпишите фразеолог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2)Считая, что в формировании грядущих поколений телевизоры играют не первую роль, я всё же однажды написал статью «Творец или зритель?» в том смысле, что если раньше в деревне пели сами, то теперь только слушают, как поют, если раньше плясали сами, то теперь только смотрят, как пляшут, и так далее, то есть вырабатывается постепенно потребительское отношение к искусству вместо активного, живого, творческого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38:00Z</dcterms:created>
  <dc:creator>7</dc:creator>
  <dc:description/>
  <dc:language>en-US</dc:language>
  <cp:lastModifiedBy>7</cp:lastModifiedBy>
  <dcterms:modified xsi:type="dcterms:W3CDTF">2019-03-29T15:38:00Z</dcterms:modified>
  <cp:revision>2</cp:revision>
  <dc:subject/>
  <dc:title/>
</cp:coreProperties>
</file>