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мые ПРОФЕСС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РЕШИТЕЛЬНО поступ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ВУХСТАХ ме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Х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ГРЫЗАННОЕ яблоко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НОЖ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ые П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 ВЫЗДОРО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УТОРА ча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 барышень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Я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ит на ШКАФ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тысяча восемьсот ДВЕ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АТЕЙШИЙ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 КОЧЕРЁГ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 ТУФ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РАВЬ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ПОЛОТЕ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ые ПРОФЕСС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 ВЫБОРЫ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ы ДЕШЕВ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АЭРО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Х указ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Ь побыстр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ДИРЕКТОРА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ЬЮСТАМИ учеб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Ь вперё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лых АБРИК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ЁСТЧЕ де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х ПОЛОТЕНЕЦ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ОБ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 БОТИ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ПРОПОВЕДО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ЗЖАЙ к бабу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ВУМЯСТАМИ бойцами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Я расс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 ЗНАЧ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ВЕ ТЫСЯЧИ пят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ЗЖАЙ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успехи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ВЕ ТЫСЯЧИ двадцать втор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ые ПРОПУСКА на пред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сем ОЗЯ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пар ТУФ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ГРАФИКУ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Задание 7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ном из выделенных ниже слов допущена ошибка в образовании формы слова. Исправьте ошибку и запишите слово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ЯТИДЕСЯТЬЮ руб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НЬТЕСЬ теп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ХЛА ша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лых АБРИК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пары ЧУЛО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uternumber">
    <w:name w:val="outer_numbe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2:00Z</dcterms:created>
  <dc:creator>7</dc:creator>
  <dc:description/>
  <dc:language>en-US</dc:language>
  <cp:lastModifiedBy>7</cp:lastModifiedBy>
  <dcterms:modified xsi:type="dcterms:W3CDTF">2018-10-30T12:36:00Z</dcterms:modified>
  <cp:revision>1</cp:revision>
  <dc:subject/>
  <dc:title/>
</cp:coreProperties>
</file>