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75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 Задание 9 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жите варианты ответов, в которых во всех словах одного ряда пропущена проверяемая гласная корня. Запишите номера отве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впл..тную, пласт..лин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л..тать, ув..дает (цветок)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к..саться, заг..реть, нан..мать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посв..щение (любимой), гр..знуля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) прил..гательное, м..касины, прим..рять (платье)</w:t>
      </w:r>
    </w:p>
    <w:p>
      <w:pPr>
        <w:pStyle w:val="Normal"/>
        <w:spacing w:lineRule="auto" w:line="240" w:before="0" w:after="75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 Задание 9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жите варианты ответов, в которых во всех словах одного ряда пропущена чередующаяся гласная корня. Запишите номера отве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т..ржественный, с..пог, бл..стеть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к..саться, ср..внится, непром..каемый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р..стение, Р..стов, р..са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зар..сли, покл..ниться, зан..маться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) осозн..вать, прим..рение, заж..гать</w:t>
      </w:r>
    </w:p>
    <w:p>
      <w:pPr>
        <w:pStyle w:val="Normal"/>
        <w:spacing w:lineRule="auto" w:line="240" w:before="0" w:after="75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 Задание 9 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жите варианты ответов, в которых во всех словах одного ряда пропущена проверяемая гласная корня. Запишите номера отве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раскр..снеться, подсм..треть, г..ристый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пр..тензия, м..кулатура, бл..стеть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предл..гать, з..рница, ч..стота (колебаний маятника)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прим..рение, зам..чать, г..рчица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) уб..дительно, ф..олетовый, расст..латься</w:t>
      </w:r>
    </w:p>
    <w:p>
      <w:pPr>
        <w:pStyle w:val="Normal"/>
        <w:spacing w:lineRule="auto" w:line="240" w:before="0" w:after="75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 Задание 9 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жите варианты ответов, в которых во всех словах одного ряда пропущена непроверяемая гласная корня. Запишите номера отве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спл..шной, ст..дион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эп..демия, п..литра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прец..дент, п..ртфель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бл..стать, подст..лить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) переск..чить, б..говая</w:t>
      </w:r>
    </w:p>
    <w:p>
      <w:pPr>
        <w:pStyle w:val="Normal"/>
        <w:spacing w:lineRule="auto" w:line="240" w:before="0" w:after="75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 Задание 9 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жите варианты ответов, в которых во всех словах одного ряда пропущена чередующаяся гласная корня. Запишите номера отве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с..мметрия, г..рбарий, заг..рать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бл..стающий, зад..рается, предприн..мать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св..тает, нагром..ждать, к..саться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опл..тить, подгл..дывает, р..сток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) зам..рая, тв..рит, ск..кать</w:t>
      </w:r>
    </w:p>
    <w:p>
      <w:pPr>
        <w:pStyle w:val="Normal"/>
        <w:spacing w:lineRule="auto" w:line="240" w:before="0" w:after="75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 Задание 9 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жите варианты ответов, в которых во всех словах одного ряда пропущена непроверяемая гласная корня. Запишите номера отве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выб..лить (стены), р..внина, пр..зидент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п..ролон, ш..ссе, выр..вненный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д..ректива, пр..спект, ак..демик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д..легация, к..питан, д..путат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) д..ван, л..зурь, кв..ртира</w:t>
      </w:r>
    </w:p>
    <w:p>
      <w:pPr>
        <w:pStyle w:val="Normal"/>
        <w:spacing w:lineRule="auto" w:line="240" w:before="0" w:after="75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. Задание 9 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жите варианты ответов, в которых во всех словах одного ряда пропущена безударная чередующаяся гласная корня. Запишите номера отве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выр..стил, вык..сил (траву), пл..вчиха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зап..реть, з..ря, изл..жение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выск..чил, к..сание, подж..гать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см..рился, приг..рюнился, тв..рец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) бл..стать, зан..сённый, выг..реть</w:t>
      </w:r>
    </w:p>
    <w:p>
      <w:pPr>
        <w:pStyle w:val="Normal"/>
        <w:spacing w:lineRule="auto" w:line="240" w:before="0" w:after="75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8. Задание 9 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жите варианты ответов, в которых во всех словах одного ряда пропущена безударная чередующаяся гласная корня. Запишите номера отве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пол..гается, ск..чите, накл..няться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отр..сль, г..релка, погл..щать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разр..дить (обстановку), прик..снуться, притв..рить (ворота)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сн..мать, соч..тание, уб..рать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) уд..рёт, бл..стеть, напом..нание</w:t>
      </w:r>
    </w:p>
    <w:p>
      <w:pPr>
        <w:pStyle w:val="Normal"/>
        <w:spacing w:lineRule="auto" w:line="240" w:before="0" w:after="75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9. Задание 9 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жите варианты ответов, в которых во всех словах одного ряда пропущена безударная чередующаяся гласная корня. Запишите номера отве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прим..чательный, выч..тание, пол..жение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сб..регать, обн..мать, зам..реть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проск..чить, непон..мание, р..сток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вып..рающий, выч..т, зан..мательный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) п..риод, выб..рать, оз..рничать</w:t>
      </w:r>
    </w:p>
    <w:p>
      <w:pPr>
        <w:pStyle w:val="Normal"/>
        <w:spacing w:lineRule="auto" w:line="240" w:before="0" w:after="7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0. Задание 9 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жите варианты ответов, в которых во всех словах одного ряда пропущена безударная чередующаяся гласная корня. Запишите номера отве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попл..вок, скл..нение, оз..рять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зан..маться, обж..гающий, предл..жение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анал..гичный, пот..рять, разр..статься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ст..лизовать, заб..рать, к..сание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) подск..чить, отн..мать, бл..ста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Outernumber">
    <w:name w:val="outer_number"/>
    <w:basedOn w:val="Style14"/>
    <w:qFormat/>
    <w:rPr/>
  </w:style>
  <w:style w:type="character" w:styleId="Probnums">
    <w:name w:val="prob_nums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ftmargin">
    <w:name w:val="left_marg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6:40:00Z</dcterms:created>
  <dc:creator>7</dc:creator>
  <dc:description/>
  <dc:language>en-US</dc:language>
  <cp:lastModifiedBy>7</cp:lastModifiedBy>
  <dcterms:modified xsi:type="dcterms:W3CDTF">2018-11-20T16:40:00Z</dcterms:modified>
  <cp:revision>2</cp:revision>
  <dc:subject/>
  <dc:title/>
</cp:coreProperties>
</file>