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Style w:val="Appleconvertedspace"/>
          <w:rFonts w:cs="Times New Roman" w:ascii="Times New Roman" w:hAnsi="Times New Roman"/>
          <w:b/>
          <w:i/>
          <w:color w:val="FF0000"/>
          <w:sz w:val="48"/>
          <w:szCs w:val="4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  <w:shd w:fill="FFFFFF" w:val="clear"/>
        </w:rPr>
        <w:t>Глагол – часть страны Речь.   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Глагол –это самая живая часть речи. Слово ГЛАГОЛ вообще означало по-старославянски СЛОВО, существовало и слово ГЛАГОЛАТИ. Предки наши рассматривали его как слово из слов, важнейший вид слов. Значит, глагол выражает действие. Но вот что забавно: бездействие мы выражаем тоже с его помощью: стать, лежать, молчать, стоять и т.д. В разговорном языке мы это грамматическое понятие не употребляем. Мы не говорим: « Что  ты мне глаголешь?»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Что без меня предметы?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Лишь названь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А я приду –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Всё в действие придё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Летит ракет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Люди строят здань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Цветут сады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>И хлеб в полях растё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1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Игра «Перепутаница»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бери к данным существительным подходящие глаголы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ака                                 ………………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лк                                      ………………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вца                                        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винья                                     ………………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усь                                         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знечик                                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шка                                     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рица                                    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2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Определи время глаголов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Я коня водой пою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есню солнышку пою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 Ты свети, свети, светило,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Я хочу, чтоб ты светил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 поры, когда под ушки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Лягут белые подушк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3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пиши столбиком глаголы единственного и множественного числа настоящего времени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double"/>
        </w:rPr>
        <w:t>Стричь – стрижёт, стригут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еречь -……….            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теть…………           …………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мотреть……….          …………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лзти………….          …………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дти…………….          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казывать……..        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>Задание 4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double"/>
        </w:rPr>
        <w:t xml:space="preserve">Спиши, раскрывая скобки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умеет весели….ся, тот и горя не бои…ся. (Не) плюй в колодец: пригоди….ся воды напи….ся. Кто любит труди…..ся, тому без дела (не) сиди…..ся. (Не) годи…..ся худым хвали……ся. Плох тот солдат, который (не) надее….ся стать генералом. (Не) ошибае….ся тот, кто ничего (не) делае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0:00Z</dcterms:created>
  <dc:creator>123</dc:creator>
  <dc:description/>
  <cp:keywords/>
  <dc:language>en-US</dc:language>
  <cp:lastModifiedBy>123</cp:lastModifiedBy>
  <dcterms:modified xsi:type="dcterms:W3CDTF">2015-09-22T17:50:00Z</dcterms:modified>
  <cp:revision>4</cp:revision>
  <dc:subject/>
  <dc:title/>
</cp:coreProperties>
</file>