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shd w:fill="FFFFFF" w:val="clear"/>
        </w:rPr>
        <w:t>Служебные части речи: предлоги, союзы, частицы. Часть речи – Междоме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лужебные части речи – эт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едлоги  -служебные слова, уточняющие грамматические значения падежных форм. Они употребляются только с косвенными падежами, предложный падеж без предлогов вообще не употребля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юзы – это служебные слова, которые связывают однородные члены предложения или целые предложения. Перед союзами А, НО, ДА в предложении ставится запят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Частицы – это служебные слова, которые придают предложению и словам различные грамматические знач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 xml:space="preserve">Задание 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Вставь нужный предлог: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ШЁЛ ВОСЬМОЙ ЧАС, КОГДА УЧЕНИК: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шел …. дому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шёл …крыльца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шёл   …дорожке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шёл ……двор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ошёл  ….воротам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ошёл …..газетному киоску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шёл  …..киоска;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шёл  …..трамвай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2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Разгадай шарады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ервый – предлог, за ним  - другой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т первый слог перед тобой…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торой же очень нужен мне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н над диваном на стене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е для одной красы висит –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нём лампа яркая горит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ложить два слога можно,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о … будьте осторожны. (………………..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Я храню сокровищ много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 легко меня извлечь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Ты прибавь меня к предлогу –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евращаюсь тут же в речь.(……………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ик птицы – это первый слог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торой – известный всем предлог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 третий – бурная волн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перь шарада всем ясна.(………………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й первый слог – предлог,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 во  втором мы проживём всё лето,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 целое от нас и всс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авно уж ждёт ответа.(………….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едлог и стройматериал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орской выдерживают вал.(………..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3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Вставь подходящие по смыслу предлоги: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ето – время лесных малышей.    ….    гнезда вылетают птицы. Медвежата послушно следуют  …..  матерью.  Лисята играют    ……    норы. Бельчонок совершает свой первый прыжок  ….  Сосны.  ….. сумерках выходят  …..  охоту ежата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4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Разгадай шарады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ве ноты, союз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се вместе -  игра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которую любит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грать детвора.(……………)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юз, предлог и падежная форм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ичного местоим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ают вкусный плод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Южноамериканского растения.(…………….)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ой первый слог – на дереве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торой мой слог – союз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 в целом я матер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на костюм гожусь.(……………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5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Шарада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й слог метут метлой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лазом же зовут второй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етий резать хлеб годится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четвёртый лишь частиц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целом – насекомое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чень многоногое.(………………..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МЕЖДОМЕТИЕ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х,  и не любят междометий все части реч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Все мы что-нибудь обозначаем, - говорят они. – Кто предмет, кто признак, кто действие, а у них только одно на уме да на языке: Ах! Ох! Караул!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этому живут междометия отдельно, выражая эмоции и побуждения, но не называя их: «Ах! Ух!Эх!Ох!Ого!Браво!Ба!Ой!Караул!Да!Фи!Фу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6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Найди и выпиши все междометия в стихотворении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лово Ох и слово Ах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блудились в трёх соснах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сказало Ох со вздохом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Ох, наверно, дело плохо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сказало слово Ах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- Ах как страшно в трёх соснах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заохали, и заахали,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зажмурились, и заплакали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- Ох-ох! Ах-ах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то за ужас!  Что за страх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сказало Ох: «Хо-хо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самом деле, как легко!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сказало Ах: «Ха-ха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самом деле, чепуха!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блудиться в трёх соснах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ожно только лишь со сна.(……………………………………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7:00Z</dcterms:created>
  <dc:creator>123</dc:creator>
  <dc:description/>
  <dc:language>en-US</dc:language>
  <cp:lastModifiedBy>123</cp:lastModifiedBy>
  <dcterms:modified xsi:type="dcterms:W3CDTF">2014-03-26T15:07:00Z</dcterms:modified>
  <cp:revision>2</cp:revision>
  <dc:subject/>
  <dc:title/>
</cp:coreProperties>
</file>