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color w:val="000000"/>
          <w:sz w:val="45"/>
          <w:szCs w:val="45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FF0000"/>
          <w:sz w:val="45"/>
          <w:szCs w:val="45"/>
          <w:shd w:fill="FFFFFF" w:val="clear"/>
        </w:rPr>
        <w:t>Главные,  второстепенные и однородные  члены предложения.  Виды предложений.</w:t>
      </w:r>
    </w:p>
    <w:p>
      <w:pPr>
        <w:pStyle w:val="Style15"/>
        <w:shd w:fill="FFFFFF" w:val="clear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Главные члены - это подлежащее и сказуемое, они выражают главную мысль предложения.</w:t>
      </w:r>
    </w:p>
    <w:p>
      <w:pPr>
        <w:pStyle w:val="Style15"/>
        <w:shd w:fill="FFFFFF" w:val="clear"/>
        <w:spacing w:before="0" w:after="0"/>
        <w:rPr>
          <w:color w:val="0070C0"/>
          <w:sz w:val="28"/>
          <w:szCs w:val="28"/>
        </w:rPr>
      </w:pPr>
      <w:r>
        <w:rPr>
          <w:rStyle w:val="Emphasis"/>
          <w:color w:val="0070C0"/>
          <w:sz w:val="28"/>
          <w:szCs w:val="28"/>
        </w:rPr>
        <w:t>Второстепенные члены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color w:val="0070C0"/>
          <w:sz w:val="28"/>
          <w:szCs w:val="28"/>
        </w:rPr>
        <w:t>предложения — это члены предложения, которые не входят в грамматическую основу предложения.</w:t>
      </w:r>
    </w:p>
    <w:p>
      <w:pPr>
        <w:pStyle w:val="Style15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ложения бывают по цели высказывания: повествовательные, побудительные, вопроситель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Повествовательные предложения. Сообщение о чём-либо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обудительные предложения. Просьба что-нибудь выполнить, приказ, пожелание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опросительные предложения. Содержат вопрос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Задание №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Найди в данных предложениях подлежащее, определи, чем оно выражено.</w:t>
      </w:r>
    </w:p>
    <w:p>
      <w:pPr>
        <w:pStyle w:val="Normal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) С раннего утра отправляются белочки на поиски корма.2) Я люблю свой родной край.3) Сады сажать – жизнь украш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Зада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Найди сказуемое, определи, чем оно выражено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1) Кремль – сокровище русского зодчества.2) Охранять природу – значит охранять родину.3) Пахуч весенний ландыш.4) Небо высокое и прозрачное.5) Кудри берёз расчёсывает ве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Зада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Укажи предложение, в котором есть дополнение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) Весёлый ветерок пахнул свежей травой.2) Зашумел в лесу золотой дождь.3)Настало доброе летнее утр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Задание №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Творческая работа «Подскажи словечко».</w:t>
      </w:r>
    </w:p>
    <w:p>
      <w:pPr>
        <w:pStyle w:val="Style16"/>
        <w:ind w:left="1698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1)Посиди да погоди: сказка будет ___ .2) Чёрно-бурый медвежонок про себя ворчит ______ .3.) Испугался вдруг щенок и пустился _____ . </w:t>
      </w:r>
    </w:p>
    <w:p>
      <w:pPr>
        <w:pStyle w:val="Style16"/>
        <w:spacing w:before="0" w:after="200"/>
        <w:ind w:left="1698" w:hanging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51:00Z</dcterms:created>
  <dc:creator>123</dc:creator>
  <dc:description/>
  <cp:keywords/>
  <dc:language>en-US</dc:language>
  <cp:lastModifiedBy>123</cp:lastModifiedBy>
  <dcterms:modified xsi:type="dcterms:W3CDTF">2015-09-22T17:57:00Z</dcterms:modified>
  <cp:revision>4</cp:revision>
  <dc:subject/>
  <dc:title/>
</cp:coreProperties>
</file>