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Ссора шипящих с некоторыми глас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( правописание жи-ши, ча-ща, чу-щу) Загадки, ребусы, кроссво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62125" cy="245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В сочетаниях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ЖИ-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Только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 всегда пиши!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В сочетаниях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А-Щ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Пишем только букву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В сочетаниях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ЧУ-ЩУ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Пишут только букву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У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Задание 1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Составь слова из слогов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Лы, ча, пру, ма, на, ша, кры, жи, ши, чай, ща, ша, ник, ча, ро, ка, вель, встре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Задание2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 xml:space="preserve">Замени одним словом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Жвачное животное с очень длинной шеей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Что у человека дороже всего?-----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Какие животные носят еду на спине?--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Зимний вид спорта и любимое развлечение детей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C000"/>
          <w:sz w:val="32"/>
          <w:szCs w:val="32"/>
        </w:rPr>
      </w:pPr>
      <w:r>
        <w:rPr>
          <w:rFonts w:cs="Times New Roman" w:ascii="Times New Roman" w:hAnsi="Times New Roman"/>
          <w:color w:val="FFC000"/>
          <w:sz w:val="32"/>
          <w:szCs w:val="32"/>
        </w:rPr>
        <w:t>Шестьдесят минут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Густой частый лес-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  <w:t>Сосуд с ручкой и носиком для кипячения воды или заваривания чая--------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C000"/>
          <w:sz w:val="32"/>
          <w:szCs w:val="32"/>
        </w:rPr>
      </w:pPr>
      <w:r>
        <w:rPr>
          <w:rFonts w:cs="Times New Roman" w:ascii="Times New Roman" w:hAnsi="Times New Roman"/>
          <w:color w:val="FFC000"/>
          <w:sz w:val="32"/>
          <w:szCs w:val="32"/>
        </w:rPr>
        <w:t>Инструмент для прокалывания отверстий-----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Дикая роза с ярко-красными ягодами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31849B"/>
          <w:sz w:val="32"/>
          <w:szCs w:val="32"/>
        </w:rPr>
      </w:pPr>
      <w:r>
        <w:rPr>
          <w:rFonts w:cs="Times New Roman" w:ascii="Times New Roman" w:hAnsi="Times New Roman"/>
          <w:color w:val="31849B"/>
          <w:sz w:val="32"/>
          <w:szCs w:val="32"/>
        </w:rPr>
        <w:t>Хищная рыба с острыми зубами----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Из чего делают тяжёлые сковородки?------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Задание 3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Переставив  буквы местами, образуй новые слова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Лучок ------- …….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Сачок---------……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Ручка----------……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984806"/>
          <w:sz w:val="32"/>
          <w:szCs w:val="32"/>
        </w:rPr>
        <w:t>Ниша----------……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Манишка--------….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Задание 4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Допиши слова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…</w:t>
      </w:r>
      <w:r>
        <w:rPr>
          <w:rFonts w:cs="Times New Roman" w:ascii="Times New Roman" w:hAnsi="Times New Roman"/>
          <w:color w:val="548DD4"/>
          <w:sz w:val="32"/>
          <w:szCs w:val="32"/>
        </w:rPr>
        <w:t>..сы, ….ка, ….ник, …..гун,  гра…, встре…., пи…., ча…., ту…., добы…., ро…., …на, лы…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Задание5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Назови и запиши без ошибок отгадки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1.Мы – проворные сестрицы-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Быстро бегать мастерицы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 дождь – лежим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 снег – бежим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Уж такой у нас режим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C000"/>
          <w:sz w:val="32"/>
          <w:szCs w:val="32"/>
        </w:rPr>
      </w:pPr>
      <w:r>
        <w:rPr>
          <w:rFonts w:cs="Times New Roman" w:ascii="Times New Roman" w:hAnsi="Times New Roman"/>
          <w:color w:val="FFC000"/>
          <w:sz w:val="32"/>
          <w:szCs w:val="32"/>
        </w:rPr>
        <w:t>2.Идут, бегут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C000"/>
          <w:sz w:val="32"/>
          <w:szCs w:val="32"/>
        </w:rPr>
      </w:pPr>
      <w:r>
        <w:rPr>
          <w:rFonts w:cs="Times New Roman" w:ascii="Times New Roman" w:hAnsi="Times New Roman"/>
          <w:color w:val="FFC000"/>
          <w:sz w:val="32"/>
          <w:szCs w:val="32"/>
        </w:rPr>
        <w:t>А с места не сойдут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3.Пьёт бензин, как молоко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Может бегать далеко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Возит грузы и людей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Ты знаком, конечно, с ней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4.Не шит, не кроен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А на ниточке сборен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  <w:t xml:space="preserve">5.У неё во рту пила,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  <w:t>Под водой она жил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  <w:t>Всех пугала, всех глотала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  <w:t>А теперь в котёл попал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6.Где упрётся хвостом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танет дырка потом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7.Летит орлица по синему небу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Крылья распластала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Солнышко застлал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8. Ходят с края на край,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ежут чёрный каравай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Задание 6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  <w:t>Разгадай шараду и запиши слова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030A0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Ы </w:t>
      </w:r>
      <w:r>
        <w:rPr>
          <w:rFonts w:cs="Times New Roman" w:ascii="Times New Roman" w:hAnsi="Times New Roman"/>
          <w:color w:val="7030A0"/>
          <w:sz w:val="32"/>
          <w:szCs w:val="32"/>
        </w:rPr>
        <w:t>мы мчим вас что есть мочи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</w:rPr>
        <w:t>– мы ноги вам промоч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9:00Z</dcterms:created>
  <dc:creator>Admin</dc:creator>
  <dc:description/>
  <cp:keywords/>
  <dc:language>en-US</dc:language>
  <cp:lastModifiedBy>123</cp:lastModifiedBy>
  <dcterms:modified xsi:type="dcterms:W3CDTF">2015-09-22T17:26:00Z</dcterms:modified>
  <cp:revision>6</cp:revision>
  <dc:subject/>
  <dc:title/>
</cp:coreProperties>
</file>