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ышление и деятельность. Потребность и интересы. Свобода и необходимость в человеческой деятельности».</w:t>
      </w:r>
    </w:p>
    <w:p>
      <w:pPr>
        <w:pStyle w:val="33"/>
        <w:shd w:fill="auto" w:val="clear"/>
        <w:spacing w:lineRule="auto" w:line="240" w:before="0" w:after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УЩНОСТЬ ДЕЯТЕЛЬНОСТИ</w:t>
      </w:r>
    </w:p>
    <w:p>
      <w:pPr>
        <w:pStyle w:val="11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находится в универсальной связи с природным и социальным миром, оставаясь вне этой связи таковым лишь «по названию», подобно тому как, по замечанию Аристотеля, отсеченная от тела рука является таковой лишь по названию. Всю полноту своих разнообразных связей с природой, другими людьми, с общественными структурами и институтами человек реализует через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дея</w:t>
        <w:softHyphen/>
        <w:t>тельность.</w:t>
      </w:r>
      <w:r>
        <w:rPr>
          <w:rFonts w:cs="Times New Roman" w:ascii="Times New Roman" w:hAnsi="Times New Roman"/>
          <w:sz w:val="24"/>
          <w:szCs w:val="24"/>
        </w:rPr>
        <w:t xml:space="preserve"> Именно в практически-предметной и познава</w:t>
        <w:softHyphen/>
        <w:t>тельной деятельности человек выступает во всей целостно</w:t>
        <w:softHyphen/>
        <w:t>сти своего существа, в ней, в ее конкретных формах реализуется единство телесного и духовного, материально</w:t>
        <w:softHyphen/>
        <w:t>го и идеального, идеалов и действительности.</w:t>
      </w:r>
    </w:p>
    <w:p>
      <w:pPr>
        <w:pStyle w:val="11"/>
        <w:shd w:fill="auto" w:val="clear"/>
        <w:spacing w:lineRule="auto" w:line="240"/>
        <w:ind w:left="20" w:right="20" w:firstLine="320"/>
        <w:rPr/>
      </w:pPr>
      <w:r>
        <w:rPr>
          <w:rStyle w:val="9pt"/>
          <w:rFonts w:cs="Times New Roman" w:ascii="Times New Roman" w:hAnsi="Times New Roman"/>
          <w:sz w:val="24"/>
          <w:szCs w:val="24"/>
          <w:lang w:eastAsia="ru-RU"/>
        </w:rPr>
        <w:t>Деятельность представляет собой специфически челове</w:t>
        <w:softHyphen/>
        <w:t xml:space="preserve">ческую форму активного отношения к окружающему миру, его целесообразное изменение и преобразование. </w:t>
      </w:r>
      <w:r>
        <w:rPr>
          <w:rFonts w:cs="Times New Roman" w:ascii="Times New Roman" w:hAnsi="Times New Roman"/>
          <w:sz w:val="24"/>
          <w:szCs w:val="24"/>
        </w:rPr>
        <w:t>Объективные, т. е. независимые от сознания человека, от</w:t>
        <w:softHyphen/>
        <w:t>ношения и закономерности этого мира могут противосто</w:t>
        <w:softHyphen/>
        <w:t>ять воле действующего человека, быть нейтральными, а</w:t>
      </w:r>
    </w:p>
    <w:p>
      <w:pPr>
        <w:pStyle w:val="11"/>
        <w:shd w:fill="auto" w:val="clear"/>
        <w:spacing w:lineRule="auto" w:line="240"/>
        <w:ind w:left="10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при определенных условиях — способствовать успеху чело</w:t>
        <w:softHyphen/>
        <w:t>веческих начинаний. Поэтому в любой человеческой дея</w:t>
        <w:softHyphen/>
        <w:t xml:space="preserve">тельности (экономической, политической, культурной) выделяются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субъективный,</w:t>
      </w:r>
      <w:r>
        <w:rPr>
          <w:rFonts w:cs="Times New Roman" w:ascii="Times New Roman" w:hAnsi="Times New Roman"/>
          <w:sz w:val="24"/>
          <w:szCs w:val="24"/>
        </w:rPr>
        <w:t xml:space="preserve"> т. е. зависящий от человека, и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объективный</w:t>
      </w:r>
      <w:r>
        <w:rPr>
          <w:rFonts w:cs="Times New Roman" w:ascii="Times New Roman" w:hAnsi="Times New Roman"/>
          <w:sz w:val="24"/>
          <w:szCs w:val="24"/>
        </w:rPr>
        <w:t xml:space="preserve"> аспекты.</w:t>
      </w:r>
    </w:p>
    <w:p>
      <w:pPr>
        <w:pStyle w:val="11"/>
        <w:shd w:fill="auto" w:val="clear"/>
        <w:spacing w:lineRule="auto" w:line="240"/>
        <w:ind w:left="10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уже говорилось о том, что человек не мыслится вне связи с обществом, поэтому любая человеческая дея</w:t>
        <w:softHyphen/>
        <w:t>тельность носит общественный (социальный) характер. Это проявляется в ее целях, средствах и основаниях: человек ставит те или иные, в том числе и значимые для общест</w:t>
        <w:softHyphen/>
        <w:t>ва, задачи, выбирает признанные и одобренные социумом средства их реализации. Понятно, что постановка тех или иных целей и их реализация должны соизмеряться с объ</w:t>
        <w:softHyphen/>
        <w:t>ективными обстоятельствами.</w:t>
      </w:r>
    </w:p>
    <w:p>
      <w:pPr>
        <w:pStyle w:val="11"/>
        <w:shd w:fill="auto" w:val="clear"/>
        <w:spacing w:lineRule="auto" w:line="240" w:before="0" w:after="129"/>
        <w:ind w:left="10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как уже отмечалось, всегда представляет собой соединение в единое целое объективного и субъек</w:t>
        <w:softHyphen/>
        <w:t>тивного моментов. В то же время формы их выражения имеют различный характер в разных ситуациях. Так, пре</w:t>
        <w:softHyphen/>
        <w:t>образование общественной жизни и адаптация человека к ее условиям предполагают как владение знаниями в этой области, так и наличие возможностей для тех или иных групп людей успешно реализовывать свои общественно-по</w:t>
        <w:softHyphen/>
        <w:t>литические, культурные и иные программы. Успех отдель</w:t>
        <w:softHyphen/>
        <w:t>ного человека будет определяться степенью эффективности осуществления конкретной программы в целом. Именно сознание человека как способность соединять образ своей деятельности с образами различных социальных взаимо</w:t>
        <w:softHyphen/>
        <w:t>действий служит необходимым условием реализации по</w:t>
        <w:softHyphen/>
        <w:t>ставленной цели в процессе осуществления деятельности.</w:t>
      </w:r>
    </w:p>
    <w:p>
      <w:pPr>
        <w:pStyle w:val="11"/>
        <w:shd w:fill="auto" w:val="clear"/>
        <w:spacing w:lineRule="auto" w:line="240" w:before="0" w:after="65"/>
        <w:ind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ЛЕНИЕ И ДЕЯТЕЛЬНОСТЬ</w:t>
      </w:r>
    </w:p>
    <w:p>
      <w:pPr>
        <w:pStyle w:val="11"/>
        <w:shd w:fill="auto" w:val="clear"/>
        <w:spacing w:lineRule="auto" w:line="240"/>
        <w:ind w:left="10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ышлении происходит отвлечение от чувственно-кон</w:t>
        <w:softHyphen/>
        <w:t>кретных проявлений вещей и процессов и выстраивается система понятий. В них в каждый момент мышления его предмет рассматривается как остановившийся, утратив</w:t>
        <w:softHyphen/>
        <w:t>ший свою «текучесть», неопределенность.</w:t>
      </w:r>
    </w:p>
    <w:p>
      <w:pPr>
        <w:pStyle w:val="11"/>
        <w:shd w:fill="auto" w:val="clear"/>
        <w:spacing w:lineRule="auto" w:line="240"/>
        <w:ind w:left="10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-разному обдумывать действительность: от простейших житейских ситуаций до глобальных обобще</w:t>
        <w:softHyphen/>
        <w:t>ний сегодняшнего состояния человечества и прогнозов его будущего, от фиксации малейших движений человеческой души (психологическая проза в литературе) до универсаль</w:t>
        <w:softHyphen/>
        <w:t>ных теорий общественно-политической жизни, науки и культуры.</w:t>
      </w:r>
    </w:p>
    <w:p>
      <w:pPr>
        <w:pStyle w:val="11"/>
        <w:shd w:fill="auto" w:val="clear"/>
        <w:spacing w:lineRule="auto" w:line="240"/>
        <w:ind w:left="10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нову деятельности составляет преобразование природы, общества и самого человека, то мышление обес</w:t>
        <w:softHyphen/>
        <w:t>печивает духовную преемственность этого преобразования и субъективную готовность человека к последовательной, целесообразной деятельности. Мышление, таким образом, пронизывает всю деятельность  человека и всего человече-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а, сообщая ее волевым усилиям согласованность, упоря</w:t>
        <w:softHyphen/>
        <w:t>доченность, организованность.</w:t>
      </w:r>
    </w:p>
    <w:p>
      <w:pPr>
        <w:pStyle w:val="11"/>
        <w:shd w:fill="auto" w:val="clear"/>
        <w:spacing w:lineRule="auto" w:line="240" w:before="0" w:after="137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формы и особенности мышления (рациональ</w:t>
        <w:softHyphen/>
        <w:t>ного познания) мы рассмотрим, обратившись к вопросам познавательной деятельности человека.</w:t>
      </w:r>
    </w:p>
    <w:p>
      <w:pPr>
        <w:pStyle w:val="11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>— форма активности, направленная не голько на приспособление к окружающему миру, но и ми изменение, преобразование внешней среды, на полу</w:t>
        <w:softHyphen/>
        <w:t>чение нового продукта или результата. Все живые существа взаимодействуют с окружающей средой. Для живот</w:t>
        <w:softHyphen/>
        <w:t xml:space="preserve">ных характерно приспособление к окружающей среде и использование того, что им дает природа, не изменяя ее. Человек отличается от всех природных образований тем, что обладает такой специфической формой взаимодействия с окружающей средой, как деятельность. Деятельность многообразна по направленности, содержанию, средствам достижения: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практическая и духовная, созидательная и разрушитель</w:t>
        <w:softHyphen/>
        <w:t>ная, творческая и репродуктивная</w:t>
      </w:r>
      <w:r>
        <w:rPr>
          <w:rFonts w:cs="Times New Roman" w:ascii="Times New Roman" w:hAnsi="Times New Roman"/>
          <w:sz w:val="24"/>
          <w:szCs w:val="24"/>
        </w:rPr>
        <w:t xml:space="preserve"> (направленная на вос</w:t>
        <w:softHyphen/>
        <w:t xml:space="preserve">производство уже известного опыта) и т. д. Основными видами Деятельности являются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учение, игра и труд.</w:t>
      </w:r>
    </w:p>
    <w:p>
      <w:pPr>
        <w:pStyle w:val="11"/>
        <w:shd w:fill="auto" w:val="clear"/>
        <w:spacing w:lineRule="auto" w:line="240"/>
        <w:ind w:left="4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деятельности выделяют субъект и объект деятельности.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Субъект</w:t>
      </w:r>
      <w:r>
        <w:rPr>
          <w:rFonts w:cs="Times New Roman" w:ascii="Times New Roman" w:hAnsi="Times New Roman"/>
          <w:sz w:val="24"/>
          <w:szCs w:val="24"/>
        </w:rPr>
        <w:t xml:space="preserve"> — тот, кто осуществляет деятель</w:t>
        <w:softHyphen/>
        <w:t xml:space="preserve">ность (отдельный индивид, группа людей, организации, государство).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— это то, на что на</w:t>
        <w:softHyphen/>
        <w:t>правлена деятельность (другой человек, природа, сферы общественной жизни). В широком смысле слова содер</w:t>
        <w:softHyphen/>
        <w:t>жание деятельности можно определить как процесс взаимодействия между субъектом и объектом. Условием человеческой активности является наличие цели и дей</w:t>
        <w:softHyphen/>
        <w:t>ствия, осуществляемые в соответствии с этой целью.</w:t>
      </w:r>
    </w:p>
    <w:p>
      <w:pPr>
        <w:pStyle w:val="11"/>
        <w:shd w:fill="auto" w:val="clear"/>
        <w:spacing w:lineRule="auto" w:line="240"/>
        <w:ind w:left="40" w:right="20" w:firstLine="34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Мышление </w:t>
      </w:r>
      <w:r>
        <w:rPr>
          <w:rFonts w:cs="Times New Roman" w:ascii="Times New Roman" w:hAnsi="Times New Roman"/>
          <w:sz w:val="24"/>
          <w:szCs w:val="24"/>
        </w:rPr>
        <w:t>— активный процесс отражения объективного мира в понятиях, суждениях, теориях и т.п.</w:t>
      </w:r>
    </w:p>
    <w:p>
      <w:pPr>
        <w:pStyle w:val="11"/>
        <w:shd w:fill="auto" w:val="clear"/>
        <w:spacing w:lineRule="auto" w:line="240"/>
        <w:ind w:left="4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 имеет биологическую основу (головной мозг человека) и средство выражения —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язык.</w:t>
      </w:r>
    </w:p>
    <w:p>
      <w:pPr>
        <w:pStyle w:val="11"/>
        <w:shd w:fill="auto" w:val="clear"/>
        <w:spacing w:lineRule="auto" w:line="240"/>
        <w:ind w:lef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обладает:</w:t>
      </w:r>
    </w:p>
    <w:p>
      <w:pPr>
        <w:pStyle w:val="11"/>
        <w:shd w:fill="auto" w:val="clear"/>
        <w:spacing w:lineRule="auto" w:line="240"/>
        <w:ind w:left="40" w:right="2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 характером, т. е. индивидуально для каждого или  субъективно;</w:t>
      </w:r>
    </w:p>
    <w:p>
      <w:pPr>
        <w:pStyle w:val="11"/>
        <w:shd w:fill="auto" w:val="clear"/>
        <w:spacing w:lineRule="auto" w:line="240"/>
        <w:ind w:left="40" w:right="20" w:firstLine="660"/>
        <w:rPr/>
      </w:pPr>
      <w:r>
        <w:rPr>
          <w:rFonts w:cs="Times New Roman" w:ascii="Times New Roman" w:hAnsi="Times New Roman"/>
          <w:sz w:val="24"/>
          <w:szCs w:val="24"/>
        </w:rPr>
        <w:t>связано с эмоционально-волевой стороной личности,  т. е. проявляется в форме побуждений, мотивов, реак</w:t>
      </w:r>
      <w:r>
        <w:rPr>
          <w:rStyle w:val="1pt"/>
          <w:rFonts w:cs="Times New Roman" w:ascii="Times New Roman" w:hAnsi="Times New Roman"/>
          <w:sz w:val="24"/>
          <w:szCs w:val="24"/>
          <w:lang w:eastAsia="ru-RU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 на поступки и явления; в отношении, которое человек </w:t>
      </w:r>
      <w:r>
        <w:rPr>
          <w:rStyle w:val="4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ет в той или иной ситуации.</w:t>
      </w:r>
    </w:p>
    <w:p>
      <w:pPr>
        <w:pStyle w:val="33"/>
        <w:shd w:fill="auto" w:val="clear"/>
        <w:spacing w:lineRule="auto" w:line="240" w:before="120" w:after="201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интересы человека.</w:t>
      </w:r>
    </w:p>
    <w:p>
      <w:pPr>
        <w:pStyle w:val="41"/>
        <w:shd w:fill="auto" w:val="clear"/>
        <w:spacing w:lineRule="auto" w:line="240" w:before="0" w:after="64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основных терминов (понятий) с комментариями</w:t>
      </w:r>
    </w:p>
    <w:p>
      <w:pPr>
        <w:pStyle w:val="23"/>
        <w:shd w:fill="auto" w:val="clear"/>
        <w:spacing w:lineRule="auto" w:line="240"/>
        <w:ind w:left="60" w:right="20" w:firstLine="32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Бытие </w:t>
      </w:r>
      <w:r>
        <w:rPr>
          <w:rFonts w:cs="Times New Roman" w:ascii="Times New Roman" w:hAnsi="Times New Roman"/>
          <w:sz w:val="24"/>
          <w:szCs w:val="24"/>
        </w:rPr>
        <w:t>— философское понятие, отражающее факт существования чего-либо вообще, реальность. Обычно выделяют четыре формы быти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60" w:righ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процессов природы и вещей, созданных че</w:t>
        <w:softHyphen/>
        <w:t>ловеком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6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человек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6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бытие(внутренний мир самого человека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60" w:righ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бытие (бытие человека в природе, исто</w:t>
        <w:softHyphen/>
        <w:t>рии, обществе).</w:t>
      </w:r>
    </w:p>
    <w:p>
      <w:pPr>
        <w:pStyle w:val="23"/>
        <w:shd w:fill="auto" w:val="clear"/>
        <w:spacing w:lineRule="auto" w:line="240"/>
        <w:ind w:left="60" w:right="20" w:firstLine="32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Бытие человека </w:t>
      </w:r>
      <w:r>
        <w:rPr>
          <w:rFonts w:cs="Times New Roman" w:ascii="Times New Roman" w:hAnsi="Times New Roman"/>
          <w:sz w:val="24"/>
          <w:szCs w:val="24"/>
        </w:rPr>
        <w:t>— это реальный процесс его жизне</w:t>
        <w:softHyphen/>
        <w:t xml:space="preserve">деятельности, ограниченный в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 xml:space="preserve">индивидуальном аспекте </w:t>
      </w:r>
      <w:r>
        <w:rPr>
          <w:rFonts w:cs="Times New Roman" w:ascii="Times New Roman" w:hAnsi="Times New Roman"/>
          <w:sz w:val="24"/>
          <w:szCs w:val="24"/>
        </w:rPr>
        <w:t xml:space="preserve">мо времени рождением и смертью. В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личностном аспек</w:t>
        <w:softHyphen/>
        <w:t>те</w:t>
      </w:r>
      <w:r>
        <w:rPr>
          <w:rFonts w:cs="Times New Roman" w:ascii="Times New Roman" w:hAnsi="Times New Roman"/>
          <w:sz w:val="24"/>
          <w:szCs w:val="24"/>
        </w:rPr>
        <w:t xml:space="preserve"> бытие человека означает его включенность в культу</w:t>
        <w:softHyphen/>
      </w: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ру </w:t>
      </w:r>
      <w:r>
        <w:rPr>
          <w:rFonts w:cs="Times New Roman" w:ascii="Times New Roman" w:hAnsi="Times New Roman"/>
          <w:sz w:val="24"/>
          <w:szCs w:val="24"/>
        </w:rPr>
        <w:t>общества. Первичная предпосылка бытия человека — это жизнь его тела, которая зависит от природы. Право на жизнь сегодня рассматривается как фундаментальное право человеческого индивида. В целях своего развития человек вынужден удовлетворять различные нужды, ко</w:t>
        <w:softHyphen/>
        <w:t>торые называются потребностями.</w:t>
      </w:r>
    </w:p>
    <w:p>
      <w:pPr>
        <w:pStyle w:val="23"/>
        <w:shd w:fill="auto" w:val="clear"/>
        <w:spacing w:lineRule="auto" w:line="240"/>
        <w:ind w:left="60" w:right="20" w:firstLine="32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Окружающий мир </w:t>
      </w:r>
      <w:r>
        <w:rPr>
          <w:rFonts w:cs="Times New Roman" w:ascii="Times New Roman" w:hAnsi="Times New Roman"/>
          <w:sz w:val="24"/>
          <w:szCs w:val="24"/>
        </w:rPr>
        <w:t>— природа и общество в их взаи</w:t>
        <w:softHyphen/>
        <w:t>мосвязи.</w:t>
      </w:r>
    </w:p>
    <w:p>
      <w:pPr>
        <w:pStyle w:val="11"/>
        <w:shd w:fill="auto" w:val="clear"/>
        <w:spacing w:lineRule="auto" w:line="240"/>
        <w:ind w:left="20" w:right="20" w:hanging="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Потребность </w:t>
      </w:r>
      <w:r>
        <w:rPr>
          <w:rFonts w:cs="Times New Roman" w:ascii="Times New Roman" w:hAnsi="Times New Roman"/>
          <w:sz w:val="24"/>
          <w:szCs w:val="24"/>
        </w:rPr>
        <w:t xml:space="preserve">— испытываемая человеком нужда в чем-то, необходимом для жизни и развития. Они проявляются в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мотивах</w:t>
      </w:r>
      <w:r>
        <w:rPr>
          <w:rFonts w:cs="Times New Roman" w:ascii="Times New Roman" w:hAnsi="Times New Roman"/>
          <w:sz w:val="24"/>
          <w:szCs w:val="24"/>
        </w:rPr>
        <w:t xml:space="preserve"> — побуждениях к деятельности, связанных с удовлетворением потребностей. Многочисленные челове</w:t>
        <w:softHyphen/>
        <w:t xml:space="preserve">ческие потребности психологи объединяют в группы, называемые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низшими и высшими</w:t>
      </w:r>
      <w:r>
        <w:rPr>
          <w:rFonts w:cs="Times New Roman" w:ascii="Times New Roman" w:hAnsi="Times New Roman"/>
          <w:sz w:val="24"/>
          <w:szCs w:val="24"/>
        </w:rPr>
        <w:t xml:space="preserve"> потребностями.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Низшие</w:t>
      </w:r>
      <w:r>
        <w:rPr>
          <w:rFonts w:cs="Times New Roman" w:ascii="Times New Roman" w:hAnsi="Times New Roman"/>
          <w:sz w:val="24"/>
          <w:szCs w:val="24"/>
        </w:rPr>
        <w:t xml:space="preserve"> — это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б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(утоление голода, сон, све</w:t>
        <w:softHyphen/>
        <w:t xml:space="preserve">жий воздух и т.д.) и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экзистенциальные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(по- требности в безопасности и защищенности, забота о самосохранении, здоровье, комфорте, качестве нашей жизни).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Высшие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— это потребности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социаль</w:t>
        <w:softHyphen/>
        <w:t>ные</w:t>
      </w:r>
      <w:r>
        <w:rPr>
          <w:rFonts w:cs="Times New Roman" w:ascii="Times New Roman" w:hAnsi="Times New Roman"/>
          <w:sz w:val="24"/>
          <w:szCs w:val="24"/>
        </w:rPr>
        <w:t xml:space="preserve"> (в любви, дружбе, общении, духовной близости);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пре</w:t>
        <w:softHyphen/>
        <w:t>стижные</w:t>
      </w:r>
      <w:r>
        <w:rPr>
          <w:rFonts w:cs="Times New Roman" w:ascii="Times New Roman" w:hAnsi="Times New Roman"/>
          <w:sz w:val="24"/>
          <w:szCs w:val="24"/>
        </w:rPr>
        <w:t xml:space="preserve"> (в уважении, самоуважении, признании, соци</w:t>
        <w:softHyphen/>
        <w:t xml:space="preserve">альном статусе); потребность в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(развитие своих возможностей и способностей, активное их исполь</w:t>
        <w:softHyphen/>
        <w:t>зование, самовыражение). Американский психолог А. Маслоу (1908—1970) установил, что успешные люди — это люди высоких потребностей.</w:t>
      </w:r>
    </w:p>
    <w:p>
      <w:pPr>
        <w:pStyle w:val="11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ыделяют потребности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подлинные (разу</w:t>
        <w:softHyphen/>
        <w:t>мные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мнимые (ложные).</w:t>
      </w:r>
      <w:r>
        <w:rPr>
          <w:rFonts w:cs="Times New Roman" w:ascii="Times New Roman" w:hAnsi="Times New Roman"/>
          <w:sz w:val="24"/>
          <w:szCs w:val="24"/>
        </w:rPr>
        <w:t xml:space="preserve"> Первые способствуют раз</w:t>
        <w:softHyphen/>
        <w:t>витию личности, вторые — деградации.</w:t>
      </w:r>
    </w:p>
    <w:p>
      <w:pPr>
        <w:pStyle w:val="11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лежат в основе возникновения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интере</w:t>
        <w:softHyphen/>
        <w:t>сов и склонностей.</w:t>
      </w:r>
    </w:p>
    <w:p>
      <w:pPr>
        <w:pStyle w:val="11"/>
        <w:shd w:fill="auto" w:val="clear"/>
        <w:spacing w:lineRule="auto" w:line="240"/>
        <w:ind w:left="20" w:right="20" w:firstLine="360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 xml:space="preserve">Интерес </w:t>
      </w:r>
      <w:r>
        <w:rPr>
          <w:rFonts w:cs="Times New Roman" w:ascii="Times New Roman" w:hAnsi="Times New Roman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interest</w:t>
      </w:r>
      <w:r>
        <w:rPr>
          <w:rFonts w:cs="Times New Roman" w:ascii="Times New Roman" w:hAnsi="Times New Roman"/>
          <w:sz w:val="24"/>
          <w:szCs w:val="24"/>
        </w:rPr>
        <w:t xml:space="preserve"> — иметь значение) — целе</w:t>
        <w:softHyphen/>
        <w:t>направленное отношение человека к определенным по</w:t>
        <w:softHyphen/>
        <w:t>требностям или осознанные потребности, имеющие для людей важное значение.</w:t>
      </w:r>
    </w:p>
    <w:p>
      <w:pPr>
        <w:pStyle w:val="11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висят от социального положения челове</w:t>
        <w:softHyphen/>
        <w:t>ка и являются побудительными стимулами в различных видах деятельности.</w:t>
      </w:r>
    </w:p>
    <w:p>
      <w:pPr>
        <w:pStyle w:val="11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ы классифицируются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 xml:space="preserve">по степени общности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ые, групповые, общественные);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по направ</w:t>
        <w:softHyphen/>
        <w:t>ленности</w:t>
      </w:r>
      <w:r>
        <w:rPr>
          <w:rFonts w:cs="Times New Roman" w:ascii="Times New Roman" w:hAnsi="Times New Roman"/>
          <w:sz w:val="24"/>
          <w:szCs w:val="24"/>
        </w:rPr>
        <w:t xml:space="preserve"> (экономические, политические, социальные, духовные);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по степени осознанности и возможности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(реальные и мнимые).</w:t>
      </w:r>
    </w:p>
    <w:p>
      <w:pPr>
        <w:pStyle w:val="11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личать интерес от склонности.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ность на предмет;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склонность</w:t>
      </w:r>
      <w:r>
        <w:rPr>
          <w:rFonts w:cs="Times New Roman" w:ascii="Times New Roman" w:hAnsi="Times New Roman"/>
          <w:sz w:val="24"/>
          <w:szCs w:val="24"/>
        </w:rPr>
        <w:t xml:space="preserve"> — направлен</w:t>
        <w:softHyphen/>
        <w:t>ность на определенную деятельность.</w:t>
      </w:r>
    </w:p>
    <w:p>
      <w:pPr>
        <w:pStyle w:val="24"/>
        <w:keepNext w:val="true"/>
        <w:keepLines/>
        <w:shd w:fill="auto" w:val="clear"/>
        <w:spacing w:lineRule="auto" w:line="240" w:before="0" w:after="191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Свобода в деятельности человека</w:t>
      </w:r>
      <w:bookmarkEnd w:id="0"/>
    </w:p>
    <w:p>
      <w:pPr>
        <w:pStyle w:val="11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 в различных ее проявлениях высту</w:t>
        <w:softHyphen/>
        <w:t>пает сегодня важнейшей ценностью цивилизованного чело</w:t>
        <w:softHyphen/>
        <w:t>вечества. Значение свободы для самореализации человека было осмыслено еще в древние времена. Стремление к сво</w:t>
        <w:softHyphen/>
        <w:t>боде, освобождению от пут деспотизма, произвола прони</w:t>
        <w:softHyphen/>
        <w:t>зало всю историю человечества. С особой силой это про</w:t>
        <w:softHyphen/>
        <w:t>явилось в Новое и Новейшее время. Все революции писали слово «свобода» на своих знаменах. Мало кто из полити</w:t>
        <w:softHyphen/>
        <w:t>ческих лидеров и революционных вождей не клялся при</w:t>
        <w:softHyphen/>
        <w:t>вести руководимые ими массы к подлинной свободе. Но хотя подавляющее большинство заявляло о себе как о безусловных сторонниках и защитниках свободы личнос</w:t>
        <w:softHyphen/>
        <w:t>ти, смысл, вкладываемый в это понятие, был различным.</w:t>
      </w:r>
    </w:p>
    <w:p>
      <w:pPr>
        <w:pStyle w:val="11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вободы является одной из центральных и в философских исканиях человечества. И как политики ок</w:t>
        <w:softHyphen/>
        <w:t>рашивают это понятие в разные цвета, подчиняя нередко его своим конкретным политическим целям, так и фило</w:t>
        <w:softHyphen/>
        <w:t>софы подходят к его осмыслению с разных позиций.</w:t>
      </w:r>
    </w:p>
    <w:p>
      <w:pPr>
        <w:pStyle w:val="11"/>
        <w:shd w:fill="auto" w:val="clear"/>
        <w:spacing w:lineRule="auto" w:line="240" w:before="0" w:after="241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разобраться в разнообразии этих трактовок.</w:t>
      </w:r>
    </w:p>
    <w:p>
      <w:pPr>
        <w:pStyle w:val="34"/>
        <w:keepNext w:val="true"/>
        <w:keepLines/>
        <w:shd w:fill="auto" w:val="clear"/>
        <w:spacing w:lineRule="auto" w:line="240" w:before="0" w:after="58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ПОЧЕМУ НЕВОЗМОЖНА АБСОЛЮТНАЯ СВОБОДА</w:t>
      </w:r>
      <w:bookmarkEnd w:id="1"/>
    </w:p>
    <w:p>
      <w:pPr>
        <w:pStyle w:val="11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ни стремились люди к свободе, они понимают, что абсолютной, безграничной свободы быть не может. Прежде всего потому, что полная свобода одного означала бы произвол в отношении другого. К примеру, кому-то в ночную пору захотелось послушать громкую музыку. Включив на полную мощность магнитофон, человек осуще</w:t>
        <w:softHyphen/>
        <w:t>ствил свое желание, поступил свободно. Но его свобода в данном случае ущемила право многих других полноценно выспаться в ночное время.</w:t>
      </w:r>
    </w:p>
    <w:p>
      <w:pPr>
        <w:pStyle w:val="11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о Всеобщей декларации прав челове</w:t>
        <w:softHyphen/>
        <w:t>ка, где все статьи посвящены правам и свободам личнос</w:t>
        <w:softHyphen/>
        <w:t>ти, в последней, содержащей упоминание об обязанностях, говорится, что при осуществлении своих прав и свобод каждый человек должен подвергаться только таким огра</w:t>
        <w:softHyphen/>
        <w:t>ничениям, которые имеют своей целью обеспечить призна</w:t>
        <w:softHyphen/>
        <w:t>ние и уважение прав других.</w:t>
      </w:r>
    </w:p>
    <w:p>
      <w:pPr>
        <w:pStyle w:val="1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я о невозможности абсолютной свободы, обра</w:t>
        <w:softHyphen/>
        <w:t>тим внимание еще на одну сторону вопроса. Такая свобо</w:t>
        <w:softHyphen/>
        <w:t>да означала бы для человека ничем не ограниченный вы</w:t>
        <w:softHyphen/>
        <w:t>бор, что поставило бы его в крайне тру принятии решения. Широко известно выражение «бурида</w:t>
        <w:softHyphen/>
        <w:t>нов осел». Французский философ Буридан рассказал об ос</w:t>
        <w:softHyphen/>
        <w:t>ле, который был поставлен между двумя одинаковыми и равноудаленными от него охапками сена. Не решив, какую охапку предпочесть, осел умер от голода. Еще раньше ана</w:t>
        <w:softHyphen/>
        <w:t>логичную ситуацию описывал Данте, но говорил не об ос</w:t>
        <w:softHyphen/>
        <w:t>лах, а о людях: «Поставленный между двумя блюдами, одинаково удаленными и одинаково влекущими, человек скорее умрет, чем, обладая абсолютной свободой, возьмет в рот одно из них».</w:t>
      </w:r>
    </w:p>
    <w:p>
      <w:pPr>
        <w:pStyle w:val="11"/>
        <w:shd w:fill="auto" w:val="clear"/>
        <w:spacing w:lineRule="auto" w:line="240" w:before="0" w:after="129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свободным человек быть не может. И один из ограничителей здесь — права и свободы других людей.</w:t>
      </w:r>
    </w:p>
    <w:p>
      <w:pPr>
        <w:pStyle w:val="211"/>
        <w:shd w:fill="auto" w:val="clear"/>
        <w:spacing w:lineRule="auto" w:line="240" w:before="0" w:after="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А КАК ПОЗНАННАЯ НЕОБХОДИМОСТЬ</w:t>
      </w:r>
    </w:p>
    <w:p>
      <w:pPr>
        <w:pStyle w:val="11"/>
        <w:shd w:fill="auto" w:val="clear"/>
        <w:spacing w:lineRule="auto" w:line="240" w:before="0" w:after="12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рактовали свободу многие философы — Б. Спино</w:t>
        <w:softHyphen/>
        <w:t>за, Г. Гегель, Ф. Энгельс. Что же стоит за этой формулой, ставшей почти афоризмом? В мире есть силы, действую</w:t>
        <w:softHyphen/>
        <w:t>щие непреложно, неотвратимо. Эти силы влияют и на де</w:t>
        <w:softHyphen/>
        <w:t>ятельность человека. Если эта необходимость не осмысле</w:t>
        <w:softHyphen/>
        <w:t>на, не осознана человеком, он ее раб; если же она познана, то человек обретает «способность принимать решение со знанием дела». В этом и выражается его свобода воли.</w:t>
      </w:r>
    </w:p>
    <w:p>
      <w:pPr>
        <w:pStyle w:val="11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же это за силы, какова природа необходимости? На этот вопрос даются разные ответы. Одни усматривают здесь Божий промысел. Им предопределено все. В чем же состоит тогда свобода человека? Ее нет. «Предвидение и всемогущество Божие диаметрально противоположны на</w:t>
        <w:softHyphen/>
        <w:t>шей свободной воле. Все будут вынуждены принять и не</w:t>
        <w:softHyphen/>
        <w:t>избежное следствие: ничего мы не совершаем по своей во</w:t>
        <w:softHyphen/>
        <w:t>ле, а все происходит по необходимости. Таким образом, мы ничего не делаем по свободной воле, но все в зависимости от предвидения Божьего», — утверждал религиозный ре</w:t>
        <w:softHyphen/>
        <w:t>форматор Лютер. Такую позицию отстаивают сторонники абсолютного предопределения. В противоположность этому взгляду другие религиозные деятели предполагают такую трактовку соотношения Божественного предопределения и свободы человека: «Бог задумал Вселенную так, чтобы все творение имело бы великий дар — свободу. Свобода преж</w:t>
        <w:softHyphen/>
        <w:t>де всего означает возможность выбора между добром и злом, причем выбора, данного самостоятельно, на основе собственного решения. Конечно, Бог в одно мгновение мо</w:t>
        <w:softHyphen/>
        <w:t>жет уничтожить зло и смерть. Но при этом Он одновре</w:t>
        <w:softHyphen/>
        <w:t>менно лишил бы мир и свободы. Мир сам должен вернуть</w:t>
        <w:softHyphen/>
        <w:t>ся к Богу, поскольку сам от Него отошел».</w:t>
      </w:r>
    </w:p>
    <w:p>
      <w:pPr>
        <w:pStyle w:val="11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необходимость» может иметь и иной смысл. Необходимость, считает ряд философов, существует в при</w:t>
        <w:softHyphen/>
        <w:t>роде и обществе в виде объективных, т. е. независимых от сознания человека, законов. Иначе говоря, необходимость есть выражение закономерного, объективно обусловленно</w:t>
        <w:softHyphen/>
        <w:t>го хода развития событий. Сторонники этой позиции в от</w:t>
        <w:softHyphen/>
        <w:t>личие от фаталистов, конечно, не считают, что все в ми</w:t>
        <w:softHyphen/>
        <w:t>ре, особенно в общественной жизни, жестко и однозначно определено, они не отрицают наличие случайностей. Но об</w:t>
        <w:softHyphen/>
        <w:t>щая закономерная линия развития, отклоняемая случай</w:t>
        <w:softHyphen/>
        <w:t>ностями в ту или другую сторону, все равно пробьет себе дорогу. Обратимся к примерам. Известно, что в сейсмоопасных зонах периодически происходят землетрясения. Люди, не знающие этого обстоятельства или игнорирую</w:t>
        <w:softHyphen/>
        <w:t>щие его, возводя свои жилища в этой местности, могут быть жертвами опасной стихии. В том же случае, когда этот факт будет учтен при строительстве, например, сейсмоустойчивых зданий, вероятность риска резко умень</w:t>
        <w:softHyphen/>
        <w:t>шится.</w:t>
      </w:r>
    </w:p>
    <w:p>
      <w:pPr>
        <w:pStyle w:val="11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бщенном виде представленную позицию можно вы</w:t>
        <w:softHyphen/>
        <w:t>разить словами Ф. Энгельса: «Не в воображаемой незави</w:t>
        <w:softHyphen/>
        <w:t>симости от законов природы заключается свобода, а в по</w:t>
        <w:softHyphen/>
        <w:t>знании этих законов и в основанной на этом знании возможности планомерно заставлять законы природы дей</w:t>
        <w:softHyphen/>
        <w:t>ствовать для определенных целей».</w:t>
      </w:r>
    </w:p>
    <w:p>
      <w:pPr>
        <w:pStyle w:val="33"/>
        <w:shd w:fill="auto" w:val="clear"/>
        <w:spacing w:lineRule="auto" w:line="240" w:before="120" w:after="249"/>
        <w:ind w:left="20" w:right="20" w:hanging="0"/>
        <w:jc w:val="both"/>
        <w:rPr/>
      </w:pPr>
      <w:r>
        <w:rPr>
          <w:rStyle w:val="32"/>
          <w:rFonts w:cs="Times New Roman" w:ascii="Times New Roman" w:hAnsi="Times New Roman"/>
          <w:b/>
          <w:sz w:val="24"/>
          <w:szCs w:val="24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трактовка свободы как познанной не</w:t>
        <w:softHyphen/>
        <w:t>обходимости предполагает постижение и учет человеком объективных пределов своей деятельности, а также обус</w:t>
        <w:softHyphen/>
        <w:t>ловленное развитием знаний, обогащением опыта расши</w:t>
        <w:softHyphen/>
        <w:t>рение этих преде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Человек, согласно современным представлениям, есть существо</w:t>
      </w:r>
    </w:p>
    <w:p>
      <w:pPr>
        <w:pStyle w:val="11"/>
        <w:shd w:fill="auto" w:val="clear"/>
        <w:tabs>
          <w:tab w:val="clear" w:pos="708"/>
          <w:tab w:val="center" w:pos="3478" w:leader="none"/>
        </w:tabs>
        <w:spacing w:lineRule="auto" w:line="240" w:before="0" w:after="5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уховное</w:t>
        <w:tab/>
        <w:t>3)биологическое</w:t>
      </w:r>
    </w:p>
    <w:p>
      <w:pPr>
        <w:pStyle w:val="11"/>
        <w:shd w:fill="auto" w:val="clear"/>
        <w:tabs>
          <w:tab w:val="clear" w:pos="708"/>
          <w:tab w:val="center" w:pos="3478" w:leader="none"/>
        </w:tabs>
        <w:spacing w:lineRule="auto" w:line="240" w:before="0" w:after="146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циальное</w:t>
        <w:tab/>
        <w:t>4)биосоциальное</w:t>
      </w:r>
    </w:p>
    <w:p>
      <w:pPr>
        <w:pStyle w:val="11"/>
        <w:shd w:fill="auto" w:val="clear"/>
        <w:spacing w:lineRule="auto" w:line="240"/>
        <w:ind w:left="20" w:righ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Человек представляет собой единство трех составля</w:t>
        <w:softHyphen/>
        <w:t>ющих: биологической, психологической и социаль</w:t>
        <w:softHyphen/>
        <w:t>ной. Социальная составляющая включает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и волю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47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ище</w:t>
      </w:r>
    </w:p>
    <w:p>
      <w:pPr>
        <w:pStyle w:val="11"/>
        <w:shd w:fill="auto" w:val="clear"/>
        <w:spacing w:lineRule="auto" w:line="240" w:before="0" w:after="14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Личность формируется под воздействием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й программы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й среды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36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взглядов и убеждений</w:t>
      </w:r>
    </w:p>
    <w:p>
      <w:pPr>
        <w:pStyle w:val="11"/>
        <w:shd w:fill="auto" w:val="clear"/>
        <w:spacing w:lineRule="auto" w:line="24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ерны ли следующие суждения о деятельности чело</w:t>
        <w:softHyphen/>
        <w:t>века?</w:t>
      </w:r>
    </w:p>
    <w:p>
      <w:pPr>
        <w:pStyle w:val="11"/>
        <w:shd w:fill="auto" w:val="clear"/>
        <w:spacing w:lineRule="auto" w:line="240"/>
        <w:ind w:left="3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Деятельность человека направлена на преобразо</w:t>
        <w:softHyphen/>
        <w:t>вание природы.</w:t>
      </w:r>
    </w:p>
    <w:p>
      <w:pPr>
        <w:pStyle w:val="11"/>
        <w:shd w:fill="auto" w:val="clear"/>
        <w:spacing w:lineRule="auto" w:line="240"/>
        <w:ind w:left="3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Деятельность человека обусловлена в первую оче</w:t>
        <w:softHyphen/>
        <w:t>редь природными инстинкт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11"/>
        <w:shd w:fill="auto" w:val="clear"/>
        <w:spacing w:lineRule="auto" w:line="240"/>
        <w:ind w:left="20" w:righ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11"/>
        <w:shd w:fill="auto" w:val="clear"/>
        <w:spacing w:lineRule="auto" w:line="240"/>
        <w:ind w:left="20" w:righ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86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Человек как отдельный представитель человеческой общности называется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ем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ом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ом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113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ю</w:t>
      </w:r>
    </w:p>
    <w:p>
      <w:pPr>
        <w:pStyle w:val="11"/>
        <w:shd w:fill="auto" w:val="clear"/>
        <w:tabs>
          <w:tab w:val="clear" w:pos="708"/>
          <w:tab w:val="left" w:pos="386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К потребностям человека, обусловленным обществом, относится потребность в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85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ятельности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85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и рода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85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хранении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113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активности</w:t>
      </w:r>
    </w:p>
    <w:p>
      <w:pPr>
        <w:pStyle w:val="11"/>
        <w:shd w:fill="auto" w:val="clear"/>
        <w:tabs>
          <w:tab w:val="clear" w:pos="708"/>
          <w:tab w:val="left" w:pos="386" w:leader="none"/>
        </w:tabs>
        <w:spacing w:lineRule="auto" w:line="240"/>
        <w:ind w:left="38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Отличительным признаком понятия «личность» является(ются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64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раздельная речь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мышление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8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активность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198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изических потребностей</w:t>
      </w:r>
    </w:p>
    <w:p>
      <w:pPr>
        <w:pStyle w:val="12"/>
        <w:keepNext w:val="true"/>
        <w:keepLines/>
        <w:shd w:fill="auto" w:val="clear"/>
        <w:spacing w:lineRule="auto" w:line="240" w:before="0" w:after="154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2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99"/>
        <w:ind w:left="3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фразу: «Характерное для человека прояв</w:t>
        <w:softHyphen/>
        <w:t>ление активности, выражающееся в преобразовании внутреннего и внешнего мира, — это ...».</w:t>
      </w:r>
    </w:p>
    <w:p>
      <w:pPr>
        <w:pStyle w:val="211"/>
        <w:shd w:fill="auto" w:val="clear"/>
        <w:spacing w:lineRule="auto" w:line="240" w:before="0" w:after="154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56"/>
        <w:ind w:left="3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понятию соответствует следующее опреде</w:t>
        <w:softHyphen/>
        <w:t>ление?</w:t>
      </w:r>
    </w:p>
    <w:p>
      <w:pPr>
        <w:pStyle w:val="11"/>
        <w:shd w:fill="auto" w:val="clear"/>
        <w:spacing w:lineRule="auto" w:line="240" w:before="0" w:after="103"/>
        <w:ind w:left="38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ические свойства, которые являются усло</w:t>
        <w:softHyphen/>
        <w:t>виями успешного выполнения какой-либо одной или нескольких видов деятельности».</w:t>
      </w:r>
    </w:p>
    <w:p>
      <w:pPr>
        <w:pStyle w:val="11"/>
        <w:shd w:fill="auto" w:val="clear"/>
        <w:tabs>
          <w:tab w:val="clear" w:pos="708"/>
          <w:tab w:val="left" w:pos="2631" w:leader="underscore"/>
          <w:tab w:val="left" w:pos="6092" w:leader="underscore"/>
        </w:tabs>
        <w:spacing w:lineRule="auto" w:line="240" w:before="0" w:after="154"/>
        <w:ind w:left="380" w:hanging="0"/>
        <w:rPr/>
      </w:pPr>
      <w:r>
        <w:rPr>
          <w:rStyle w:val="2pt"/>
          <w:rFonts w:cs="Times New Roman" w:ascii="Times New Roman" w:hAnsi="Times New Roman"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.</w:t>
      </w:r>
    </w:p>
    <w:p>
      <w:pPr>
        <w:pStyle w:val="11"/>
        <w:shd w:fill="auto" w:val="clear"/>
        <w:tabs>
          <w:tab w:val="clear" w:pos="708"/>
          <w:tab w:val="left" w:pos="370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тто фон Бисмарк писал: «Свобода — это роскошь, которую не каждый может себе позволить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автором? Почем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116"/>
        <w:ind w:left="680" w:right="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относятся свобода и необходимость? Ответ подтвердите приме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59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rFonts w:ascii="Georgia" w:hAnsi="Georgia" w:eastAsia="Times New Roman" w:cs="Georgia"/>
      <w:sz w:val="20"/>
      <w:szCs w:val="20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FFFFFF"/>
      <w:spacing w:val="0"/>
      <w:w w:val="100"/>
      <w:position w:val="0"/>
      <w:sz w:val="19"/>
      <w:vertAlign w:val="baseline"/>
      <w:lang w:val="ru-RU"/>
    </w:rPr>
  </w:style>
  <w:style w:type="character" w:styleId="9pt">
    <w:name w:val="Основной текст + 9 pt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Georgia" w:hAnsi="Georgia" w:eastAsia="Times New Roman" w:cs="Georgia"/>
      <w:b/>
      <w:bCs/>
      <w:sz w:val="18"/>
      <w:szCs w:val="18"/>
      <w:u w:val="none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Style17">
    <w:name w:val="Основной текст + Полужирный"/>
    <w:basedOn w:val="Style15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1pt">
    <w:name w:val="Основной текст + Интервал 1 pt"/>
    <w:basedOn w:val="Style15"/>
    <w:qFormat/>
    <w:rPr>
      <w:rFonts w:ascii="Bookman Old Style" w:hAnsi="Bookman Old Style" w:cs="Bookman Old Style"/>
      <w:color w:val="000000"/>
      <w:spacing w:val="30"/>
      <w:w w:val="100"/>
      <w:position w:val="0"/>
      <w:sz w:val="19"/>
      <w:sz w:val="19"/>
      <w:szCs w:val="19"/>
      <w:vertAlign w:val="baseline"/>
      <w:lang w:val="ru-RU"/>
    </w:rPr>
  </w:style>
  <w:style w:type="character" w:styleId="4pt">
    <w:name w:val="Основной текст + 4 pt"/>
    <w:basedOn w:val="Style15"/>
    <w:qFormat/>
    <w:rPr>
      <w:rFonts w:ascii="Bookman Old Style" w:hAnsi="Bookman Old Style" w:cs="Bookman Old Style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egoeUI">
    <w:name w:val="Основной текст + Segoe UI"/>
    <w:basedOn w:val="Style15"/>
    <w:qFormat/>
    <w:rPr>
      <w:rFonts w:ascii="Segoe UI" w:hAnsi="Segoe UI" w:cs="Segoe UI"/>
      <w:color w:val="000000"/>
      <w:spacing w:val="10"/>
      <w:w w:val="100"/>
      <w:position w:val="0"/>
      <w:sz w:val="8"/>
      <w:sz w:val="8"/>
      <w:szCs w:val="8"/>
      <w:vertAlign w:val="baseline"/>
      <w:lang w:val="en-US"/>
    </w:rPr>
  </w:style>
  <w:style w:type="character" w:styleId="11pt">
    <w:name w:val="Основной текст + 11 pt"/>
    <w:basedOn w:val="Style15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</w:rPr>
  </w:style>
  <w:style w:type="character" w:styleId="22">
    <w:name w:val="Заголовок №2_"/>
    <w:basedOn w:val="Style14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31">
    <w:name w:val="Заголовок №3_"/>
    <w:basedOn w:val="Style14"/>
    <w:qFormat/>
    <w:rPr>
      <w:rFonts w:ascii="Century Schoolbook" w:hAnsi="Century Schoolbook" w:eastAsia="Times New Roman" w:cs="Century Schoolbook"/>
      <w:b/>
      <w:bCs/>
      <w:sz w:val="21"/>
      <w:szCs w:val="21"/>
      <w:shd w:fill="FFFFFF" w:val="clear"/>
    </w:rPr>
  </w:style>
  <w:style w:type="character" w:styleId="32">
    <w:name w:val="Основной текст (3) + Не полужирный"/>
    <w:basedOn w:val="3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Заголовок №1_"/>
    <w:basedOn w:val="Style14"/>
    <w:qFormat/>
    <w:rPr>
      <w:rFonts w:ascii="Century Schoolbook" w:hAnsi="Century Schoolbook" w:eastAsia="Times New Roman" w:cs="Century Schoolbook"/>
      <w:b/>
      <w:bCs/>
      <w:sz w:val="21"/>
      <w:szCs w:val="21"/>
      <w:shd w:fill="FFFFFF" w:val="clear"/>
    </w:rPr>
  </w:style>
  <w:style w:type="character" w:styleId="2pt">
    <w:name w:val="Основной текст + Интервал 2 pt"/>
    <w:basedOn w:val="Style15"/>
    <w:qFormat/>
    <w:rPr>
      <w:rFonts w:ascii="Century Schoolbook" w:hAnsi="Century Schoolbook" w:cs="Century Schoolbook"/>
      <w:color w:val="000000"/>
      <w:spacing w:val="4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Georgia" w:hAnsi="Georgia" w:cs="Georgia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jc w:val="both"/>
    </w:pPr>
    <w:rPr>
      <w:rFonts w:ascii="Arial Narrow" w:hAnsi="Arial Narrow" w:cs="Arial Narrow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Georgia" w:hAnsi="Georgia" w:cs="Georgi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64"/>
    </w:pPr>
    <w:rPr>
      <w:rFonts w:ascii="Century Schoolbook" w:hAnsi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180" w:after="60"/>
      <w:jc w:val="center"/>
    </w:pPr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Century Schoolbook" w:hAnsi="Century Schoolbook" w:cs="Century Schoolbook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240"/>
      <w:jc w:val="center"/>
      <w:outlineLvl w:val="0"/>
    </w:pPr>
    <w:rPr>
      <w:rFonts w:ascii="Century Schoolbook" w:hAnsi="Century Schoolbook" w:cs="Century Schoolbook"/>
      <w:b/>
      <w:bCs/>
      <w:color w:val="000000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0:00Z</dcterms:created>
  <dc:creator>Admin</dc:creator>
  <dc:description/>
  <cp:keywords/>
  <dc:language>en-US</dc:language>
  <cp:lastModifiedBy>User</cp:lastModifiedBy>
  <dcterms:modified xsi:type="dcterms:W3CDTF">2012-11-09T04:00:00Z</dcterms:modified>
  <cp:revision>2</cp:revision>
  <dc:subject/>
  <dc:title>Тема: «Мышление и деятельность</dc:title>
</cp:coreProperties>
</file>