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ноговариантность общественного развития. Типология общест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щественное развитие  может носить реформистский или революционный характе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Реформа</w:t>
      </w:r>
      <w:r>
        <w:rPr>
          <w:sz w:val="28"/>
          <w:szCs w:val="28"/>
        </w:rPr>
        <w:t xml:space="preserve"> (от фр. </w:t>
      </w:r>
      <w:r>
        <w:rPr>
          <w:sz w:val="28"/>
          <w:szCs w:val="28"/>
          <w:lang w:val="en-US"/>
        </w:rPr>
        <w:t>reforme</w:t>
      </w:r>
      <w:r>
        <w:rPr>
          <w:sz w:val="28"/>
          <w:szCs w:val="28"/>
        </w:rPr>
        <w:t xml:space="preserve">, лат. </w:t>
      </w:r>
      <w:r>
        <w:rPr>
          <w:sz w:val="28"/>
          <w:szCs w:val="28"/>
          <w:lang w:val="en-US"/>
        </w:rPr>
        <w:t>reformare</w:t>
      </w:r>
      <w:r>
        <w:rPr>
          <w:sz w:val="28"/>
          <w:szCs w:val="28"/>
        </w:rPr>
        <w:t xml:space="preserve"> — преобразовывать) -  это какая-либо степень усовер</w:t>
        <w:softHyphen/>
        <w:t>шенствования в какой-либо сфере общественной жизни, проводимого одновременно, че</w:t>
        <w:softHyphen/>
        <w:t>рез ряд постепенных преобразо</w:t>
        <w:softHyphen/>
        <w:t>ваний, не затрагивающих фун</w:t>
        <w:softHyphen/>
        <w:t>даментальные основы (систе</w:t>
        <w:softHyphen/>
        <w:t>мы, явления, структуры) Виды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Прогрессив</w:t>
        <w:softHyphen/>
        <w:t xml:space="preserve">ные (реакционные) (например, реформы 60-7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России — Великие ре</w:t>
        <w:softHyphen/>
        <w:t>формы Алек</w:t>
        <w:softHyphen/>
        <w:t xml:space="preserve">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Регрессивные (реакционные)  (например, ре</w:t>
        <w:softHyphen/>
        <w:t xml:space="preserve">формы второй половины 80-х — начала 9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  России   — «Контррефор</w:t>
        <w:softHyphen/>
        <w:t>мы» Александ</w:t>
        <w:softHyphen/>
        <w:t xml:space="preserve">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Революция</w:t>
      </w:r>
      <w:r>
        <w:rPr>
          <w:sz w:val="28"/>
          <w:szCs w:val="28"/>
        </w:rPr>
        <w:t xml:space="preserve"> (от лат. </w:t>
      </w:r>
      <w:r>
        <w:rPr>
          <w:sz w:val="28"/>
          <w:szCs w:val="28"/>
          <w:lang w:val="en-US"/>
        </w:rPr>
        <w:t>r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utio</w:t>
      </w:r>
      <w:r>
        <w:rPr>
          <w:sz w:val="28"/>
          <w:szCs w:val="28"/>
        </w:rPr>
        <w:t xml:space="preserve"> — поворот, переворот) - это коренное, качествен</w:t>
        <w:softHyphen/>
        <w:t>ное изменение всех или большинства сторон об</w:t>
        <w:softHyphen/>
        <w:t>щественной жизни, за</w:t>
        <w:softHyphen/>
        <w:t>трагивающее основы су</w:t>
        <w:softHyphen/>
        <w:t>ществующего социально</w:t>
        <w:softHyphen/>
        <w:t>го стро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иды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Кратко</w:t>
        <w:softHyphen/>
        <w:t>временные (напри</w:t>
        <w:softHyphen/>
        <w:t>мер,  Фев</w:t>
        <w:softHyphen/>
        <w:t>ральская революция 1917 г. в России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Долговре</w:t>
        <w:softHyphen/>
        <w:t>менные (например, неолитиче</w:t>
        <w:softHyphen/>
        <w:t>ская револю</w:t>
        <w:softHyphen/>
        <w:t>ция — 3 тыс. лет; промыш</w:t>
        <w:softHyphen/>
        <w:t>ленная рево</w:t>
        <w:softHyphen/>
        <w:t xml:space="preserve">люц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формы могут проходить во всех сферах общественной жизн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экономические реформы — преобразования хозяйст</w:t>
        <w:softHyphen/>
        <w:t>венного механизма: форм, методов, рычагов и организации управления хозяйством страны (приватизация, закон о банк</w:t>
        <w:softHyphen/>
        <w:t>ротстве, антимонопольные законы и т. п.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   </w:t>
      </w:r>
      <w:r>
        <w:rPr>
          <w:sz w:val="28"/>
          <w:szCs w:val="28"/>
        </w:rPr>
        <w:t>социальные реформы — преобразования, изменения, переустройства каких-либо сторон общественной жизни, не уничтожающие основ социальной системы (эти реформы непо</w:t>
        <w:softHyphen/>
        <w:t>средственным образом связаны с людьми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итические реформы — изменения в политической сфере общественной жизни (изменения в конституции, изби</w:t>
        <w:softHyphen/>
        <w:t>рательной системе, расширение гражданских прав и т. п.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тепень реформистских преобразований может быть очень существенной, вплоть до изменений общественного строя или типа экономической системы: 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ре</w:t>
        <w:softHyphen/>
        <w:t xml:space="preserve">формы в России в начале 9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ет признать, что и реформа, и революция «ле</w:t>
        <w:softHyphen/>
        <w:t>чат» уже запущенную болезнь, в то время как необходима по</w:t>
        <w:softHyphen/>
        <w:t>стоянная и возможно ранняя профилактика. Поэтому в совре</w:t>
        <w:softHyphen/>
        <w:t>менном обществознании акцент переносится с дилеммы «ре</w:t>
        <w:softHyphen/>
        <w:t xml:space="preserve">форма — революция» на «реформа — инновация». Под инновацией (от англ. </w:t>
      </w:r>
      <w:r>
        <w:rPr>
          <w:sz w:val="28"/>
          <w:szCs w:val="28"/>
          <w:lang w:val="en-US"/>
        </w:rPr>
        <w:t>innovation</w:t>
      </w:r>
      <w:r>
        <w:rPr>
          <w:sz w:val="28"/>
          <w:szCs w:val="28"/>
        </w:rPr>
        <w:t xml:space="preserve"> — нововведение, новшество, новаторство) понимается рядовое, однократное улучшение, связанное с повышением адаптационных возможностей со</w:t>
        <w:softHyphen/>
        <w:t>циального организма в данных условия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овременной социологии общественное развитие связы</w:t>
        <w:softHyphen/>
        <w:t>вается с процессом модерниз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дернизация (от фр. </w:t>
      </w:r>
      <w:r>
        <w:rPr>
          <w:sz w:val="28"/>
          <w:szCs w:val="28"/>
          <w:lang w:val="en-US"/>
        </w:rPr>
        <w:t>moderniser</w:t>
      </w:r>
      <w:r>
        <w:rPr>
          <w:sz w:val="28"/>
          <w:szCs w:val="28"/>
        </w:rPr>
        <w:t xml:space="preserve"> — современный) — это процесс перехода от традиционного, аграрного общества к обществам современным, индустриальны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жно выделить несколько классификаций (типоло</w:t>
        <w:softHyphen/>
        <w:t>гий) обществ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  дописьменные и письменные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   простые и сложные (в качестве критерия в данной ти</w:t>
        <w:softHyphen/>
        <w:t>пологии выступает число уровней управления обществом, а также степень его дифференциации: в простых обществах от</w:t>
        <w:softHyphen/>
        <w:t>сутствуют руководители и подчиненные, богатые и бедные, в сложных обществах существует несколько уровней управле</w:t>
        <w:softHyphen/>
        <w:t>ния и несколько социальных слоев населения, расположен</w:t>
        <w:softHyphen/>
        <w:t>ных сверху вниз по мере убывания доходов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 первобытное общество, рабовладельческое общество, феодальное общество, капиталистическое общество, комму</w:t>
        <w:softHyphen/>
        <w:t>нистическое общество (в качестве критерия в данной типоло</w:t>
        <w:softHyphen/>
        <w:t>гии выступает формационный признак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развитые, развивающиеся, отсталые (в качестве кри</w:t>
        <w:softHyphen/>
        <w:t>терия в данной типологии выступает уровень развития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6795" cy="5389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4"/>
        <w:gridCol w:w="2126"/>
        <w:gridCol w:w="2268"/>
      </w:tblGrid>
      <w:tr>
        <w:trPr>
          <w:trHeight w:val="7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рав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 (доиндустриаль-но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ндустри</w:t>
              <w:softHyphen/>
              <w:t>альное (информа</w:t>
              <w:softHyphen/>
              <w:t>ционное)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</w:t>
              <w:softHyphen/>
              <w:t>тельность жиз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—50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 лет</w:t>
            </w:r>
          </w:p>
        </w:tc>
      </w:tr>
      <w:tr>
        <w:trPr>
          <w:trHeight w:val="93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</w:t>
              <w:softHyphen/>
              <w:t>вие челове</w:t>
              <w:softHyphen/>
              <w:t>ка на при</w:t>
              <w:softHyphen/>
              <w:t>р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ое, не</w:t>
              <w:softHyphen/>
              <w:t>контролируе</w:t>
              <w:softHyphen/>
              <w:t>м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ое, неконтролируе</w:t>
              <w:softHyphen/>
              <w:t>м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ое, контролируемое</w:t>
            </w:r>
          </w:p>
        </w:tc>
      </w:tr>
      <w:tr>
        <w:trPr>
          <w:trHeight w:val="93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  <w:softHyphen/>
              <w:t>действие с другими стран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уществен</w:t>
              <w:softHyphen/>
              <w:t>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ная  взаимо</w:t>
              <w:softHyphen/>
              <w:t>связ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общества</w:t>
            </w:r>
          </w:p>
        </w:tc>
      </w:tr>
      <w:tr>
        <w:trPr>
          <w:trHeight w:val="31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</w:t>
              <w:softHyphen/>
              <w:t>ческая жиз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 монархиче</w:t>
              <w:softHyphen/>
              <w:t>ских форм правления; по</w:t>
              <w:softHyphen/>
              <w:t>литические свободы отсут</w:t>
              <w:softHyphen/>
              <w:t>ствуют; власть выше закона, для нее не нуж</w:t>
              <w:softHyphen/>
              <w:t>ны обоснова</w:t>
              <w:softHyphen/>
              <w:t>ния; сочетание самоуправляю</w:t>
              <w:softHyphen/>
              <w:t>щихся общин и традицион</w:t>
              <w:softHyphen/>
              <w:t>ных импер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зглаше</w:t>
              <w:softHyphen/>
              <w:t>ние политиче</w:t>
              <w:softHyphen/>
              <w:t>ских свобод, ра</w:t>
              <w:softHyphen/>
              <w:t>венства перед законом, демо</w:t>
              <w:softHyphen/>
              <w:t>кратические преобразования; власть не вос</w:t>
              <w:softHyphen/>
              <w:t>принимается как данность, от нее требуется обоснование права на лидер</w:t>
              <w:softHyphen/>
              <w:t>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плюрализм, сильное граж</w:t>
              <w:softHyphen/>
              <w:t>данское общест</w:t>
              <w:softHyphen/>
              <w:t>во; возникнове</w:t>
              <w:softHyphen/>
              <w:t>ние новой формы демократии — «демократии консенсуса»</w:t>
            </w:r>
          </w:p>
        </w:tc>
      </w:tr>
      <w:tr>
        <w:trPr>
          <w:trHeight w:val="29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ствуют традиционные религиозные ценности; одно</w:t>
              <w:softHyphen/>
              <w:t>родный харак</w:t>
              <w:softHyphen/>
              <w:t>тер культуры; преобладает устная переда</w:t>
              <w:softHyphen/>
              <w:t>ча информа</w:t>
              <w:softHyphen/>
              <w:t>ции; малое количество об</w:t>
              <w:softHyphen/>
              <w:t>разованных лю</w:t>
              <w:softHyphen/>
              <w:t>д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тся новые ценности прогресса, лич</w:t>
              <w:softHyphen/>
              <w:t>ного успеха, ве</w:t>
              <w:softHyphen/>
              <w:t>ры в науку; возникает и занимает лиди</w:t>
              <w:softHyphen/>
              <w:t>рующие пози</w:t>
              <w:softHyphen/>
              <w:t>ции массовая культура; под</w:t>
              <w:softHyphen/>
              <w:t>готовка специ</w:t>
              <w:softHyphen/>
              <w:t>али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я роль науки, обра</w:t>
              <w:softHyphen/>
              <w:t>зования; разви</w:t>
              <w:softHyphen/>
              <w:t>тие индивидуа</w:t>
              <w:softHyphen/>
              <w:t>лизированного сознания; непрерывное образование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ычно все многообразие локальных цивилизаций делят на две большие группы — западную и восточную.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410"/>
        <w:gridCol w:w="3260"/>
      </w:tblGrid>
      <w:tr>
        <w:trPr>
          <w:trHeight w:val="49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рав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цивилиз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цивилизация</w:t>
            </w:r>
          </w:p>
        </w:tc>
      </w:tr>
      <w:tr>
        <w:trPr>
          <w:trHeight w:val="113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еннос</w:t>
              <w:softHyphen/>
              <w:t>ти восприя</w:t>
              <w:softHyphen/>
              <w:t>тия ми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, про</w:t>
              <w:softHyphen/>
              <w:t>тиворечивое восп</w:t>
              <w:softHyphen/>
              <w:t>риятие — «фаустов-ско-гамлетовское 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, целост</w:t>
              <w:softHyphen/>
              <w:t>ное восприятие (икеба</w:t>
              <w:softHyphen/>
              <w:t>на, вера в бесконечную цепь смертей и возрож</w:t>
              <w:softHyphen/>
              <w:t>дений)</w:t>
            </w:r>
          </w:p>
        </w:tc>
      </w:tr>
      <w:tr>
        <w:trPr>
          <w:trHeight w:val="193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ношение к природ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подчи</w:t>
              <w:softHyphen/>
              <w:t>нить себе природу. Человек — венец природы, и все созда</w:t>
              <w:softHyphen/>
              <w:t>но для его пользы. Для возмещения несо</w:t>
              <w:softHyphen/>
              <w:t>вершенства человека производится и ис</w:t>
              <w:softHyphen/>
              <w:t>пользуется техн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быть в гар</w:t>
              <w:softHyphen/>
              <w:t>монии с природой. Чело</w:t>
              <w:softHyphen/>
              <w:t>век — органическая часть природы (боевые искусства, медицина по</w:t>
              <w:softHyphen/>
              <w:t>строены на изучении законов природы). Усо</w:t>
              <w:softHyphen/>
              <w:t>вершенствование своей души и тела</w:t>
            </w:r>
          </w:p>
        </w:tc>
      </w:tr>
      <w:tr>
        <w:trPr>
          <w:trHeight w:val="13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отноше</w:t>
              <w:softHyphen/>
              <w:t>ние личности и об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 свобод</w:t>
              <w:softHyphen/>
              <w:t>ной личности, обла</w:t>
              <w:softHyphen/>
              <w:t>дающей граждански</w:t>
              <w:softHyphen/>
              <w:t>ми правами. Ценно</w:t>
              <w:softHyphen/>
              <w:t>сти индивидуальной своб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 системы под</w:t>
              <w:softHyphen/>
              <w:t>чинения личности (под</w:t>
              <w:softHyphen/>
              <w:t>данных) обществу (госу</w:t>
              <w:softHyphen/>
              <w:t>дарству). Господство тра</w:t>
              <w:softHyphen/>
              <w:t>диций коллективизма</w:t>
            </w:r>
          </w:p>
        </w:tc>
      </w:tr>
      <w:tr>
        <w:trPr>
          <w:trHeight w:val="113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ношения в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разделе</w:t>
              <w:softHyphen/>
              <w:t>ния властей. Сослов-но-представитель-ные структуры. Пар</w:t>
              <w:softHyphen/>
              <w:t>ламентариз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монизм. Восточная деспотия (не</w:t>
              <w:softHyphen/>
              <w:t>ограниченная власть, обожествление монарха)</w:t>
            </w:r>
          </w:p>
        </w:tc>
      </w:tr>
      <w:tr>
        <w:trPr>
          <w:trHeight w:val="17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ношения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ство частной собствен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 государст</w:t>
              <w:softHyphen/>
              <w:t>венной и общинной соб</w:t>
              <w:softHyphen/>
              <w:t>ственности. Принцип власти — собственности (власть рождает собст</w:t>
              <w:softHyphen/>
              <w:t>венность, а утративший власть становится, как и все, бесправным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27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410"/>
        <w:gridCol w:w="3260"/>
      </w:tblGrid>
      <w:tr>
        <w:trPr>
          <w:trHeight w:val="230" w:hRule="atLeast"/>
        </w:trPr>
        <w:tc>
          <w:tcPr>
            <w:tcW w:w="82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табл.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изация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изация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нош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про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воспроиз-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ессу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ссу, постоянное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ству самих себя, под-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орм де-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нию традиционно-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ельности, исполь-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образа жизни.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ание новаций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а носит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й характер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постепенный,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тельный ха-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тер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авнительный анализ позволяет сделать вывод, что су</w:t>
        <w:softHyphen/>
        <w:t>ществующие в науке подходы не следует рассматривать как взаимоисключающие друг друга. К ним необходимо относить</w:t>
        <w:softHyphen/>
        <w:t>ся с точки зрения принципа дополнительности, принимая  внимание отмеченные достоинства каждого из подход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ятие общественного прогрес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блема направленности совершающихся в обществе из</w:t>
        <w:softHyphen/>
        <w:t>менений зародилась еще в древности и оставалась достаточно дискуссионн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личные взгляды на направленность общественного разви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     </w:t>
      </w:r>
      <w:r>
        <w:rPr>
          <w:sz w:val="28"/>
          <w:szCs w:val="28"/>
        </w:rPr>
        <w:t>Французские просветители — история непрерывное обновление, совершенствование всех сторон жизни обще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Религиозные течения — преобладание регресса во многих сферах жизни обще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           </w:t>
      </w:r>
      <w:r>
        <w:rPr>
          <w:sz w:val="28"/>
          <w:szCs w:val="28"/>
        </w:rPr>
        <w:t>Платон, Аристотель, Дж. Вико, О. Шпенглер, А. Тойнби — движение по определенным ступеням в рамках замкнутого цикла, т. е. теория исторического круговоро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     </w:t>
      </w:r>
      <w:r>
        <w:rPr>
          <w:sz w:val="28"/>
          <w:szCs w:val="28"/>
        </w:rPr>
        <w:t>Современные исследователи — положительные изме</w:t>
        <w:softHyphen/>
        <w:t>нения в одних сферах общества могут сочетаться с застоем и регрессом в других, т. е. вывод о противоречивости прогресс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щность понятий «прогресс» и «регресс». Особенности прогресса и его критер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Прогресс (</w:t>
      </w:r>
      <w:r>
        <w:rPr>
          <w:sz w:val="28"/>
          <w:szCs w:val="28"/>
        </w:rPr>
        <w:t xml:space="preserve">от лат. </w:t>
      </w:r>
      <w:r>
        <w:rPr>
          <w:sz w:val="28"/>
          <w:szCs w:val="28"/>
          <w:lang w:val="en-US"/>
        </w:rPr>
        <w:t>progr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us</w:t>
      </w:r>
      <w:r>
        <w:rPr>
          <w:sz w:val="28"/>
          <w:szCs w:val="28"/>
        </w:rPr>
        <w:t xml:space="preserve"> — движение вперед, успех) — это направле</w:t>
        <w:softHyphen/>
        <w:t>ние развития, для кото</w:t>
        <w:softHyphen/>
        <w:t>рого характерен переход от низшего к высшему, от простого к более слож</w:t>
        <w:softHyphen/>
        <w:t>ному, движение вперед к более совершенном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Регресс (</w:t>
      </w:r>
      <w:r>
        <w:rPr>
          <w:sz w:val="28"/>
          <w:szCs w:val="28"/>
        </w:rPr>
        <w:t xml:space="preserve">от лат. </w:t>
      </w:r>
      <w:r>
        <w:rPr>
          <w:sz w:val="28"/>
          <w:szCs w:val="28"/>
          <w:lang w:val="en-US"/>
        </w:rPr>
        <w:t>regressus</w:t>
      </w:r>
      <w:r>
        <w:rPr>
          <w:sz w:val="28"/>
          <w:szCs w:val="28"/>
        </w:rPr>
        <w:t xml:space="preserve"> — об</w:t>
        <w:softHyphen/>
        <w:t>ратное движение) — это та</w:t>
        <w:softHyphen/>
        <w:t>кой тип развития, для ко</w:t>
        <w:softHyphen/>
        <w:t>торого характерен переход от высшего к низшему, про</w:t>
        <w:softHyphen/>
        <w:t>цессы деградации, понижение уровня организации, утраты способности к выполнению тех или иных функций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носительность прогрес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сть области, к кото</w:t>
        <w:softHyphen/>
        <w:t>рым понятие про</w:t>
        <w:softHyphen/>
        <w:t>гресса не применимо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иворечивость прогрес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ствование в одних областях обо</w:t>
        <w:softHyphen/>
        <w:t>рачивается потерями в других. Одним со</w:t>
        <w:softHyphen/>
        <w:t>циальным силам про</w:t>
        <w:softHyphen/>
        <w:t>гресс в данной об</w:t>
        <w:softHyphen/>
        <w:t>ласти может быть вы</w:t>
        <w:softHyphen/>
        <w:t>годен, а другим нет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Критерии общественного прогресс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человеческого разум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ствование нравст</w:t>
        <w:softHyphen/>
        <w:t>венности люд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производитель</w:t>
        <w:softHyphen/>
        <w:t>ных сил, включая самого челове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есс науки и техни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зрастание степени сво</w:t>
        <w:softHyphen/>
        <w:t>боды, которую общество может предоставлять челове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чество в целом никогда не регрессировало, но его движение вперед могло задерживаться и даже на время оста</w:t>
        <w:softHyphen/>
        <w:t>навливаться, что называется стагнаци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 прогресса в современных условиях все более трансформируется в сторону обогащения его гуманистически</w:t>
        <w:softHyphen/>
        <w:t>ми параметрами, характеристиками. Развитие человека в его духовном и телесном измерении, осознание самоценности че</w:t>
        <w:softHyphen/>
        <w:t>ловеческого существования, создание благоприятных усло</w:t>
        <w:softHyphen/>
        <w:t>вий для человека — в этом видится прогресс современного об</w:t>
        <w:softHyphen/>
        <w:t>щества. В качестве гуманистических критериев выдвигают</w:t>
        <w:softHyphen/>
        <w:t>ся такие показатели прогрессивного развития общества: средняя продолжительность жизни человека, детская и ма</w:t>
        <w:softHyphen/>
        <w:t>теринская смертность, состояние здоровья, уровень образо</w:t>
        <w:softHyphen/>
        <w:t>вания, развитие различных сфер культуры, чувство удовле</w:t>
        <w:softHyphen/>
        <w:t>творенности жишью, степень соблюдения прав человека, отношение к природе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33:00Z</dcterms:created>
  <dc:creator>Admin</dc:creator>
  <dc:description/>
  <cp:keywords/>
  <dc:language>en-US</dc:language>
  <cp:lastModifiedBy>Admin</cp:lastModifiedBy>
  <dcterms:modified xsi:type="dcterms:W3CDTF">2012-11-08T14:33:00Z</dcterms:modified>
  <cp:revision>2</cp:revision>
  <dc:subject/>
  <dc:title/>
</cp:coreProperties>
</file>