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№ 5 . Работа с текст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ыдущих занятиях мы рассматривали блок вопросов по теме «Общество».  Попробуем их закрепит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волюция и револю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волюция, по пути которой прошли многие народы Запада, показала сво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 основные признаки эволюции. Во-первых, в отличие от револю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х бурным разрушительным пафосом, эволюционная форма д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еспечить преемственность общественного развит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этому сохранить все накопленное богатство. Во-вторых, эволюц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еки нашим примитивным представлениям, сопровождалась и круп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изменениями в обществе, причем не тольк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ых силах и технологии, но и в духовной культуре, в обра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людей. В-третьих, для решения возникавших в ходе эволюции н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задач, она взяла на вооружение такой способ обще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я, как реформы, оказавшиеся по своим «издержкам» прос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поставимыми с гигантской ценой многих революц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онечном счете, как показал исторический опыт, эволюция способ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 поддерживать социальный прогресс, придавая ему к тому 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илизованную форму. Следовательно, устаревшие догматические схе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лого необходимо отбросить, но при этом нельзя из истории вычеркнуть и революции с их своеобразными закономерностями и решительност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алектика такова: когда эволюционное развитие общества станови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ым, наталкиваясь на объективные и субъективные преграды,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у приходит революция, способная их устранить и вновь расчист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эволюции. При вариативности исторического процесса эволюц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я являются двумя формами социального прогр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аптировано по П.В. Волобуев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читайте текст и выполните задания C1–C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1  </w:t>
      </w:r>
      <w:r>
        <w:rPr>
          <w:rFonts w:cs="Times New Roman" w:ascii="Times New Roman" w:hAnsi="Times New Roman"/>
          <w:sz w:val="28"/>
          <w:szCs w:val="28"/>
        </w:rPr>
        <w:t>Составьте план текста. Для этого выделите основные смысло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ы текста и озаглавьте 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2  </w:t>
      </w:r>
      <w:r>
        <w:rPr>
          <w:rFonts w:cs="Times New Roman" w:ascii="Times New Roman" w:hAnsi="Times New Roman"/>
          <w:sz w:val="28"/>
          <w:szCs w:val="28"/>
        </w:rPr>
        <w:t>Какие три признака эволюции указывает автор? Перечислите их с опорой на тек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3  </w:t>
      </w:r>
      <w:r>
        <w:rPr>
          <w:rFonts w:cs="Times New Roman" w:ascii="Times New Roman" w:hAnsi="Times New Roman"/>
          <w:sz w:val="28"/>
          <w:szCs w:val="28"/>
        </w:rPr>
        <w:t>Как связаны, по мнению автора, эволюционные и революцион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обществе? </w:t>
      </w:r>
      <w:r>
        <w:rPr>
          <w:rFonts w:cs="Times New Roman" w:ascii="Times New Roman" w:hAnsi="Times New Roman"/>
          <w:i/>
          <w:sz w:val="28"/>
          <w:szCs w:val="28"/>
        </w:rPr>
        <w:t>Что автор понимает под объективны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бъективными преградами в развитии общества, которые способ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одолеть только революция? Выскажите собственное предполо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4 </w:t>
      </w:r>
      <w:r>
        <w:rPr>
          <w:rFonts w:cs="Times New Roman" w:ascii="Times New Roman" w:hAnsi="Times New Roman"/>
          <w:sz w:val="28"/>
          <w:szCs w:val="28"/>
        </w:rPr>
        <w:t>Автор подчеркивает, что «эволюция, по пути которой прошли мног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ы Запада, показала свои преимущества». </w:t>
      </w:r>
      <w:r>
        <w:rPr>
          <w:rFonts w:cs="Times New Roman" w:ascii="Times New Roman" w:hAnsi="Times New Roman"/>
          <w:i/>
          <w:sz w:val="28"/>
          <w:szCs w:val="28"/>
        </w:rPr>
        <w:t>Проиллюстрируй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имущества эволюционного пути развития любыми трем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ами из жизни европейских стран, опираясь на материал кур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и и обществозн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5 </w:t>
      </w:r>
      <w:r>
        <w:rPr>
          <w:rFonts w:cs="Times New Roman" w:ascii="Times New Roman" w:hAnsi="Times New Roman"/>
          <w:sz w:val="28"/>
          <w:szCs w:val="28"/>
        </w:rPr>
        <w:t>Рассмотрите ситуацию. В стране П. у власти в течение двух десят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 находился военный диктатор, упразднивший парламент, выбор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вший политику уничтожения оппозиции и масс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ессий. Правящий режим привел страну к тяжелому социа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му кризису. Представители всех оппозиционных пар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вижений репрессированы, либо вынуждены скрываться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ом. Мирные способы протеста невозможны, диалог с властью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позиции исключ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путь общественных изменений, на ваш взгляд, предпочтителе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анных условиях, в стране П. Поясните свой ответ. Найдите в текс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итату, которая объясняет преимущество заявленного вами пу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ственных измен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6 </w:t>
      </w:r>
      <w:r>
        <w:rPr>
          <w:rFonts w:cs="Times New Roman" w:ascii="Times New Roman" w:hAnsi="Times New Roman"/>
          <w:sz w:val="28"/>
          <w:szCs w:val="28"/>
        </w:rPr>
        <w:t>Автор подчеркивает, что эволюция «взяла на вооружение такой спос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преобразования, как реформы, оказавшиеся по сво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держкам» просто несопоставимыми с гигантской ценой мног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революций». </w:t>
      </w:r>
      <w:r>
        <w:rPr>
          <w:rFonts w:cs="Times New Roman" w:ascii="Times New Roman" w:hAnsi="Times New Roman"/>
          <w:i/>
          <w:sz w:val="28"/>
          <w:szCs w:val="28"/>
        </w:rPr>
        <w:t>Сформулируйте свою точку зрения в отнош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ской позиции. Приведите два аргумента, подтвержда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имущества реформ в сравнении с революциями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11:00Z</dcterms:created>
  <dc:creator>Admin</dc:creator>
  <dc:description/>
  <cp:keywords/>
  <dc:language>en-US</dc:language>
  <cp:lastModifiedBy>Admin</cp:lastModifiedBy>
  <dcterms:modified xsi:type="dcterms:W3CDTF">2012-11-25T20:11:00Z</dcterms:modified>
  <cp:revision>2</cp:revision>
  <dc:subject/>
  <dc:title/>
</cp:coreProperties>
</file>