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7BB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7BB8"/>
          <w:kern w:val="2"/>
          <w:sz w:val="28"/>
          <w:szCs w:val="28"/>
          <w:lang w:eastAsia="ru-RU"/>
        </w:rPr>
        <w:t>Сложное предложение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Сложное предложение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— это предложение, имеющее в своем составе не менее двух грамматических основ (не менее двух простых предложений) и представляющее собой смысловое и грамматическое единство, оформленное интонационно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Впереди нас круто спускался коричневый, глинистый берег, а за нашими спинами темнела широкая роща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Простые предложения в составе сложного не имеют интонационно-смысловой законченности и называются предикативными частями (конструкциями) сложного предложения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тесно связано с простым предложением, но отличается от него как структурно, так и по характеру сообщения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Поэтому определить </w:t>
      </w: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- это значит в первую очередь выявить признаки, отличающие его от простого предложения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Структурное отличие очевидно: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сложное предложение представляет собой грамматически оформленное сочетание предложений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астей),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так или иначе приспособленных друг к другу, тогда как простое предложение - единица, функционирующая вне такого сочетания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отсюда и его определение как простого предложения). В составе сложного предложения его части характеризуются грамматической и интонационной взаимосвязанностью, а также взаимообусловленностью содержания. В коммуникативном плане различие между простым и сложным предложениями сводится к различию в объеме передаваемых ими сообщений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Простое нераспространенное предложение сообщает об одной отдельной ситуаци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Мальчик пишет; Девочка читает; Вечереет; Наступила зима; У нас гости; Мне весело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сообщает о нескольких ситуациях и об отношениях между ними или (специфический случай) об одной ситуации и отношении к ней со стороны ее участников или лица говорящего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Мальчик пишет, а девочка читает; Когда мальчик пишет, девочка читает; Он сомневается, чтоб тебе понравилась эта книга; Боюсь, что мой приезд никого не обрадует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 сложное предложен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- это целостная синтаксическая единица, представляющая собой грамматически оформленное сочетание предложений и функционирующая в качество сообщения о двух или более ситуациях и об отношениях между ним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зависимости от способа связи простых предложений в составе сложн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 xml:space="preserve">все сложные предложения делятся на два основных типа: 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бессоюзные (связь осуществляется только при помощи интонации) и союзные (связь осуществляется не только при помощи интонации, но и при помощи специальных средств связи: союзов и союзных слов — относительных местоимений и наречий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Союзные предложения делятся на сложносочиненные и сложноподчиненные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ложносочиненных предложениях простые предложения соединяются сочинительными союзам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и, а, но, или, то ... то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и др. Части сложносочиненного предложения в смысловом отношении, как правило, равноправны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ложноподчиненных предложениях простые предложения соединяются подчинительными союзами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что, чтобы, как, если, так как, хотя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и др. и союзными словами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который, чей, где, куда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и др., которые выражают различные значения зависимости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причину, следствие, цель, услов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и т. д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оставе сложноподчиненного предложения выделяются главное и придаточное предложения (или, что то же самое, главная и придаточная части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Придаточным предложением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называется та часть сложноподчиненного предложения, которая содержит подчинительный союз или союзное местоименное слово; главным предложением называется та часть сложноподчиненного предложения, к которой присоединяется (или с которой соотнесено) придаточное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хемах бессоюзных и сложносочиненных предложений простые предложения обозначаются знаком квадратных скобок, так же обозначается и главное предложение в составе сложноподчиненного, придаточные же предложения заключаются в круглые скобки. В схемах указываются средства связи и знаки препинания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Над озером кружили чайки, два-три баркаса виднелись вдалеке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[   ], [   ]. – бессоюзное сложное предложение (БСП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Водитель захлопнул дверцу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машина умчалась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[   ], и [   ]. – сложносочиненное предложение (ССП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Я знал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что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утром мать пойдет в поле жать рожь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[   ], (что ...). – сложноподчиненное предложение (СПП)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Особую группу сложных предложений составляют предложения с разными видами связ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Живопись — это поэзия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торую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видят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поэзия — это живопись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торую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слышат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Леонардо да Винчи). Это сложное предложение с сочинением и подчинением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Схема данного предложения: [   ], (которую ...), а [   ], (которую ...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 xml:space="preserve">Сочинительная и подчинительная связи в сложном предложении 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не тождественны сочинительной и подчинительной связям в словосочетании и простом предложени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Основные различия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сводятся к следующему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 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35CAE"/>
            <w:sz w:val="28"/>
            <w:szCs w:val="28"/>
            <w:u w:val="single"/>
            <w:lang w:eastAsia="ru-RU"/>
          </w:rPr>
          <w:t>словосочетании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и простом предложении эти связи противопоставлены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 xml:space="preserve">: подчинительная связь принадлежи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35CAE"/>
            <w:sz w:val="28"/>
            <w:szCs w:val="28"/>
            <w:u w:val="single"/>
            <w:lang w:eastAsia="ru-RU"/>
          </w:rPr>
          <w:t>словосочетанию</w:t>
        </w:r>
      </w:hyperlink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; сочинительная связь возможна при распространении простого предложени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35CAE"/>
            <w:sz w:val="28"/>
            <w:szCs w:val="28"/>
            <w:u w:val="single"/>
            <w:lang w:eastAsia="ru-RU"/>
          </w:rPr>
          <w:t>однородными членами</w:t>
        </w:r>
      </w:hyperlink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ложном предложении между сочинением и подчинением не всегда может быть проведена резкая граница: во многих случаях одно и то же отношение может быть оформлено как сочинительным, так и подчинительным союзом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Сочинение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подчинение предложений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- это такие способы обнаружения существующих между ними смысловых отношений, из которых один (сочинение) передает эти отношения в менее расчлененном, а другой (подчинение) - в более дифференцированном виде. Иными словами, сочинительные и подчинительные союзы различаются прежде всего своими выявляющими (формализующими) возможностям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ак, например, если при подчинительной связи уступительные, причинно- или условно-следственные отношения получают специализированное, однозначное выражение при помощи союзов 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хотя, потому что, если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, то при сочинении все эти значения могут быть оформлены одним и тем же соединительным союзом 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Можно быть прекрасным врачом –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в то же время совсем не знать людей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ехов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Ты пришла –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светло, Зимний сон разнесло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весна загудела в лесу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Блок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Зима как пышные поминки. Наружу выйти из жилья, Прибавить к сумеркам коринки, Облить вином – вот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кутья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Пастернак);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С ребенком не повозились –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он не знает музыки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В. Мейерхольд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очно так же противительные союзы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но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могут оформлять отношения уступительные: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Мальчишка был мал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разговаривал и держался с достоинством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Трифонов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Он знаменитость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но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у него простая душ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ехов); условные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Моя восторженность может охладеть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тогда все погибло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Аксаков); следственные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Я знаю, все это вы говорите в раздражении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потому не сержусь на вас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ехов); сравнительно-сопоставительные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Надо бы хохотать до упаду над моим кривляньем, а ты – караул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ехов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При побуждении разделительные союзы могут оформлять условное значение, в рамках подчинительной связи выражающееся союзом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если (не)... то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Ты женишься, или я тебя прокляну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Пушк.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Или вы сейчас одевайтесь, или я поеду один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Писем.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Одно из двух: или увези он ее, энергически поступи, или дай развод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Л. Толстой). Именно потому, что по характеру выражаемых отношений сочинение и подчинение предложений резко не противопоставлены друг другу, между ними обнаруживается тесное взаимодействие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 Сочинительная связь в сложном предложении самостоятельн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; в простом предложении она сопряжена с выражением отношения синтаксической однородности. Существенно и другое различие: в простом предложении сочинение служит только целям расширения, усложнения сообщения; в сложном предложении сочинение - один из двух видов синтаксической связи, организующих само такое предложение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Сочинение и подчинение по-разному соотносятся с бессоюзием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Сочинение близко к бессоюзию. Выявляющие (формализующие) возможности сочинения, сравнительно с возможностями подчинения, слабее, и с этой точки зрения сочинение не только не равноценно подчинению, но и отстоит от него значительно дальше, чем от бессоюзия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Сочинение есть одновременно и синтаксический, и лексический способ связи: отношение, которое возникает между предложениями на базе их семантического взаимодействия друг с другом, как уже отмечалось, не получает здесь однозначного выражения, а характеризуется лишь в самом общем и недифференцированном виде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Дальнейшая конкретизация и сужение этого значения осуществляются так же, как и при бессоюзии, - с опорой на общую семантику соединившихся предложений или (там, где это возможно) на определенные лексические показатели: частицы, вводные слова, указательные и анафорические местоимения и местоименные обороты. В отдельных случаях дифференцирующие функции берут на себя соотношения видов, временных форм и наклонений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ак, условно-следственное значение в предложениях с союзом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ыявляется отчетливее при сочетании форм повелительного наклонения (обычно, но не обязательно - глаголов совершенного вида) в первом предложении с формами других наклонений или с формами настоящего-будущего времени - во втором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Изведайте постоянство в добрых делах, и тогда только называйте человека добродетельным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Грибоедов, переписка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Если сочинительные союзы легко и естественно сочетаются с лексическими средствами связи, образуя с ними нестойкие союзные соединения 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и вот, вот и, ну и, а потому, и поэтому, и потому, потому и, а значит, и значит, и следовательно, следовательно и, и тогда, тогда и, а при том условии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и др.), то подчинительные союзы сами достаточно четко дифференцируют смысловые отношения между предложениям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747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Вместе с тем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подчинительная связь в сложном предложении менее однозначн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, чем в словосочетании. Очень часто бывает так, что какой-то компонент того значения, которое создается взаимодействием предложений в составе сложного, остается за пределами выявляющих возможностей подчинительного союза, оказывая противодействие его значению или, напротив, обогащая его в том или ином отношении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ак, например, в сложноподчиненных предложениях с союзом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 xml:space="preserve">, при наличии в главном предложении сообщения об эмоциональных реакциях или состояниях, на фоне собственно временного значения с большей или меньшей силой проступают элементы причинного значения: 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Закрыл лицо руками бедный учитель, когда услышал о таком поступке бывших учеников своих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Гоголь); [Маша:]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Меня волнует, оскорбляет грубость, я страдаю, когда вижу, что человек недостаточно тонок, недостаточно мягок, любезен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Чехов);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Показался родной, крашенный охрой вокзальчик. Сладко екнуло сердце, когда услышал звон вокзального колокола 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Белов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Если содержание придаточного предложения оценивается с точки зрения необходимости или желательности, временное значение осложняется целевым: 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Подобные милые вещи говорят, когда хотят оправдать свое равнодушие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Чехов). В других случаях при союзе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обнаруживаются значения сопоставительное 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Никто еще не вставал, 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я уже был готов совсем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. (Аксаков) или несоответствия 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 xml:space="preserve">Какой тут жених, </w:t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 и просто приехать боится?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 (Достоевский)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качестве третьего вида связи в сложном предложении нередко выде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4B4747"/>
          <w:sz w:val="28"/>
          <w:szCs w:val="28"/>
          <w:lang w:eastAsia="ru-RU"/>
        </w:rPr>
        <w:t>связь бессоюзная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Однако за исключением одного частного случая, когда отношения между бессоюзно соединившимися предложениями (условные) выражаются вполне определенным соотношением форм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35CAE"/>
            <w:sz w:val="28"/>
            <w:szCs w:val="28"/>
            <w:u w:val="single"/>
            <w:lang w:eastAsia="ru-RU"/>
          </w:rPr>
          <w:t>сказуемых </w:t>
        </w:r>
      </w:hyperlink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Не пригласи  я его, он обидится; Окажись рядом настоящий друг, беды бы не случилось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), бессоюзие не является грамматической связью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Поэтому разграничение сочинения и подчинения применительно к бессоюзию оказывается невозможным, хотя в семантическом плане между разными видами бессоюзных, сложносочиненных и сложноподчиненных предложений устанавливается вполне определенная соотносительность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Так, например, по характеру отношений очень близки к сфере подчинения сочетания предложений, из которых одно занимает в составе другого позицию объектного распространителя 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Я слышу: где-то стучат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), или характеризует то, о чем сообщается в другом предложении, с точки зрения тех или иных сопутствующих обстоятельств (</w:t>
      </w:r>
      <w:r>
        <w:rPr>
          <w:rFonts w:eastAsia="Times New Roman" w:cs="Times New Roman" w:ascii="Times New Roman" w:hAnsi="Times New Roman"/>
          <w:i/>
          <w:iCs/>
          <w:color w:val="4B4747"/>
          <w:sz w:val="28"/>
          <w:szCs w:val="28"/>
          <w:lang w:eastAsia="ru-RU"/>
        </w:rPr>
        <w:t>Какой был снег, я шла!</w:t>
      </w: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, т. е. (когда я шла)). Отношения, складывающиеся между предложениями при бессоюзии, могут получать неграмматическое выражение с помощью определенных, в разной степени специализированных элементов лексики: местоименных слов, частиц, вводных слов и наречий, которые как вспомогательные средства употребляются также и в сложных предложениях союзных типов, особенно сложносочиненных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Объединение двух или более предложений в одно сложное предложение сопровождается их формальным, модальным, интонационным и содержательным приспособлением друг к другу. Предложения, являющиеся частями сложного, не имеют интонационной, а часто и содержательной (информативной) законченности; такой законченностью характеризуется все сложное предложение в целом.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 составе сложного предложения претерпевают существенные изменения модальные характеристики соединившихся предложений: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о-первых, здесь вступают в различные взаимодействия объективно-модальные значения частей, и в результате этих взаимодействий формируется новое модальное значение, относящее в план реальности или ирреальности уже все сообщение, заключенное в сложном предложении в целом;</w:t>
      </w:r>
    </w:p>
    <w:p>
      <w:pPr>
        <w:pStyle w:val="Normal"/>
        <w:shd w:fill="E5E5E5" w:val="clear"/>
        <w:spacing w:lineRule="atLeast" w:line="270" w:before="0" w:after="315"/>
        <w:ind w:firstLine="450"/>
        <w:jc w:val="both"/>
        <w:rPr>
          <w:rFonts w:ascii="Times New Roman" w:hAnsi="Times New Roman" w:eastAsia="Times New Roman" w:cs="Times New Roman"/>
          <w:color w:val="4B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о-вторых, в формировании модальных характеристик сложного предложения могут принимать активное участие союзы (прежде всего подчинительные), которые вносят свои коррективы в модальные значения как частей сложного предложения, так и их объединения друг с другом;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в-третьих, наконец, в сложном предложении, в отличие 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35CAE"/>
            <w:sz w:val="28"/>
            <w:szCs w:val="28"/>
            <w:u w:val="single"/>
            <w:lang w:eastAsia="ru-RU"/>
          </w:rPr>
          <w:t>простого</w:t>
        </w:r>
      </w:hyperlink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, обнаруживается тесная связь и зависимость объективно-модальных значений и тех субъективно-модальных значений, которые очень часто бывают заключены в самих союзах и в их аналогах.</w:t>
      </w:r>
    </w:p>
    <w:p>
      <w:pPr>
        <w:pStyle w:val="Normal"/>
        <w:shd w:fill="E5E5E5" w:val="clear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 xml:space="preserve">Особенностью предложений, входящих в состав сложного, может быт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35CAE"/>
            <w:sz w:val="28"/>
            <w:szCs w:val="28"/>
            <w:u w:val="single"/>
            <w:lang w:eastAsia="ru-RU"/>
          </w:rPr>
          <w:t>неполнота </w:t>
        </w:r>
      </w:hyperlink>
      <w:r>
        <w:rPr>
          <w:rFonts w:eastAsia="Times New Roman" w:cs="Times New Roman" w:ascii="Times New Roman" w:hAnsi="Times New Roman"/>
          <w:color w:val="4B4747"/>
          <w:sz w:val="28"/>
          <w:szCs w:val="28"/>
          <w:lang w:eastAsia="ru-RU"/>
        </w:rPr>
        <w:t>одного из них (обычно не первого), обусловленная тенденцией к неповторению в сложном предложении тех семантических компонентов, которые являются общими для обеих его частей. Взаимное приспособление предложений при их объединении в сложное может проявляться в порядке слов, взаимных ограничениях видов, форм времени и наклонения, в ограничениях целевой установки сообщения. В составе сложноподчиненного предложения главная часть может иметь для придаточной открытую синтаксическую позицию. В этом случае главная часть располагает также особыми средствами для обозначения этой позиции; такими средствами являются указательные местоименные слова. Виды и способы формального приспособления предложений при их объединении в сложную синтаксическую единицу рассматриваются при описании конкретных типов сложного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.         Найдите предложение без пунктуационных ошибок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. Все любят цирк, и взрослые, и де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.  Всегда учи уроки, и всё у тебя получи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.  «Сходи за хлебом» - попросила меня мам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.  Что пристал ко мне, ты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хему предложения, расставив знаки препинания, дайте его характеристику: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же светало и небо на востоке с каждой минутой меняло свою окраску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ерите» пословицы и запишите их с нужными знаками препинани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я узнают по зубам... хороший умом... вторая натура... Конь играет удилами... Плохой человек славится озорством... Что хорошему человеку помеха... ... человека по речам. ...болтун языком. ... то дурному утеха... Привыч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жите неверные схемы сложного предложения. Аргументируйте свой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[ ], (чт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(Когда), [ ]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(Который), [ ]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[ ], [ ]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[ ], и ( 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[Где], ( 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 (Чтобы), [ 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пунктуационную задачу «Нужны знаки препинания – не нужны знаки препинания». Для этого составьте разные предложения, используя в каждом из них данный фраг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зажглись фонари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аглавьте текст. Усложните предложения, вставьте пропущенные буквы и знаки препинания, раскройте скобки. Завершите описание деревенского ут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ли вторые п…тухи. С неба в пр.тихш.. озеро Кочки кап...ли тёплые звёзды. В  …соке со(н,нн)о крякали утки. В хл...вах чу…твуя пр...бл...жение утра мычали коровы. В мутном побл…дневш...м воздухе (не,ни)слышно н...сились л…туч.. мыши. Наквак…вшись (в)доволь крепким сном спали л...гу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Перечислите фамилии известных вам учёных-лингвист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Определите, в роли каких членов предложения выступает слово </w:t>
      </w:r>
      <w:r>
        <w:rPr>
          <w:rFonts w:cs="Times New Roman" w:ascii="Times New Roman" w:hAnsi="Times New Roman"/>
          <w:i/>
          <w:sz w:val="28"/>
        </w:rPr>
        <w:t>котор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й было назначено жалованье, которое никогда не выплачивали во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кажи, который ч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наты домика, в котором жили наши старички, были маленькие и низеньк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лександра Пахмутова была тронута аплодисментами, которыми её встретили на юбилейном концерте.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tutor-rusyaz.ru/uchenikam/teoriya/172-slovosochetanie.html" TargetMode="External"/><Relationship Id="rId3" Type="http://schemas.openxmlformats.org/officeDocument/2006/relationships/hyperlink" Target="http://videotutor-rusyaz.ru/uchenikam/teoriya/172-slovosochetanie.html" TargetMode="External"/><Relationship Id="rId4" Type="http://schemas.openxmlformats.org/officeDocument/2006/relationships/hyperlink" Target="http://videotutor-rusyaz.ru/uchenikam/teoriya/228-odnorodnyechlenypredlogeniya.html" TargetMode="External"/><Relationship Id="rId5" Type="http://schemas.openxmlformats.org/officeDocument/2006/relationships/hyperlink" Target="http://videotutor-rusyaz.ru/uchenikam/teoriya/195-skazuemoeiosnovnyetipy.html" TargetMode="External"/><Relationship Id="rId6" Type="http://schemas.openxmlformats.org/officeDocument/2006/relationships/hyperlink" Target="http://videotutor-rusyaz.ru/uchenikam/teoriya/178-predlogenie.html" TargetMode="External"/><Relationship Id="rId7" Type="http://schemas.openxmlformats.org/officeDocument/2006/relationships/hyperlink" Target="http://videotutor-rusyaz.ru/uchenikam/teoriya/225-nepolnyepredlogeni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38:00Z</dcterms:created>
  <dc:creator>Admin</dc:creator>
  <dc:description/>
  <cp:keywords/>
  <dc:language>en-US</dc:language>
  <cp:lastModifiedBy>Admin</cp:lastModifiedBy>
  <dcterms:modified xsi:type="dcterms:W3CDTF">2015-06-12T17:38:00Z</dcterms:modified>
  <cp:revision>2</cp:revision>
  <dc:subject/>
  <dc:title/>
</cp:coreProperties>
</file>