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Курс по биологии предназначен для учащихся 10 классов и рассчитан на 34 часа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глубить и расширить знания учащихся по разделам «Растения», «Животные», «Человек и его здоровье»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вовлечению учащихся в глубокую познавательную деятельность по биологи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вать познавательную активность и самостоятельность в изучении биологи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ализация образовательных потребностей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дения занятий предусматривает только теоретический курс, практические работы не запланированы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принцип отбора материала. Отобранный материал является основой для изучения курса «Общая биология». В основе построения курса лежит повторение, закрепление и углубление полученных ранее знаний по биологи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содержание курса позволяет использовать различные формы работы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блюдени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екции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еминарские заняти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зможность получения знаний через современные источники знаний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едполагаемые результаты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данный курс может обеспечить подготовку учащихся 10 класса к итоговой аттестации за курс основной школы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 применять знания на практике в будущей трудовой деятельност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инструментарий для оценивания результатов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входная диагностика для выявления уровня знаний по изученному ранее материалу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стовый итоговый контроль по биологии за курс основной школы рассчитан на 1 час и включает задания с выбором ответа, задания со свободным ответом, позволяющий выявить умения учащихся применять теоретические знания по биологии.</w:t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Учебно-тематический план курса «Подготовка к </w:t>
      </w:r>
      <w:r>
        <w:rPr>
          <w:b/>
          <w:color w:val="000000"/>
          <w:lang w:val="en-US"/>
        </w:rPr>
        <w:t>TU</w:t>
      </w:r>
      <w:r>
        <w:rPr>
          <w:b/>
          <w:color w:val="000000"/>
        </w:rPr>
        <w:t>” 10 класс (биология)»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ние те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ведение. Биология как нау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т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роение и жизнедеятельность клет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ень. Особенности анатомического строения, связанные с функци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бег и побеговые сист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продуктивные органы раст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сполое размножение растений разных жизненных фор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ология семенного размн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доросли – самые простые раст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рфологические особенности плаунов хвощей, папоротников и голосемен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образие покрытосеменных раст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арство грибов: организмы, растущие в одном измерении: Симбиотические организмы – лишай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отны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вотные состоящие из одной клет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вуслойные многоклеточные животные – кишечнополостн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амые простые трехслойные животные: Плоские черви, Сосальщ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ьчатые черви и их многообраз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огоножки и насеком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ши отдаленные родственники – вторичнорот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ыбы – жители 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шедшие на сушу – амфиб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птилии – предки пти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орители воздуха – птиц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ари природы – млекопитающ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ловек и его здоров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человека в системе органического ми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моральная регуляция процессов жизнедеятельности орга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вная регуля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рвная рег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ы чувств. Анализато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а опоры и дви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нутренняя среда организ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Иммунитет. Профилактика ВИЧ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инфе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дыхательной сист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ы пищеварения и их фун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строения мочевыделительной сист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комендации по выполнению практических заданий в процессе сдачи экзамена по био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Итоговый контроль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4"/>
        <w:shd w:fill="FFFFFF" w:val="clear"/>
        <w:spacing w:before="0" w:after="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того: 34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ВВЕДЕНИ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иология как наука. Методы изучения биологии. Краткая история биологии. Биологические науки. Источники научных сведений. Входная диагностика.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I. РАСТЕНИЯ (10 ч.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ение и жизнедеятельность клеток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тельная характеристика построению, функциям клетки эукариотических организмов (грибы, растения). Сравнительная характеристика Ядерных доядерных организмов. Анкетирование по основным разделам курса биолог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монстрация: таблицы строения растительных, животных, грибов и бактерий клеток. Диафильм «Клетка и ее органоиды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орень. Особенности анатомического строения, связанные с функцие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ение корня и его роль в поглощении воды и минеральных веществ. Строение корневых систем. Видоизменение корней, их биологическое и хозяйственное значение.</w:t>
      </w:r>
    </w:p>
    <w:p>
      <w:pPr>
        <w:pStyle w:val="Style14"/>
        <w:shd w:fill="FFFFFF" w:val="clear"/>
        <w:spacing w:before="0" w:after="0"/>
        <w:rPr>
          <w:color w:val="000000"/>
          <w:lang w:val="en-US"/>
        </w:rPr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таблицы, гербарий.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 опытов:</w:t>
      </w:r>
      <w:r>
        <w:rPr>
          <w:color w:val="000000"/>
        </w:rPr>
        <w:t xml:space="preserve"> роль корневого давления в поглощении веществ из почв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бег и побеговые системы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оговые конусы нарастания – листья, почки. Особенности строения листа, связанные с осуществлением процесса фотосинтеза. Различные виды стеблей. Устьица, чечевички, их роль в газообмен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живые растения, гербарий, демонстрация опытов; выделение кислорода, образование крахмала в листьях в процессе фотосинтеза, доказывающих дыхание растен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продуктивные органы растени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Цветок, его строение и значение в образовании семян и плодов. Способы опыления. Классификация соцветий. Типы плодов и различные способы распространения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 xml:space="preserve">Демонстрация: </w:t>
      </w:r>
      <w:r>
        <w:rPr>
          <w:color w:val="000000"/>
        </w:rPr>
        <w:t>различные способы распространения плодов и семян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Живые цветки комнатных растений: модель цветка вишни, капусты: таблицы «Строения цветка», «Простые и сложные соцветия», кинофрагменты «Опыление растений», коллекция плодов и семян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есполое размножение растений разных жизненных фор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множение – характерный признак всех живых организмов. Значение размножения. Размножение спорами. Вегетативное размножение растений, его значение. Способы вегетативного размножения растений в природе. Метод получения растений с нужными свойствами и с помощью культуры тканей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живые и гербарные экземпляры растений, размножающихся вегетативным способом; кинофильм «Вегетативное размножение растений», таблицы «Вегетативное размножение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иология семенного размножени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мя – как орган полового размножения. Строение пыльцевых зерен и семязачатка. Цикл воспроизведения и семенное размножение у голосеменных. Двойное оплодотворение. Значение оплодотворения и полового процесса для процветания цветковых растений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таблицы «Оплодотворение у цветковых растений», гербарные экземпляры побегов сосны, шишк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доросли – самые простые растения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Их происхождение, особенности строения и жизнедеятельности, место в системе органического мира, в экосистеме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 xml:space="preserve">Демонстрация: </w:t>
      </w:r>
      <w:r>
        <w:rPr>
          <w:color w:val="000000"/>
        </w:rPr>
        <w:t>таблицы «Одноклеточные и многоклеточные водоросли». Кинофильм «Водоросли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орфологические особенности плаунов хвощей папоротников и голосеменных растений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сложнение вегетативных органов высших споровых. Сравнительная характеристика с семенными растениям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гербарные экземпляры, диафильм «Эволюция растений»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Царство грибов: организмы растущие в одном измерении. Симбиотические организмы – лишайники. Строение и жизнедеятельность грибного организма. Место грибов в системе органического мира. Разнообразие грибов по строению, способам питания, среде обитания. Съедобные и ядовитые грибы. Плесневые грибы, их роль в природе, использование человеком для получения антибиотиков. Грибы – паразиты. Дрожжи, из использование человеком. Комплексные симбиотические организмы. Особенности их питания, среды обитания. Разнообразие лишайников, их роль в экосистемах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муляжи плодовых тел шляпочных грибов, натуральные объекты – трутовик, спорынья, головня, гербарные экземпляры лишайников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I. ЖИВОТНЫЕ (11 часов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Животные состоящие из одной клетк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тейшие как организм. Внешний вид, внутреннее строение. Жизнедеятельность простейших, движение, питание, дыхание, выделение, размножение, инцистировани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 xml:space="preserve">Демонстрация: </w:t>
      </w:r>
      <w:r>
        <w:rPr>
          <w:color w:val="000000"/>
        </w:rPr>
        <w:t>таблиц, рисунков об одноклеточны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вуслойные, многоклеточные животные – кишечнополостны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ение, жизнедеятельность кишечнополостных, как двуслойных многоклеточные с лучевой симметрией. Бесполое и половое размножение. Роль в природных сообществах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 xml:space="preserve">Демонстрация: </w:t>
      </w:r>
      <w:r>
        <w:rPr>
          <w:color w:val="000000"/>
        </w:rPr>
        <w:t>таблиц, рисунков с изображением кишечнополостны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ые простые трехслойные животные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оские черви, сосальщики, ленточные черв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строения и жизнедеятельности размножения и развития червей в связи с образом жизни. Черты приспособленности к паразитизму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 xml:space="preserve">Демонстрация: </w:t>
      </w:r>
      <w:r>
        <w:rPr>
          <w:color w:val="000000"/>
        </w:rPr>
        <w:t>таблиц, рисунков червей, ведущих свободный и паразитический образ жизн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ьчатые черви и их многообрази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иологические и экологические особенности. Многообразие, среда обитания, образ жизни и поведение. Значение в природе и жизни человека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таблиц, рисунков о строении кольчецов, их разнообраз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оножки и насекомые. Ракообразные. Паукообразны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ообразие классов членистоногих. Биологические особенности. Среда обитания, образ жизни, размножение и развити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 xml:space="preserve">Демонстрация: </w:t>
      </w:r>
      <w:r>
        <w:rPr>
          <w:color w:val="000000"/>
        </w:rPr>
        <w:t>таблиц, коллекций членистоногих, развития насекомы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ши отдаленные родственники – вторичнороты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ип иглокожих: строение, среда обитания, размножение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Тип хордовых: Ланцетник. Практическое значени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влажного препарата ланцетника, натуральных объектов: морского ежа, морской звезды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ыбы – жители вод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ообразие: хрящевые, костные рыбы. Внешнее и внутреннее строение рыб. Приспособленность рыб к среде обитания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таблиц и рисунков о строении развитии рыб, влажный препарат о развитии рыб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ышедшие на сушу – амфиби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ообразие: безногие, хвостатые, бесхвостые. Среда обитания, образ жизни. Биологические особенности, питание, дыхание, размножени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влажного препарата – «Лягушка. Внешнее и внутреннее строение» Таблиц и рисунков с изображением амфиб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птилии – предки птиц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ообразие: ящерицы, змеи, черепахи, крокодилы. Среда обитания, приспособленность к среде обитания; строение, питание, дыхание, размножение. Значение в природ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таблиц, с изображением рептилий, рисунков о процессе жизнедеятельности рептил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орители воздуха – птиц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ные экологические группы птиц. Приспособленность к среде обитания. Биологические особенности. Размножение птиц. Сравнительная характеристика птиц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чучел, влажных препаратов птиц, рисунков, таблиц с изображением птиц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Цари природы – млекопитающ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ласс Млекопитающие. Важнейшие представители отрядов млекопитающих. Строение, питание, дыхание, кровообращение, выделение, размножение. Происхождение млекопитающих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таблиц и рисунков с изображением млекопитающих; влажных препаратов «Внутреннее строение млекопитающего»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Человек и его здоровье (12 часов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сто человека в системе органического мира. Биосоциальная природа человека, отличие человека и сходство с приматами и млекопитающим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торс человека, дидактические карточки «Сходство и отличие между человеком и млекопитающими животными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уморальная регуляци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рмоны и их роль в регуляции деятельности организма. Нарушения гуморальной регуляци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дидактические карточки «Нарушение деятельности эндокринных желез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рвная регуляци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йрон – структурная и функциональная единица нервной системы. Рефлекс – основа нервной регуляции. Условные и безусловные рефлексы, их роль в жизни человека. Биологическое значение торможения. Нарушения нервной регуляции. Особенности высшей нервной деятельност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 xml:space="preserve">Демонстрация: </w:t>
      </w:r>
      <w:r>
        <w:rPr>
          <w:color w:val="000000"/>
        </w:rPr>
        <w:t>дидактические карточки – «Рефлекс. Рефлекторная дуга». «Строение нервной системы». Муляж головного мозг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ы чувст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аторы. Звенья анализаторов. Взаимозаменяемость анализаторов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дидактические карточк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 обоняния – нос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ы осязания – кожа и мышцы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ение и функции ух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истема опоры и движе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, строение и свойства костей, рост костей, типы соединения костей. Первая помощь при ушибах, растяжениях связок, вывихах, переломах. Основные группы мышц. Работа мышц, влияние ритма и нагрузки на работу мышц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дидактические карточк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еле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костей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ение кос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ипы соединения косте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мышцы челове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ойства мышц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ая помощь при повреждении скелет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нутренняя среда организм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ровь, лимфа, межклеточная жидкость. Форменные элементы и особенность их строения. Органы кровообращения: Сердце, его строение и работа. Экология и гигиена сердечно-сосудистой системы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дидактические карточк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ердце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ровь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Экология и гигиена сердечно-сосудистой систем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ммунитет. Борьба с инфекционными заболевания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ИД – болезнь ве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рия возникновения СПИДа. Что необходимо знать о СПИДе. Роль И.И.Мечникова в учении об иммунитете. Предупредительные прививк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дидактические карточк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ммуните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такое СПИ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можно заразиться СПИД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ение и функции дыхательной систем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ость носа, гортань, трахея, бронхи. Экология органов дыхательной системы. Первая помощь при остановке дыхания – сердечно-легочная реанимация. Болезни органов дыхания. Вред курения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дидактические карточк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ыхани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здействие никотина на организ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ердечно-легочная реанимац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ение и функция пищеварительной систем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ость рта, пищевод, желудок, кишечник. Роль желез в пищеварении. Регуляция процессов пищеварения. Режим питания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Демонстрация:</w:t>
      </w:r>
      <w:r>
        <w:rPr>
          <w:color w:val="000000"/>
        </w:rPr>
        <w:t xml:space="preserve"> дидактические карточк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ищеварительная систем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ы пищеварительной системы и их функц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строения мочевыделительной систем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зование первичной и вторичной мочи. Нефрон – структурная и функциональная единица почек. Экология органов мочевыделения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емонстрация: </w:t>
      </w:r>
      <w:r>
        <w:rPr>
          <w:color w:val="000000"/>
        </w:rPr>
        <w:t>таблица строение Нефрон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Экология мочевыделительной системы – дидактические карточк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комендации по выполнению практических заданий для сдачи экзамена по биолог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ы на задания практического характера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тература для учителя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Дольник В.Р., Козлов М.А. Зоология. В 2-х частя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Сапин.Р., Брыксина З.З. Анатомия и физиология человека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3.Воронин Л.Г., Маш Р.Д. Методика проведения опытов и наблюдений по анатомии физиологии и гигиене человека: Кн. Для учителя. М.: Просвещение, 1983. - 160 с: и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Фросин В.П., Сивоглазов В.И. Готовимся к ЕГЭ: Биология. Человек. М: Дрофа, 2004. - 224 с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итература для учащихся: I «Человек» - М.; Дрофа, 2006 - 64 с. МULT1MEDI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абораторный практикум. Биология 6-11 класс (учебное электронное издание) Республиканский мультимедиа центр, 2004 Интернет - ресурсы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а сайтов в Интернете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WWW. I SEPTEMBE- газета «Биология» - приложение к « 1 сентября»</w:t>
      </w:r>
    </w:p>
    <w:p>
      <w:pPr>
        <w:pStyle w:val="Style14"/>
        <w:shd w:fill="FFFFFF" w:val="clear"/>
        <w:spacing w:before="0" w:after="0"/>
        <w:rPr/>
      </w:pPr>
      <w:hyperlink r:id="rId2">
        <w:r>
          <w:rPr>
            <w:rStyle w:val="InternetLink"/>
          </w:rPr>
          <w:t>www.bio</w:t>
        </w:r>
      </w:hyperlink>
      <w:r>
        <w:rPr>
          <w:color w:val="000000"/>
        </w:rPr>
        <w:t>.nature.ru- научные новости биологи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www.edios.ru. Эйдос - центр дистанционного образовани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16:00Z</dcterms:created>
  <dc:creator>UserXP</dc:creator>
  <dc:description/>
  <cp:keywords/>
  <dc:language>en-US</dc:language>
  <cp:lastModifiedBy>Admin</cp:lastModifiedBy>
  <cp:lastPrinted>2012-09-04T13:52:00Z</cp:lastPrinted>
  <dcterms:modified xsi:type="dcterms:W3CDTF">2012-10-20T15:45:00Z</dcterms:modified>
  <cp:revision>7</cp:revision>
  <dc:subject/>
  <dc:title>Элективный курс: Подготовка к ГИА 9 класс (биология)</dc:title>
</cp:coreProperties>
</file>