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91"/>
        <w:ind w:left="4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40" w:before="0" w:after="91"/>
        <w:ind w:left="4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40" w:before="0" w:after="91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18. Понятие власти. Государство и его функции.</w:t>
      </w:r>
    </w:p>
    <w:p>
      <w:pPr>
        <w:pStyle w:val="23"/>
        <w:shd w:fill="auto" w:val="clear"/>
        <w:tabs>
          <w:tab w:val="clear" w:pos="708"/>
          <w:tab w:val="right" w:pos="6641" w:leader="none"/>
        </w:tabs>
        <w:spacing w:lineRule="auto" w:line="240"/>
        <w:ind w:right="46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6641" w:leader="none"/>
        </w:tabs>
        <w:spacing w:lineRule="auto" w:line="240"/>
        <w:ind w:right="460" w:firstLine="34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является стержневым элементом и главным управляющим центром политической системы. Именно во</w:t>
        <w:softHyphen/>
        <w:t>круг государства объединяются другие политические ин</w:t>
        <w:softHyphen/>
        <w:t>ституты, разнообразные политические силы, что обуслов</w:t>
        <w:softHyphen/>
        <w:t>лено его отличительными признаками.</w:t>
        <w:tab/>
      </w:r>
    </w:p>
    <w:p>
      <w:pPr>
        <w:pStyle w:val="23"/>
        <w:shd w:fill="auto" w:val="clear"/>
        <w:tabs>
          <w:tab w:val="clear" w:pos="708"/>
          <w:tab w:val="right" w:pos="6641" w:leader="none"/>
        </w:tabs>
        <w:spacing w:lineRule="auto" w:line="240"/>
        <w:ind w:right="46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о-первых, государство выступает в качестве официального представителя всего народа, объединяемого в пределах его территориальных границ по признаку гражданства. </w:t>
      </w:r>
      <w:r>
        <w:rPr>
          <w:rFonts w:cs="Times New Roman" w:ascii="Times New Roman" w:hAnsi="Times New Roman"/>
          <w:sz w:val="28"/>
          <w:szCs w:val="28"/>
        </w:rPr>
        <w:t>Напомним, что государственно-организованное сообщество, согражданство людей, проживающих на данной террито</w:t>
        <w:softHyphen/>
        <w:t>рии, — это государство в широком смысле. В этом смысле говорят о российском, испанском, бельгийском и прочих го</w:t>
        <w:softHyphen/>
        <w:t>сударствах как официальных представителях общества.</w:t>
      </w:r>
    </w:p>
    <w:p>
      <w:pPr>
        <w:pStyle w:val="23"/>
        <w:shd w:fill="auto" w:val="clear"/>
        <w:spacing w:lineRule="auto" w:line="240"/>
        <w:ind w:right="46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о-вторых, государство является особой организацией публичной политической власти, характеризующейся ее наивысшей концентрацией. </w:t>
      </w:r>
      <w:r>
        <w:rPr>
          <w:rFonts w:cs="Times New Roman" w:ascii="Times New Roman" w:hAnsi="Times New Roman"/>
          <w:sz w:val="28"/>
          <w:szCs w:val="28"/>
        </w:rPr>
        <w:t>Государственная власть вопло</w:t>
        <w:softHyphen/>
        <w:t>щается в деятельности государственного аппарата, представ</w:t>
        <w:softHyphen/>
        <w:t>ляющего собой разветвленную систему государственных ор</w:t>
        <w:softHyphen/>
        <w:t>ганов, учреждений, должностных лиц, посредством которых осуществляется политическая власть и управление обще</w:t>
        <w:softHyphen/>
        <w:t>ством. Государственные органы (законодательные, исполни</w:t>
        <w:softHyphen/>
        <w:t>тельные, судебные) наделены властными полномочиями, т. е. правом принимать решения от имени государства.</w:t>
      </w:r>
    </w:p>
    <w:p>
      <w:pPr>
        <w:pStyle w:val="23"/>
        <w:shd w:fill="auto" w:val="clear"/>
        <w:spacing w:lineRule="auto" w:line="240"/>
        <w:ind w:right="4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рган имеет вспомогательный аппарат, в кото</w:t>
        <w:softHyphen/>
        <w:t>ром работает многочисленный слой чиновников-профессионалов (чин — служебное звание в государственном аппара</w:t>
        <w:softHyphen/>
        <w:t xml:space="preserve">те). Они оказывают содействие в осуществлении властных полномочий, а также услуги населению. Таким образом, деятельность чиновников имеет </w:t>
      </w:r>
      <w:r>
        <w:rPr>
          <w:rStyle w:val="Style17"/>
          <w:rFonts w:cs="Times New Roman" w:ascii="Times New Roman" w:hAnsi="Times New Roman"/>
          <w:sz w:val="28"/>
          <w:szCs w:val="28"/>
        </w:rPr>
        <w:t>сервисный</w:t>
      </w:r>
      <w:r>
        <w:rPr>
          <w:rFonts w:cs="Times New Roman" w:ascii="Times New Roman" w:hAnsi="Times New Roman"/>
          <w:sz w:val="28"/>
          <w:szCs w:val="28"/>
        </w:rPr>
        <w:t xml:space="preserve"> (от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servi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— обслуживание) характер.</w:t>
      </w:r>
    </w:p>
    <w:p>
      <w:pPr>
        <w:pStyle w:val="23"/>
        <w:shd w:fill="auto" w:val="clear"/>
        <w:spacing w:lineRule="auto" w:line="240"/>
        <w:ind w:right="4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обладает монопольными права</w:t>
        <w:softHyphen/>
        <w:t>ми на издание законов и других нормативно-правовых ак</w:t>
        <w:softHyphen/>
        <w:t>тов, имеющих общеобязательный характер; на применение в необходимых случаях принуждения, вплоть до силы; на взимание налогов с населения.</w:t>
      </w:r>
    </w:p>
    <w:p>
      <w:pPr>
        <w:pStyle w:val="23"/>
        <w:shd w:fill="auto" w:val="clear"/>
        <w:spacing w:lineRule="auto" w:line="24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-третьих, государство обладает суверенитетом, </w:t>
      </w:r>
      <w:r>
        <w:rPr>
          <w:rFonts w:cs="Times New Roman" w:ascii="Times New Roman" w:hAnsi="Times New Roman"/>
          <w:sz w:val="28"/>
          <w:szCs w:val="28"/>
        </w:rPr>
        <w:t>т. е. верховенством внутри страны (внутренний суверенитет) и независимостью в отношении с другими странами (внеш</w:t>
        <w:softHyphen/>
        <w:t xml:space="preserve">ний суверенитет). Внутренний </w:t>
      </w:r>
      <w:r>
        <w:rPr>
          <w:rStyle w:val="11"/>
          <w:rFonts w:cs="Times New Roman" w:ascii="Times New Roman" w:hAnsi="Times New Roman"/>
          <w:sz w:val="28"/>
          <w:szCs w:val="28"/>
        </w:rPr>
        <w:t>сувер</w:t>
      </w:r>
      <w:r>
        <w:rPr>
          <w:rFonts w:cs="Times New Roman" w:ascii="Times New Roman" w:hAnsi="Times New Roman"/>
          <w:sz w:val="28"/>
          <w:szCs w:val="28"/>
        </w:rPr>
        <w:t>енитет означает, что государственная власть является высшей властью. Ее ре</w:t>
        <w:softHyphen/>
        <w:t>шения обязательны для всех, и она может отменить любые другие проявления политической власти (например, пар</w:t>
        <w:softHyphen/>
        <w:t>тийной), если будет нарушен закон. Внешний суверенитет включает такие принципы, как неприкосновенность территориальных границ, недопущение во внутренние дела своей страны других государств.</w:t>
      </w:r>
    </w:p>
    <w:p>
      <w:pPr>
        <w:pStyle w:val="23"/>
        <w:shd w:fill="auto" w:val="clear"/>
        <w:spacing w:lineRule="auto" w:line="240" w:before="0" w:after="305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-четвертых, государство выполняет интегрирующую роль в обществе, являясь главным управляющим центром политической системы. </w:t>
      </w:r>
      <w:r>
        <w:rPr>
          <w:rFonts w:cs="Times New Roman" w:ascii="Times New Roman" w:hAnsi="Times New Roman"/>
          <w:sz w:val="28"/>
          <w:szCs w:val="28"/>
        </w:rPr>
        <w:t>Напомним, что политическая сис</w:t>
        <w:softHyphen/>
        <w:t>тема через процесс разработки, принятия и реализации по</w:t>
        <w:softHyphen/>
        <w:t>литических решений осуществляет воздействие на те или иные стороны общественной жизни, т. е. политическое управление. Центром этого управления выступает государ</w:t>
        <w:softHyphen/>
        <w:t>ство, что находит отражение в его функциях (перечислите их) и воплощается в политике. Процесс формирования и реализации политики сопровождается согласованием раз</w:t>
        <w:softHyphen/>
        <w:t>нообразных социальных интересов, которые выражают по</w:t>
        <w:softHyphen/>
        <w:t>литические партии, общественно-политические движения, другие политические и общественные силы. Тем самым го</w:t>
        <w:softHyphen/>
        <w:t>сударство посредством государственной политики играет интегрирующую роль в достижении гражданского согла</w:t>
        <w:softHyphen/>
        <w:t>сия, обеспечении стабильности и развития общества. Что же представляет собой политика как государственное управление?</w:t>
      </w:r>
    </w:p>
    <w:p>
      <w:pPr>
        <w:pStyle w:val="12"/>
        <w:keepNext w:val="true"/>
        <w:keepLines/>
        <w:shd w:fill="auto" w:val="clear"/>
        <w:spacing w:lineRule="auto" w:line="240" w:before="0" w:after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ВНУТРЕННЯЯ И ВНЕШНЯЯ ПОЛИТИКА</w:t>
      </w:r>
      <w:bookmarkEnd w:id="0"/>
    </w:p>
    <w:p>
      <w:pPr>
        <w:pStyle w:val="2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редставляет собой целенаправленную дея</w:t>
        <w:softHyphen/>
        <w:t>тельность государства по решению общественных проблем, постановки и реализации общезначимых целей развития общества или его отдельных сфер. Одновременно с этим по</w:t>
        <w:softHyphen/>
        <w:t>литика является и средством, позволяющим государству достичь определенных целей в конкретной области.</w:t>
      </w:r>
    </w:p>
    <w:p>
      <w:pPr>
        <w:pStyle w:val="2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классификаций политики. По критерию направленности выделяют, как вы знаете, </w:t>
      </w:r>
      <w:r>
        <w:rPr>
          <w:rStyle w:val="Style17"/>
          <w:rFonts w:cs="Times New Roman" w:ascii="Times New Roman" w:hAnsi="Times New Roman"/>
          <w:sz w:val="28"/>
          <w:szCs w:val="28"/>
        </w:rPr>
        <w:t>внут</w:t>
        <w:softHyphen/>
        <w:t>реннюю и внешнюю</w:t>
      </w:r>
      <w:r>
        <w:rPr>
          <w:rFonts w:cs="Times New Roman" w:ascii="Times New Roman" w:hAnsi="Times New Roman"/>
          <w:sz w:val="28"/>
          <w:szCs w:val="28"/>
        </w:rPr>
        <w:t xml:space="preserve"> политику. Внутренняя политика связа</w:t>
        <w:softHyphen/>
        <w:t>на с решением проблем внутри страны, а внешняя — на международной арене. В зависимости от того, на какую сферу общественной жизни оказывается воздействие, выде</w:t>
        <w:softHyphen/>
        <w:t xml:space="preserve">ляются следующие </w:t>
      </w:r>
      <w:r>
        <w:rPr>
          <w:rStyle w:val="Style17"/>
          <w:rFonts w:cs="Times New Roman" w:ascii="Times New Roman" w:hAnsi="Times New Roman"/>
          <w:sz w:val="28"/>
          <w:szCs w:val="28"/>
        </w:rPr>
        <w:t>направления внутренней политики: экономическая, социальная, государственно-правовая, культурная</w:t>
      </w:r>
      <w:r>
        <w:rPr>
          <w:rFonts w:cs="Times New Roman" w:ascii="Times New Roman" w:hAnsi="Times New Roman"/>
          <w:sz w:val="28"/>
          <w:szCs w:val="28"/>
        </w:rPr>
        <w:t>. Иногда культурная политика рассматривает</w:t>
        <w:softHyphen/>
        <w:t>ся в качестве составляющей социальной политики.</w:t>
      </w:r>
    </w:p>
    <w:p>
      <w:pPr>
        <w:pStyle w:val="2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направлений внутренней политики делится в свою очередь по отраслевому признаку. Так, </w:t>
      </w:r>
      <w:r>
        <w:rPr>
          <w:rStyle w:val="Style17"/>
          <w:rFonts w:cs="Times New Roman" w:ascii="Times New Roman" w:hAnsi="Times New Roman"/>
          <w:sz w:val="28"/>
          <w:szCs w:val="28"/>
        </w:rPr>
        <w:t>экономиче</w:t>
        <w:softHyphen/>
        <w:t>ская политика</w:t>
      </w:r>
      <w:r>
        <w:rPr>
          <w:rFonts w:cs="Times New Roman" w:ascii="Times New Roman" w:hAnsi="Times New Roman"/>
          <w:sz w:val="28"/>
          <w:szCs w:val="28"/>
        </w:rPr>
        <w:t xml:space="preserve"> структурно включает денежно-кредитную политику, инвестиционную, научно-техническую (иннова</w:t>
        <w:softHyphen/>
        <w:t>ционную), внешней торговли, таможенную.</w:t>
      </w:r>
    </w:p>
    <w:p>
      <w:pPr>
        <w:pStyle w:val="23"/>
        <w:shd w:fill="auto" w:val="clear"/>
        <w:spacing w:lineRule="auto" w:line="24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олитикой в области здравоохранения, социальной защиты населения, демогра</w:t>
        <w:softHyphen/>
        <w:t>фической, национальной, молодежной и пр. Составляющи</w:t>
        <w:softHyphen/>
        <w:t xml:space="preserve">ми </w:t>
      </w:r>
      <w:r>
        <w:rPr>
          <w:rStyle w:val="Style17"/>
          <w:rFonts w:cs="Times New Roman" w:ascii="Times New Roman" w:hAnsi="Times New Roman"/>
          <w:sz w:val="28"/>
          <w:szCs w:val="28"/>
        </w:rPr>
        <w:t>государстве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являются законодательная, административная, судебная, кадровая, правовая политика. </w:t>
      </w:r>
      <w:r>
        <w:rPr>
          <w:rStyle w:val="Style17"/>
          <w:rFonts w:cs="Times New Roman" w:ascii="Times New Roman" w:hAnsi="Times New Roman"/>
          <w:sz w:val="28"/>
          <w:szCs w:val="28"/>
        </w:rPr>
        <w:t>Культур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— это политика в области образова</w:t>
        <w:softHyphen/>
        <w:t>ния, кино, театра, музейного дела, библиотек и др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о полноте охвата и влиянию на общество выделяют та</w:t>
        <w:softHyphen/>
        <w:t xml:space="preserve">кие разновидности политики, как </w:t>
      </w:r>
      <w:r>
        <w:rPr>
          <w:rStyle w:val="Style17"/>
          <w:rFonts w:cs="Times New Roman" w:ascii="Times New Roman" w:hAnsi="Times New Roman"/>
          <w:sz w:val="28"/>
          <w:szCs w:val="28"/>
        </w:rPr>
        <w:t>научно-техническая, экологическая, информационная.</w:t>
      </w:r>
      <w:r>
        <w:rPr>
          <w:rFonts w:cs="Times New Roman" w:ascii="Times New Roman" w:hAnsi="Times New Roman"/>
          <w:sz w:val="28"/>
          <w:szCs w:val="28"/>
        </w:rPr>
        <w:t xml:space="preserve"> Они пронизывают все сферы общественной жизни, и поэтому не принадлежат ни к одной из них. Направления политики имеют свою струк</w:t>
        <w:softHyphen/>
        <w:t>туру и объекты воздействия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нешняя политика</w:t>
      </w:r>
      <w:r>
        <w:rPr>
          <w:rFonts w:cs="Times New Roman" w:ascii="Times New Roman" w:hAnsi="Times New Roman"/>
          <w:sz w:val="28"/>
          <w:szCs w:val="28"/>
        </w:rPr>
        <w:t xml:space="preserve"> также имеет направления: оборон</w:t>
        <w:softHyphen/>
        <w:t>ная, иностранная (между физическими и юридическими лицами различных государств), международная торговля и пр.</w:t>
      </w:r>
    </w:p>
    <w:p>
      <w:pPr>
        <w:pStyle w:val="23"/>
        <w:shd w:fill="auto" w:val="clear"/>
        <w:spacing w:lineRule="auto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детализация государственной политики позволяет более целенаправленно реализовать программы и проекты в конкретной сфере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итерию долговременности выделяют </w:t>
      </w:r>
      <w:r>
        <w:rPr>
          <w:rStyle w:val="Style17"/>
          <w:rFonts w:cs="Times New Roman" w:ascii="Times New Roman" w:hAnsi="Times New Roman"/>
          <w:sz w:val="28"/>
          <w:szCs w:val="28"/>
        </w:rPr>
        <w:t>стратегиче</w:t>
        <w:softHyphen/>
        <w:t>скую и тактическую (текущую) политику.</w:t>
      </w:r>
      <w:r>
        <w:rPr>
          <w:rFonts w:cs="Times New Roman" w:ascii="Times New Roman" w:hAnsi="Times New Roman"/>
          <w:sz w:val="28"/>
          <w:szCs w:val="28"/>
        </w:rPr>
        <w:t xml:space="preserve"> Стратегиче</w:t>
        <w:softHyphen/>
        <w:t>ская политика по временному интервалу бывает долгосроч</w:t>
        <w:softHyphen/>
        <w:t xml:space="preserve">ной(10—15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sz w:val="28"/>
          <w:szCs w:val="28"/>
        </w:rPr>
        <w:t>среднесрочной (3—5 лет) и краткосрочной .(1,5—2 года). Тактическая политика — это деятельность, направленная на реализацию намеченных стратегических целей.</w:t>
      </w:r>
    </w:p>
    <w:p>
      <w:pPr>
        <w:pStyle w:val="23"/>
        <w:shd w:fill="auto" w:val="clear"/>
        <w:spacing w:lineRule="auto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большое влияние на внутреннюю политику оказывает внешний фактор — международная политика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оцесс развития государственной политики включа</w:t>
        <w:softHyphen/>
        <w:t>ет четыре основных этапа, представляющих своеобразный политический цикл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бщественных проблем и целей политики; разработка (формирование политики); осу</w:t>
        <w:softHyphen/>
        <w:t>ществление государственной политики; оценка результатов государственной политики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являются общественно значимые проблемы и их причины. Например, ухудшение демогра</w:t>
        <w:softHyphen/>
        <w:t>фической ситуации в России связано с двумя факторами: с низкой рождаемостью и высокой смертностью, которые в свою очередь зависят от других факторов (вспомните из</w:t>
        <w:softHyphen/>
        <w:t>вестные вам факты). Для разработки политики в этой обла</w:t>
        <w:softHyphen/>
        <w:t>сти необходимо понять основные причины такого положе</w:t>
        <w:softHyphen/>
        <w:t>ния: неэффективность отечественного здравоохранения, бедность, экологические проблемы, рост алкоголизма, нар</w:t>
        <w:softHyphen/>
        <w:t>комании и т. д.</w:t>
      </w:r>
    </w:p>
    <w:p>
      <w:pPr>
        <w:pStyle w:val="23"/>
        <w:shd w:fill="auto" w:val="clear"/>
        <w:spacing w:lineRule="auto" w:line="240"/>
        <w:ind w:left="4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торой этап.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веденного анализа опреде</w:t>
        <w:softHyphen/>
        <w:t>ляются цели (задачи). Так, в приведенном примере демо</w:t>
        <w:softHyphen/>
        <w:t xml:space="preserve">графической ситуации задачи политики направлены на устранение этих причин. Выстраивается иерархия целей </w:t>
      </w:r>
    </w:p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областей общественной жизни. Государствен</w:t>
        <w:softHyphen/>
        <w:t>ные институты выполняют определенную роль в этом про</w:t>
        <w:softHyphen/>
        <w:t>цессе. Например, общую стратегию внешней и внутренней политики определяет президент РФ. Он же ставит общие цели перед федеральными органами исполнительной влас</w:t>
        <w:softHyphen/>
        <w:t>ти, что находит отражение в его ежегодном Послании к Федеральному собранию РФ о положении в стране и основных направлениях внутренней и внешней политики государства.</w:t>
      </w:r>
    </w:p>
    <w:p>
      <w:pPr>
        <w:pStyle w:val="Normal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 определяет общие конкретные цели, а также стратегию государственной политики в отдельных областях. Основным документом правительства является среднесрочная программа социально-экономического раз</w:t>
        <w:softHyphen/>
        <w:t>вития Российской Федерации. Парламент также принима</w:t>
        <w:softHyphen/>
        <w:t>ет участие в формировании политики путем обсуждения актуальных проблем, в ходе принятия бюджета, законода</w:t>
        <w:softHyphen/>
        <w:t>тельных актов, относящихся к отдельным сферам государ</w:t>
        <w:softHyphen/>
        <w:t>ственной политики. Сложность общественных проблем приводит к тому, что при разработке политики органы го</w:t>
        <w:softHyphen/>
        <w:t>сударственной власти — политические руководители при</w:t>
        <w:softHyphen/>
        <w:t>бегают к помощи не только чиновников-профессионалов (экспертов, аналитиков, спичрайтеров и пр.), но и специ</w:t>
        <w:softHyphen/>
        <w:t>альных исследовательских организаций — «мозговых цен</w:t>
        <w:softHyphen/>
        <w:t>тров», нацеленных на разработку новых идей, подходов или программ.</w:t>
      </w:r>
    </w:p>
    <w:p>
      <w:pPr>
        <w:pStyle w:val="Normal"/>
        <w:ind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>. С принятием правительственных про</w:t>
        <w:softHyphen/>
        <w:t>грамм завершается этап разработки политики и начинается этап ее реализации. Здесь на первый план выступают испол</w:t>
        <w:softHyphen/>
        <w:t>нительные органы власти, прежде всего министерства, службы и агентства. Координирует их работу правительст</w:t>
        <w:softHyphen/>
        <w:t>во РФ и президент РФ. Федеральные министерства прини</w:t>
        <w:softHyphen/>
        <w:t>мают подзаконные акты (директивы, приказы, распоряже</w:t>
        <w:softHyphen/>
        <w:t>ния и др.). Федеральные службы осуществляют контроль и надзор за их исполнением. Они занимаются также выдачей разрешений (лицензий) на осуществление определенных видов деятельности юридическим лицам и гражданам, регистрируют акты, документы. Федеральные агентства осуществляют полномочия собственников в отношении го</w:t>
        <w:softHyphen/>
        <w:t>сударственного имущества, оказывают услуги другим феде</w:t>
        <w:softHyphen/>
        <w:t>ральным органам (например, в разработке стандартов), юридическим лицам, гражданам. Оказание качественных услуг населению — одна из актуальных проблем государст</w:t>
        <w:softHyphen/>
        <w:t>венного управления во всех странах, в том числе и в России. Главное в оказании услуг — непрерывное обслуживание и скорость реакции на запросы населения. Недопустимы сбои в работе криминальной милиции, жилищно-коммунального и дорожного хозяйства.</w:t>
      </w:r>
    </w:p>
    <w:p>
      <w:pPr>
        <w:pStyle w:val="Normal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ногие государства ориентируются в своей работе на </w:t>
      </w:r>
      <w:r>
        <w:rPr>
          <w:rStyle w:val="Style17"/>
          <w:rFonts w:cs="Times New Roman" w:ascii="Times New Roman" w:hAnsi="Times New Roman"/>
          <w:sz w:val="28"/>
          <w:szCs w:val="28"/>
        </w:rPr>
        <w:t>список базовых услуг, принятый в стра</w:t>
        <w:softHyphen/>
        <w:t>нах Евросоюза.</w:t>
      </w:r>
      <w:r>
        <w:rPr>
          <w:rFonts w:cs="Times New Roman" w:ascii="Times New Roman" w:hAnsi="Times New Roman"/>
          <w:sz w:val="28"/>
          <w:szCs w:val="28"/>
        </w:rPr>
        <w:t xml:space="preserve"> В нем предусмотрены, например, для граж</w:t>
        <w:softHyphen/>
        <w:t>дан выплаты из фонда социального страхования (студенче</w:t>
        <w:softHyphen/>
        <w:t>ских стипендий, семейных льгот и пр.), действия в ответ на заявления о помощи (в частности, о краже, угоне машины), выдача документов (паспортов, водительских прав), запись актов гражданского состояния. В числе общественных услуг для бизнеса — регистрация новых компаний и т. д.</w:t>
      </w:r>
    </w:p>
    <w:p>
      <w:pPr>
        <w:pStyle w:val="Normal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ап реализации политики представляет собой систему мероприятий, ориентированных на конечный ре</w:t>
        <w:softHyphen/>
        <w:t>зультат, что находит отражение в рабочих планах мини</w:t>
        <w:softHyphen/>
        <w:t>стерств. В них заранее продумывается программа действий по осуществлению поставленных задач: цели деятельно</w:t>
        <w:softHyphen/>
        <w:t>сти, главные исполнители, стандарты выполнения (техни</w:t>
        <w:softHyphen/>
        <w:t>ческие задания), распределение ресурсов, стандарты и критерии результатов выполнения. При выполнении про</w:t>
        <w:softHyphen/>
        <w:t>граммы используются различные методы, прежде всего правовое регулирование. Широко применяются также социально-психологические (убеждение, договоренности) и административные (контроль, ограничения, квоты) мето</w:t>
        <w:softHyphen/>
        <w:t>ды. Большую значимость приобрели экономические (нало</w:t>
        <w:softHyphen/>
        <w:t>ги, тарифы, дотации) и организационные методы. Напри</w:t>
        <w:softHyphen/>
        <w:t>мер, для выявления наиболее приемлемых поставщиков товаров или исполнителей работ и услуг организуется их конкурсный отбор.</w:t>
      </w:r>
    </w:p>
    <w:p>
      <w:pPr>
        <w:pStyle w:val="Normal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анализируются результаты и последствия государственной политики. Дается заключи</w:t>
        <w:softHyphen/>
        <w:t>тельная оценка данной политике (программе), работе госу</w:t>
        <w:softHyphen/>
        <w:t>дарственных органов. Так, деятельность министерств Ве</w:t>
        <w:softHyphen/>
        <w:t>ликобритании оценивается на основе единой методики по следующим направлениям: эффективность, результатив</w:t>
        <w:softHyphen/>
        <w:t>ность и экономность. В США рекомендуется оценивать ра</w:t>
        <w:softHyphen/>
        <w:t>боту городской администрации по таким показателям, как выполнение плановых целей, неплановые эффекты, объем услуг, время выполнения работы, степень удовлетворения населения.</w:t>
      </w:r>
    </w:p>
    <w:p>
      <w:pPr>
        <w:pStyle w:val="Normal"/>
        <w:spacing w:before="0" w:after="183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большое влияние на государст</w:t>
        <w:softHyphen/>
        <w:t>венную политику оказывают различные группы интересов, в том числе лоббистские группы, деятельность которых бу</w:t>
        <w:softHyphen/>
        <w:t>дет раскрыта в последующих параграф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завоевание власти - эт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и парламен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задача профсоюз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политической культур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политической парти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  «Государственным благом является справедливость». (Аристотель)</w:t>
      </w:r>
    </w:p>
    <w:p>
      <w:pPr>
        <w:pStyle w:val="23"/>
        <w:shd w:fill="auto" w:val="clear"/>
        <w:spacing w:lineRule="auto" w:line="240"/>
        <w:ind w:right="4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5pt">
    <w:name w:val="Основной текст (2) + 7;5 pt;Не курсив"/>
    <w:basedOn w:val="2"/>
    <w:qFormat/>
    <w:rPr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35pt">
    <w:name w:val="Основной текст + 13;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"/>
    <w:basedOn w:val="21"/>
    <w:qFormat/>
    <w:rPr>
      <w:color w:val="FFFFFF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0" w:after="60"/>
      <w:jc w:val="right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60"/>
      <w:jc w:val="both"/>
      <w:outlineLvl w:val="1"/>
    </w:pPr>
    <w:rPr>
      <w:rFonts w:ascii="Arial Narrow" w:hAnsi="Arial Narrow" w:eastAsia="Arial Narrow" w:cs="Arial Narro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9:00Z</dcterms:created>
  <dc:creator>Admin</dc:creator>
  <dc:description/>
  <dc:language>en-US</dc:language>
  <cp:lastModifiedBy>Admin</cp:lastModifiedBy>
  <dcterms:modified xsi:type="dcterms:W3CDTF">2013-05-15T19:19:00Z</dcterms:modified>
  <cp:revision>2</cp:revision>
  <dc:subject/>
  <dc:title/>
</cp:coreProperties>
</file>