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auto" w:line="240" w:before="0" w:after="128"/>
        <w:ind w:right="1340" w:firstLine="1640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Занятие 19. Политическая система и политический режим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93"/>
        <w:ind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СИСТЕМЫ: ОБЩАЯ ХАРАКТЕРИСТИКА</w:t>
      </w:r>
    </w:p>
    <w:p>
      <w:pPr>
        <w:pStyle w:val="11"/>
        <w:shd w:fill="auto" w:val="clear"/>
        <w:spacing w:lineRule="auto" w:line="240"/>
        <w:ind w:left="26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емся обозначить два важнейших аспекта поли</w:t>
        <w:softHyphen/>
        <w:t>тической системы, которые позволяют говорить о ней как о таковой. Прежде всего система подразумевает некую цельность, которая обладает определенным структурным строением. Она состоит из следующих структурных эле</w:t>
        <w:softHyphen/>
        <w:t>ментов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pacing w:lineRule="auto" w:line="240"/>
        <w:ind w:left="26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(государство, политические партии, общественно-политические движения, группы давления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pacing w:lineRule="auto" w:line="240"/>
        <w:ind w:left="26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(политические, правовые, моральные нормы и ценности, обычаи и традиции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(политические идеи, политическая куль</w:t>
        <w:softHyphen/>
        <w:t>тура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го (информационные связи и отно</w:t>
        <w:softHyphen/>
        <w:t>шения внутри политической системы, а также между поли</w:t>
        <w:softHyphen/>
        <w:t>тической системой и обществом).</w:t>
      </w:r>
    </w:p>
    <w:p>
      <w:pPr>
        <w:pStyle w:val="11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истема динамична, в ее рамках протекают определенные, регулярно повторяющиеся политические процессы. Политическая система представляет собой не только организационную сторону политической жизни, но и такие факторы, как политические идеи, ценности, миро</w:t>
        <w:softHyphen/>
        <w:t>воззрение. Системой всю эту широкую сеть политических отношений можно назвать потому, что в ее рамках наглядно демонстрируется взаимозависимость: изменение одного из элементов не остается без последствий для всех других и си</w:t>
        <w:softHyphen/>
        <w:t xml:space="preserve">стемы в целом. </w:t>
      </w:r>
      <w:r>
        <w:rPr>
          <w:rStyle w:val="Style16"/>
          <w:rFonts w:cs="Times New Roman" w:ascii="Times New Roman" w:hAnsi="Times New Roman"/>
          <w:sz w:val="28"/>
          <w:szCs w:val="28"/>
        </w:rPr>
        <w:t>Политическая система — комплекс норм, институтов и организаций, в совокупности составляющих политическую самоорганизацию общества.</w:t>
      </w:r>
    </w:p>
    <w:p>
      <w:pPr>
        <w:pStyle w:val="1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</w:t>
      </w:r>
      <w:r>
        <w:rPr>
          <w:rStyle w:val="Style17"/>
          <w:rFonts w:cs="Times New Roman" w:ascii="Times New Roman" w:hAnsi="Times New Roman"/>
          <w:sz w:val="28"/>
          <w:szCs w:val="28"/>
        </w:rPr>
        <w:t>основных функций полит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 от</w:t>
        <w:softHyphen/>
        <w:t>носятся: функция принятия общеобязательных решений управления обществом (определение целей, задач развития общества, выработка политического курса интегративная функция (консолидация общества на основе общих ценно</w:t>
        <w:softHyphen/>
        <w:t>стей), функция мобилизации ресурсов на достижение опре</w:t>
        <w:softHyphen/>
        <w:t>деленных целей, функция политической коммуникации (обеспечивающая связь между различными элементами по</w:t>
        <w:softHyphen/>
        <w:t>литической системы, а также между системой и средой).</w:t>
      </w:r>
    </w:p>
    <w:p>
      <w:pPr>
        <w:pStyle w:val="1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ые американские политологи Д. Истон, К. Дойч, Г. Алмонд и их последователи явное предпочтение отдавали исследованию политической системы как </w:t>
      </w:r>
      <w:r>
        <w:rPr>
          <w:rStyle w:val="Style17"/>
          <w:rFonts w:cs="Times New Roman" w:ascii="Times New Roman" w:hAnsi="Times New Roman"/>
          <w:sz w:val="28"/>
          <w:szCs w:val="28"/>
        </w:rPr>
        <w:t>системы взаимо</w:t>
        <w:softHyphen/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субъектов политического действия. Политиче</w:t>
        <w:softHyphen/>
        <w:t>ская система выступала в этом случае одной из подсистем общества (наряду с экономической, культурной, социаль</w:t>
        <w:softHyphen/>
        <w:t>ной), выполняющей функции интеграции и приспособле</w:t>
        <w:softHyphen/>
        <w:t xml:space="preserve">ния к требованиям окружающей ее </w:t>
      </w:r>
      <w:r>
        <w:rPr>
          <w:rStyle w:val="Style17"/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>. Причем под сре</w:t>
        <w:softHyphen/>
        <w:t>дой в данном случае понималось не только внешнее для данного общества международное политическое, культур</w:t>
        <w:softHyphen/>
        <w:t>ное, экономическое, экологическое пространство (внешняя среда), но и другие подсистемы данного общества.</w:t>
      </w:r>
    </w:p>
    <w:p>
      <w:pPr>
        <w:pStyle w:val="1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Отношения между политической системой и средой, в которой она функционирует, были представлены, в терми</w:t>
        <w:softHyphen/>
        <w:t xml:space="preserve">нологии Д. Истона, в виде структуры </w:t>
      </w:r>
      <w:r>
        <w:rPr>
          <w:rStyle w:val="Style17"/>
          <w:rFonts w:cs="Times New Roman" w:ascii="Times New Roman" w:hAnsi="Times New Roman"/>
          <w:sz w:val="28"/>
          <w:szCs w:val="28"/>
        </w:rPr>
        <w:t>вход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7"/>
          <w:rFonts w:cs="Times New Roman" w:ascii="Times New Roman" w:hAnsi="Times New Roman"/>
          <w:sz w:val="28"/>
          <w:szCs w:val="28"/>
        </w:rPr>
        <w:t>выхода</w:t>
      </w:r>
      <w:r>
        <w:rPr>
          <w:rFonts w:cs="Times New Roman" w:ascii="Times New Roman" w:hAnsi="Times New Roman"/>
          <w:sz w:val="28"/>
          <w:szCs w:val="28"/>
        </w:rPr>
        <w:t xml:space="preserve">. При этом вход составляли </w:t>
      </w:r>
      <w:r>
        <w:rPr>
          <w:rStyle w:val="Style17"/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системе и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поддержка </w:t>
      </w:r>
      <w:r>
        <w:rPr>
          <w:rFonts w:cs="Times New Roman" w:ascii="Times New Roman" w:hAnsi="Times New Roman"/>
          <w:sz w:val="28"/>
          <w:szCs w:val="28"/>
        </w:rPr>
        <w:t>системы со стороны граждан, а выход — конкретные поли</w:t>
        <w:softHyphen/>
        <w:t xml:space="preserve">тические </w:t>
      </w:r>
      <w:r>
        <w:rPr>
          <w:rStyle w:val="Style17"/>
          <w:rFonts w:cs="Times New Roman" w:ascii="Times New Roman" w:hAnsi="Times New Roman"/>
          <w:sz w:val="28"/>
          <w:szCs w:val="28"/>
        </w:rPr>
        <w:t>действия и решения</w:t>
      </w:r>
      <w:r>
        <w:rPr>
          <w:rFonts w:cs="Times New Roman" w:ascii="Times New Roman" w:hAnsi="Times New Roman"/>
          <w:sz w:val="28"/>
          <w:szCs w:val="28"/>
        </w:rPr>
        <w:t>, предпринимаемые в рамках политической системы и оказывающие воздействие на со</w:t>
        <w:softHyphen/>
        <w:t>стояние этой самой внешней среды. На входе системе всегда предъявляется широкий спектр требований — от улучше</w:t>
        <w:softHyphen/>
        <w:t>ния условий труда и дополнительных ассигнований на те или иные нужды до трансформации внешней политики. Если требований слишком много, это ведет к перегрузке систе</w:t>
        <w:softHyphen/>
        <w:t>мы, которая может носить количественный (много противо</w:t>
        <w:softHyphen/>
        <w:t>речивых требований) или качественный (слишком сложные и практически невыполнимые в рамках существующей сис</w:t>
        <w:softHyphen/>
        <w:t>темы требования) характер. Именно поэтому среди требова</w:t>
        <w:softHyphen/>
        <w:t>ний необходимо фиксировать наиболее социально значимые и адаптировать их к возможностям системы, дабы избегать ее перегрузок. Подобного рода работу по регулированию и формулированию требований выполняют в рамках полити</w:t>
        <w:softHyphen/>
        <w:t>ческой системы политические партии, профсоюзы, обще</w:t>
        <w:softHyphen/>
        <w:t>ственно-политические организации, государственные дея</w:t>
        <w:softHyphen/>
        <w:t>тели.</w:t>
      </w:r>
    </w:p>
    <w:p>
      <w:pPr>
        <w:pStyle w:val="11"/>
        <w:shd w:fill="auto" w:val="clear"/>
        <w:spacing w:lineRule="auto" w:line="240"/>
        <w:ind w:left="20" w:right="2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зновидность входов, как поддержка, не менее важна для системы. От уровня поддержки во многом зави</w:t>
        <w:softHyphen/>
        <w:t>сит ее стабильность. Д. Истон провел четкую линию разгра</w:t>
        <w:softHyphen/>
        <w:t>ничения между поддержкой сообщества в целом, поддерж</w:t>
        <w:softHyphen/>
        <w:t>кой режима и поддержкой конкретного правительства. Это и понятно, ведь можно быть патриотом своей родины, от</w:t>
        <w:softHyphen/>
        <w:t>вергая конкретный политический режим; или поддержи</w:t>
        <w:softHyphen/>
        <w:t>вать режим в целом, отвергая методы и персональный со</w:t>
        <w:softHyphen/>
        <w:t>став действующего правительства.</w:t>
      </w:r>
    </w:p>
    <w:p>
      <w:pPr>
        <w:pStyle w:val="11"/>
        <w:shd w:fill="auto" w:val="clear"/>
        <w:spacing w:lineRule="auto" w:line="240"/>
        <w:ind w:left="20" w:right="220" w:firstLine="340"/>
        <w:rPr/>
      </w:pPr>
      <w:r>
        <w:rPr>
          <w:rFonts w:cs="Times New Roman" w:ascii="Times New Roman" w:hAnsi="Times New Roman"/>
          <w:sz w:val="28"/>
          <w:szCs w:val="28"/>
        </w:rPr>
        <w:t>Важнейшим принципом построения политической сис</w:t>
        <w:softHyphen/>
        <w:t xml:space="preserve">темы выступает ее способность к адаптации по отношению к вызовам </w:t>
      </w:r>
      <w:r>
        <w:rPr>
          <w:rStyle w:val="Style17"/>
          <w:rFonts w:cs="Times New Roman" w:ascii="Times New Roman" w:hAnsi="Times New Roman"/>
          <w:sz w:val="28"/>
          <w:szCs w:val="28"/>
        </w:rPr>
        <w:t>(стрессам</w:t>
      </w:r>
      <w:r>
        <w:rPr>
          <w:rFonts w:cs="Times New Roman" w:ascii="Times New Roman" w:hAnsi="Times New Roman"/>
          <w:sz w:val="28"/>
          <w:szCs w:val="28"/>
        </w:rPr>
        <w:t xml:space="preserve"> в терминологии Д. Истона). Устойчи</w:t>
        <w:softHyphen/>
        <w:t xml:space="preserve">вость к стрессам обеспечивается наличием </w:t>
      </w:r>
      <w:r>
        <w:rPr>
          <w:rStyle w:val="Style17"/>
          <w:rFonts w:cs="Times New Roman" w:ascii="Times New Roman" w:hAnsi="Times New Roman"/>
          <w:sz w:val="28"/>
          <w:szCs w:val="28"/>
        </w:rPr>
        <w:t>механизма об</w:t>
        <w:softHyphen/>
        <w:t>ратной связи.</w:t>
      </w:r>
      <w:r>
        <w:rPr>
          <w:rFonts w:cs="Times New Roman" w:ascii="Times New Roman" w:hAnsi="Times New Roman"/>
          <w:sz w:val="28"/>
          <w:szCs w:val="28"/>
        </w:rPr>
        <w:t xml:space="preserve"> Суть обратной связи состоит в том, что на </w:t>
      </w:r>
      <w:r>
        <w:rPr>
          <w:rStyle w:val="Style17"/>
          <w:rFonts w:cs="Times New Roman" w:ascii="Times New Roman" w:hAnsi="Times New Roman"/>
          <w:sz w:val="28"/>
          <w:szCs w:val="28"/>
        </w:rPr>
        <w:t>вы</w:t>
        <w:softHyphen/>
        <w:t>ходе</w:t>
      </w:r>
      <w:r>
        <w:rPr>
          <w:rFonts w:cs="Times New Roman" w:ascii="Times New Roman" w:hAnsi="Times New Roman"/>
          <w:sz w:val="28"/>
          <w:szCs w:val="28"/>
        </w:rPr>
        <w:t xml:space="preserve"> политической системы мы в любом случае имеем дело с решениями и политическими действиями правительства. Эти решения и действия вызывают либо поддержку властей обществом, либо новые требования к властям в рамках сис</w:t>
        <w:softHyphen/>
        <w:t>темы. Умение гибко и достаточно оперативно реагировать на новые требования выступает залогом жизнеспособности системы в целом. Неспособность дать адекватный ответ на требования ведет к нарастающему напряжению, череде кризисов и последующему коллапсу (глубокому кризису) всей системы.</w:t>
      </w:r>
    </w:p>
    <w:p>
      <w:pPr>
        <w:pStyle w:val="26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истемного подхода политическая система рассматривалась его авторами в качестве своего рода «чер</w:t>
        <w:softHyphen/>
        <w:t>ного ящика», все происходящее внутри которого (транс</w:t>
        <w:softHyphen/>
        <w:t>формация требований и поддержки в политические реше</w:t>
        <w:softHyphen/>
        <w:t>ния и действия) намеренно игнорировалось. Исследование политических систем с использованием подобных подходов вскоре выявило внутренние границы своих возможностей. Ведь политическая система не только представляет собой упорядоченную определенным образом совокупность взаимодействий, но и является вполне реальным институцио</w:t>
        <w:softHyphen/>
        <w:t>нальным образованием, действующим по собственным за</w:t>
        <w:softHyphen/>
        <w:t>кономерностям.</w:t>
      </w:r>
    </w:p>
    <w:p>
      <w:pPr>
        <w:pStyle w:val="26"/>
        <w:shd w:fill="auto" w:val="clear"/>
        <w:spacing w:lineRule="auto" w:line="240" w:before="0" w:after="269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целый ряд типологизаций политических си</w:t>
        <w:softHyphen/>
        <w:t>стем. Наиболее широкое распространение получило разде</w:t>
        <w:softHyphen/>
        <w:t>ление всех политических систем в соответствии с особенно</w:t>
        <w:softHyphen/>
        <w:t>стями организации власти и управления на два основных типа — демократические политические системы и полити</w:t>
        <w:softHyphen/>
        <w:t>ческие системы диктаторского типа. О демократических политических системах речь пойдет в одном из последую</w:t>
        <w:softHyphen/>
        <w:t>щих параграфов.</w:t>
      </w:r>
    </w:p>
    <w:p>
      <w:pPr>
        <w:pStyle w:val="11"/>
        <w:shd w:fill="auto" w:val="clear"/>
        <w:spacing w:lineRule="auto" w:line="240"/>
        <w:ind w:left="20" w:right="2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РЕЖИМ</w:t>
      </w:r>
    </w:p>
    <w:p>
      <w:pPr>
        <w:pStyle w:val="26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том, что такое политический режим, является одним из самых запутанных в современной политической науке. В публицистике, а нередко и в научной литературе понятия </w:t>
      </w:r>
      <w:r>
        <w:rPr>
          <w:rStyle w:val="Style17"/>
          <w:rFonts w:cs="Times New Roman" w:ascii="Times New Roman" w:hAnsi="Times New Roman"/>
          <w:sz w:val="28"/>
          <w:szCs w:val="28"/>
        </w:rPr>
        <w:t>политическая систем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политический режим </w:t>
      </w:r>
      <w:r>
        <w:rPr>
          <w:rFonts w:cs="Times New Roman" w:ascii="Times New Roman" w:hAnsi="Times New Roman"/>
          <w:sz w:val="28"/>
          <w:szCs w:val="28"/>
        </w:rPr>
        <w:t>используются в качестве взаимозаменяемых. Например, говорят о президентском режиме и президентской системе, парламентском режиме и парламентской системе. Так в чем же различие между этими принципиальными поня</w:t>
        <w:softHyphen/>
        <w:t>тиями политического анализа? Главное различие состоит в том, что тип политической системы определяется фунда</w:t>
        <w:softHyphen/>
        <w:t>ментальными принципами ее организации. Что же касает</w:t>
        <w:softHyphen/>
        <w:t xml:space="preserve">ся политических режимов, то их различия выявляются внутри тех или иных типов политических систем </w:t>
      </w:r>
      <w:r>
        <w:rPr>
          <w:rStyle w:val="Style17"/>
          <w:rFonts w:cs="Times New Roman" w:ascii="Times New Roman" w:hAnsi="Times New Roman"/>
          <w:sz w:val="28"/>
          <w:szCs w:val="28"/>
        </w:rPr>
        <w:t>по харак</w:t>
        <w:softHyphen/>
        <w:t>теру соотношения ветвей власти, организации полити</w:t>
        <w:softHyphen/>
        <w:t>ческих институтов, по формам и методам осуществле</w:t>
        <w:softHyphen/>
        <w:t>ния власти.</w:t>
      </w:r>
    </w:p>
    <w:p>
      <w:pPr>
        <w:pStyle w:val="26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итической науке сложились по меньшей мере две традиции в осмыслении понятия «политический режим». Различия между этими традициями весьма существенны. В первом случае акцент делается на формально-юридиче</w:t>
        <w:softHyphen/>
        <w:t>ских аспектах функционирования политической системы. Во втором случае внимание фокусируется на особенностях политики как процесса.</w:t>
      </w:r>
    </w:p>
    <w:p>
      <w:pPr>
        <w:pStyle w:val="26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направление принято именовать </w:t>
      </w:r>
      <w:r>
        <w:rPr>
          <w:rStyle w:val="Style17"/>
          <w:rFonts w:cs="Times New Roman" w:ascii="Times New Roman" w:hAnsi="Times New Roman"/>
          <w:sz w:val="28"/>
          <w:szCs w:val="28"/>
        </w:rPr>
        <w:t>институцио</w:t>
        <w:softHyphen/>
        <w:t>нальным.</w:t>
      </w:r>
      <w:r>
        <w:rPr>
          <w:rFonts w:cs="Times New Roman" w:ascii="Times New Roman" w:hAnsi="Times New Roman"/>
          <w:sz w:val="28"/>
          <w:szCs w:val="28"/>
        </w:rPr>
        <w:t xml:space="preserve"> Его сторонники склонны отождествлять полити</w:t>
        <w:softHyphen/>
        <w:t xml:space="preserve">ческий режим с таким понятием, как форма правления. В этом случае все существующие формы политического устройства можно довольно четко подразделить на </w:t>
      </w:r>
      <w:r>
        <w:rPr>
          <w:rStyle w:val="Style17"/>
          <w:rFonts w:cs="Times New Roman" w:ascii="Times New Roman" w:hAnsi="Times New Roman"/>
          <w:sz w:val="28"/>
          <w:szCs w:val="28"/>
        </w:rPr>
        <w:t>монар</w:t>
        <w:softHyphen/>
        <w:t>хическ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7"/>
          <w:rFonts w:cs="Times New Roman" w:ascii="Times New Roman" w:hAnsi="Times New Roman"/>
          <w:sz w:val="28"/>
          <w:szCs w:val="28"/>
        </w:rPr>
        <w:t>республиканские</w:t>
      </w:r>
      <w:r>
        <w:rPr>
          <w:rFonts w:cs="Times New Roman" w:ascii="Times New Roman" w:hAnsi="Times New Roman"/>
          <w:sz w:val="28"/>
          <w:szCs w:val="28"/>
        </w:rPr>
        <w:t xml:space="preserve"> режимы. В свою очередь в </w:t>
      </w:r>
      <w:r>
        <w:rPr>
          <w:rStyle w:val="Style17"/>
          <w:rFonts w:cs="Times New Roman" w:ascii="Times New Roman" w:hAnsi="Times New Roman"/>
          <w:sz w:val="28"/>
          <w:szCs w:val="28"/>
        </w:rPr>
        <w:t>монархических</w:t>
      </w:r>
      <w:r>
        <w:rPr>
          <w:rFonts w:cs="Times New Roman" w:ascii="Times New Roman" w:hAnsi="Times New Roman"/>
          <w:sz w:val="28"/>
          <w:szCs w:val="28"/>
        </w:rPr>
        <w:t xml:space="preserve"> рамках можно выделить режимы </w:t>
      </w:r>
      <w:r>
        <w:rPr>
          <w:rStyle w:val="Style17"/>
          <w:rFonts w:cs="Times New Roman" w:ascii="Times New Roman" w:hAnsi="Times New Roman"/>
          <w:sz w:val="28"/>
          <w:szCs w:val="28"/>
        </w:rPr>
        <w:t>абсо</w:t>
        <w:softHyphen/>
        <w:t>лютной, ограниченн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7"/>
          <w:rFonts w:cs="Times New Roman" w:ascii="Times New Roman" w:hAnsi="Times New Roman"/>
          <w:sz w:val="28"/>
          <w:szCs w:val="28"/>
        </w:rPr>
        <w:t>конституционной монархии. Республиканские режимы</w:t>
      </w:r>
      <w:r>
        <w:rPr>
          <w:rFonts w:cs="Times New Roman" w:ascii="Times New Roman" w:hAnsi="Times New Roman"/>
          <w:sz w:val="28"/>
          <w:szCs w:val="28"/>
        </w:rPr>
        <w:t xml:space="preserve"> принято подразделять на </w:t>
      </w:r>
      <w:r>
        <w:rPr>
          <w:rStyle w:val="Style17"/>
          <w:rFonts w:cs="Times New Roman" w:ascii="Times New Roman" w:hAnsi="Times New Roman"/>
          <w:sz w:val="28"/>
          <w:szCs w:val="28"/>
        </w:rPr>
        <w:t>прези</w:t>
        <w:softHyphen/>
        <w:t>дентск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7"/>
          <w:rFonts w:cs="Times New Roman" w:ascii="Times New Roman" w:hAnsi="Times New Roman"/>
          <w:sz w:val="28"/>
          <w:szCs w:val="28"/>
        </w:rPr>
        <w:t>парламентские.</w:t>
      </w:r>
    </w:p>
    <w:p>
      <w:pPr>
        <w:pStyle w:val="26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правление анализа политических режимов кон</w:t>
        <w:softHyphen/>
        <w:t>центрирует внимание на способах и средствах осуществле</w:t>
        <w:softHyphen/>
        <w:t>ния политической власти. В фокусе внимания исследовате</w:t>
        <w:softHyphen/>
        <w:t>лей при этом оказываются доминирующие идеологии; типы политической культуры общества; наличие или отсутствие многопартийности, легальной оппозиции, разделения влас</w:t>
        <w:softHyphen/>
        <w:t>тей; роль институтов гражданского общества; взаимоотноше</w:t>
        <w:softHyphen/>
        <w:t>ния элит и масс в политическом процессе; доступ масс к уча</w:t>
        <w:softHyphen/>
        <w:t>стию в политике; способы ротации и рекрутирования элит. С учетом названных показателей нередко различают тотали</w:t>
        <w:softHyphen/>
        <w:t>тарные, авторитарные и демократические режимы.</w:t>
      </w:r>
    </w:p>
    <w:p>
      <w:pPr>
        <w:pStyle w:val="26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ольшого числа определений и подходов не должно помешать обобщению существующих точек зрения</w:t>
      </w:r>
    </w:p>
    <w:p>
      <w:pPr>
        <w:pStyle w:val="11"/>
        <w:shd w:fill="auto" w:val="clear"/>
        <w:spacing w:lineRule="auto" w:line="240"/>
        <w:ind w:right="20" w:hanging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можности дать интегративное определение политиче</w:t>
        <w:softHyphen/>
        <w:t>ского режима. Правящий класс в рамках любой политиче</w:t>
        <w:softHyphen/>
        <w:t>ской системы может осуществлять свои властные полномо</w:t>
        <w:softHyphen/>
        <w:t>чия и регулятивное воздействие только при посредстве политических норм и ценностей, действующих в обществе и содержащих в себе правила поведения, социальные цен</w:t>
        <w:softHyphen/>
        <w:t>ности и ориентирующую людей информацию. Иными сло</w:t>
        <w:softHyphen/>
        <w:t>вами, для того чтобы политическая система, как и любая другая система, могла нормально функционировать, члены политической общности должны принять некоторые базо</w:t>
        <w:softHyphen/>
        <w:t>вые процедуры и правила. Они определяют средства урегу</w:t>
        <w:softHyphen/>
        <w:t>лирования спорных ситуаций по поводу выдвигаемых политическими субъектами требований в борьбе за дости</w:t>
        <w:softHyphen/>
        <w:t>жение определенных целей. Требуется также признать вла</w:t>
        <w:softHyphen/>
        <w:t>стные полномочия соответствующих политических институ</w:t>
        <w:softHyphen/>
        <w:t>тов и структур. Подобный каркас для функционирования политической системы можно обозначить понятием «поли</w:t>
        <w:softHyphen/>
        <w:t>тический режим».</w:t>
      </w:r>
    </w:p>
    <w:p>
      <w:pPr>
        <w:pStyle w:val="24"/>
        <w:shd w:fill="auto" w:val="clear"/>
        <w:spacing w:lineRule="auto" w:line="240"/>
        <w:ind w:right="20" w:hanging="0"/>
        <w:rPr/>
      </w:pPr>
      <w:r>
        <w:rPr>
          <w:rStyle w:val="22"/>
          <w:rFonts w:cs="Times New Roman" w:ascii="Times New Roman" w:hAnsi="Times New Roman"/>
          <w:b/>
          <w:sz w:val="28"/>
          <w:szCs w:val="28"/>
        </w:rPr>
        <w:t>Политический режим</w:t>
      </w:r>
      <w:r>
        <w:rPr>
          <w:rStyle w:val="23"/>
          <w:rFonts w:cs="Times New Roman" w:ascii="Times New Roman" w:hAnsi="Times New Roman"/>
          <w:b/>
          <w:sz w:val="28"/>
          <w:szCs w:val="28"/>
        </w:rPr>
        <w:t xml:space="preserve"> следует соотносить с политиче</w:t>
        <w:softHyphen/>
        <w:t xml:space="preserve">ской системой и властью. Режим представляет собой </w:t>
      </w:r>
      <w:r>
        <w:rPr>
          <w:rStyle w:val="22"/>
          <w:rFonts w:cs="Times New Roman" w:ascii="Times New Roman" w:hAnsi="Times New Roman"/>
          <w:b/>
          <w:sz w:val="28"/>
          <w:szCs w:val="28"/>
        </w:rPr>
        <w:t>орга</w:t>
        <w:softHyphen/>
        <w:t>низацию власти</w:t>
      </w:r>
      <w:r>
        <w:rPr>
          <w:rStyle w:val="23"/>
          <w:rFonts w:cs="Times New Roman" w:ascii="Times New Roman" w:hAnsi="Times New Roman"/>
          <w:b/>
          <w:sz w:val="28"/>
          <w:szCs w:val="28"/>
        </w:rPr>
        <w:t xml:space="preserve"> в рамках той или иной </w:t>
      </w:r>
      <w:r>
        <w:rPr>
          <w:rStyle w:val="22"/>
          <w:rFonts w:cs="Times New Roman" w:ascii="Times New Roman" w:hAnsi="Times New Roman"/>
          <w:b/>
          <w:sz w:val="28"/>
          <w:szCs w:val="28"/>
        </w:rPr>
        <w:t>политической сис</w:t>
        <w:softHyphen/>
        <w:t>темы</w:t>
      </w:r>
      <w:r>
        <w:rPr>
          <w:rFonts w:cs="Times New Roman" w:ascii="Times New Roman" w:hAnsi="Times New Roman"/>
          <w:sz w:val="28"/>
          <w:szCs w:val="28"/>
        </w:rPr>
        <w:t>. Политический режим — это система методов осуществления власти в обществе, представляющая собой набор определенных правил политической игры, полити</w:t>
        <w:softHyphen/>
        <w:t>ческих ценностей и политических норм, а также соответст</w:t>
        <w:softHyphen/>
        <w:t>вующих политических институтов и структур, предназна</w:t>
        <w:softHyphen/>
        <w:t>ченных для их реализации в политической практике.</w:t>
      </w:r>
    </w:p>
    <w:p>
      <w:pPr>
        <w:pStyle w:val="11"/>
        <w:shd w:fill="auto" w:val="clear"/>
        <w:spacing w:lineRule="auto" w:line="240"/>
        <w:ind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Style w:val="Style17"/>
          <w:rFonts w:cs="Times New Roman" w:ascii="Times New Roman" w:hAnsi="Times New Roman"/>
          <w:sz w:val="28"/>
          <w:szCs w:val="28"/>
        </w:rPr>
        <w:t>политические ценности</w:t>
      </w:r>
      <w:r>
        <w:rPr>
          <w:rFonts w:cs="Times New Roman" w:ascii="Times New Roman" w:hAnsi="Times New Roman"/>
          <w:sz w:val="28"/>
          <w:szCs w:val="28"/>
        </w:rPr>
        <w:t xml:space="preserve"> заключают в себе це</w:t>
        <w:softHyphen/>
        <w:t>ли и принципы, лежащие в основе политических действий. Например, очевидно, что политические ценности коммуни</w:t>
        <w:softHyphen/>
        <w:t>стического и либерально-демократического режимов суще</w:t>
        <w:softHyphen/>
        <w:t>ственно отличаются друг от друга.</w:t>
      </w:r>
    </w:p>
    <w:p>
      <w:pPr>
        <w:pStyle w:val="11"/>
        <w:shd w:fill="auto" w:val="clear"/>
        <w:spacing w:lineRule="auto" w:line="240"/>
        <w:ind w:right="20" w:firstLine="3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олитические нормы</w:t>
      </w:r>
      <w:r>
        <w:rPr>
          <w:rFonts w:cs="Times New Roman" w:ascii="Times New Roman" w:hAnsi="Times New Roman"/>
          <w:sz w:val="28"/>
          <w:szCs w:val="28"/>
        </w:rPr>
        <w:t xml:space="preserve"> определяют типы ожидаемых про</w:t>
        <w:softHyphen/>
        <w:t>цедур, приемлемых в рамках процесса выдвижения и ис</w:t>
        <w:softHyphen/>
        <w:t>полнения политических требований, и могут носить как формальный (легальный), так и неформальный характер. К числу формальных норм относятся прежде всего консти</w:t>
        <w:softHyphen/>
        <w:t>туционные нормы и нормы, устанавливаемые законодатель</w:t>
        <w:softHyphen/>
        <w:t>ством той или иной страны. Сложнее обстоит дело с нефор</w:t>
        <w:softHyphen/>
        <w:t>мальными нормами. Они включают широкий пласт пред</w:t>
        <w:softHyphen/>
        <w:t>ставлений о должном и допустимом, распространенных в рамках того или иного общества, и выступают жестким ограничителем того, что считается допустимым в осуществ</w:t>
        <w:softHyphen/>
        <w:t>лении повседневной политической деятельности. Речь идет об обычаях и традициях, представляющих собой передавае</w:t>
        <w:softHyphen/>
        <w:t>мую из поколения в поколение часть политического опыта людей, приобретшего силу неписаного правила.</w:t>
      </w:r>
    </w:p>
    <w:p>
      <w:pPr>
        <w:pStyle w:val="11"/>
        <w:shd w:fill="auto" w:val="clear"/>
        <w:spacing w:lineRule="auto" w:line="240"/>
        <w:ind w:firstLine="36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олитические структуры</w:t>
      </w:r>
      <w:r>
        <w:rPr>
          <w:rFonts w:cs="Times New Roman" w:ascii="Times New Roman" w:hAnsi="Times New Roman"/>
          <w:sz w:val="28"/>
          <w:szCs w:val="28"/>
        </w:rPr>
        <w:t xml:space="preserve"> призваны посредством набо</w:t>
        <w:softHyphen/>
        <w:t>ра специфических методов осуществления власти обеспе</w:t>
        <w:softHyphen/>
        <w:t>чить процесс принятия политических решений, необходи</w:t>
        <w:softHyphen/>
        <w:t>мую степень подчинения этим решениям всех участников политического процесса и механизм воплощения данных решений в жизнь.</w:t>
      </w:r>
    </w:p>
    <w:p>
      <w:pPr>
        <w:pStyle w:val="11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режим является одной из важнейших ха</w:t>
        <w:softHyphen/>
        <w:t>рактеристик любой политической системы. В рамках тота</w:t>
        <w:softHyphen/>
        <w:t>литарных политических систем можно четко вычленить правый и левый варианты тоталитаризма. В рамках поли</w:t>
        <w:softHyphen/>
        <w:t>тической системы авторитаризма довольно четко выделяют</w:t>
        <w:softHyphen/>
        <w:t>ся режимы однопартийной диктатуры, военные режимы, режимы личной власти, бюрократически-олигархические режимы, традиционные монархии.</w:t>
      </w:r>
    </w:p>
    <w:p>
      <w:pPr>
        <w:pStyle w:val="11"/>
        <w:shd w:fill="auto" w:val="clear"/>
        <w:spacing w:lineRule="auto" w:line="240" w:before="0" w:after="5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режима могут существенным образом трансформироваться, не выходя за рамки одной политиче</w:t>
        <w:softHyphen/>
        <w:t>ской системы. Так, многие исследователи говорят о сущест</w:t>
        <w:softHyphen/>
        <w:t>венных трансформациях режима в рамках советской систе</w:t>
        <w:softHyphen/>
        <w:t>мы — от сталинского репрессивного режима до брежнев</w:t>
        <w:softHyphen/>
        <w:t>ского режима «застоя». Точно так же парламентская рес</w:t>
        <w:softHyphen/>
        <w:t>публика, например, в результате конституционной рефор</w:t>
        <w:softHyphen/>
        <w:t>мы может превратиться в президентскую, и наоборот. Та</w:t>
        <w:softHyphen/>
        <w:t>ким образом, одна и та же политическая система может функционировать в «разных режимах».</w:t>
      </w:r>
    </w:p>
    <w:p>
      <w:pPr>
        <w:pStyle w:val="11"/>
        <w:shd w:fill="auto" w:val="clear"/>
        <w:spacing w:lineRule="auto" w:line="240" w:before="0" w:after="367"/>
        <w:ind w:firstLine="36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политическая система, политиче</w:t>
        <w:softHyphen/>
        <w:t>ский режим, тоталитаризм</w:t>
      </w:r>
    </w:p>
    <w:p>
      <w:pPr>
        <w:pStyle w:val="11"/>
        <w:shd w:fill="auto" w:val="clear"/>
        <w:spacing w:lineRule="auto" w:line="240" w:before="0" w:after="367"/>
        <w:ind w:firstLine="360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367"/>
        <w:ind w:firstLine="360"/>
        <w:rPr>
          <w:rFonts w:ascii="Times New Roman" w:hAnsi="Times New Roman" w:eastAsia="Arial Narrow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о такое политическая система? 2) Каковы струк</w:t>
        <w:softHyphen/>
        <w:t>турные элементы политической системы? 3) Перечислите возможные типологии политических систем. 4) Что такое политический режим? 5) Как соотносятся между собой по</w:t>
        <w:softHyphen/>
        <w:t>литическая система и политический режим? 6) Назовите основные черты тоталитарных политических систем. 7) Ка</w:t>
        <w:softHyphen/>
        <w:t>ковы основные разновидности и базовые характеристики авторитарных политических систем?</w:t>
      </w:r>
    </w:p>
    <w:p>
      <w:pPr>
        <w:pStyle w:val="11"/>
        <w:shd w:fill="auto" w:val="clear"/>
        <w:spacing w:lineRule="auto" w:line="240"/>
        <w:ind w:firstLine="360"/>
        <w:rPr>
          <w:rFonts w:ascii="Times New Roman" w:hAnsi="Times New Roman" w:eastAsia="Arial Narrow" w:cs="Times New Roman"/>
          <w:color w:val="FFFFFF"/>
          <w:sz w:val="28"/>
          <w:szCs w:val="28"/>
        </w:rPr>
      </w:pPr>
      <w:r>
        <w:rPr>
          <w:rFonts w:eastAsia="Arial Narrow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136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Основной текст (2) Exact"/>
    <w:basedOn w:val="Style14"/>
    <w:qFormat/>
    <w:rPr>
      <w:b/>
      <w:bCs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character" w:styleId="1145pt">
    <w:name w:val="Заголовок №1 + 14;5 pt;Не полужирный"/>
    <w:basedOn w:val="1"/>
    <w:qFormat/>
    <w:rPr>
      <w:b w:val="false"/>
      <w:bCs w:val="false"/>
      <w:color w:val="000000"/>
      <w:w w:val="100"/>
      <w:position w:val="0"/>
      <w:sz w:val="29"/>
      <w:sz w:val="29"/>
      <w:szCs w:val="29"/>
      <w:vertAlign w:val="baseline"/>
      <w:lang w:val="ru-RU"/>
    </w:rPr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pt">
    <w:name w:val="Заголовок №2 + Интервал 2 pt"/>
    <w:basedOn w:val="2"/>
    <w:qFormat/>
    <w:rPr>
      <w:color w:val="000000"/>
      <w:spacing w:val="40"/>
      <w:w w:val="100"/>
      <w:position w:val="0"/>
      <w:sz w:val="23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22">
    <w:name w:val="Основной текст (2) + Не полужирный;Курсив"/>
    <w:basedOn w:val="21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b/>
      <w:bCs/>
      <w:i/>
      <w:iCs/>
      <w:sz w:val="11"/>
      <w:szCs w:val="11"/>
    </w:rPr>
  </w:style>
  <w:style w:type="paragraph" w:styleId="11">
    <w:name w:val="Основной текст1"/>
    <w:basedOn w:val="Normal"/>
    <w:qFormat/>
    <w:pPr>
      <w:shd w:fill="FFFFFF" w:val="clear"/>
      <w:spacing w:lineRule="exact" w:line="214"/>
      <w:ind w:hanging="320"/>
    </w:pPr>
    <w:rPr>
      <w:rFonts w:ascii="Sylfaen" w:hAnsi="Sylfaen" w:eastAsia="Sylfaen" w:cs="Sylfae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365" w:before="0" w:after="420"/>
      <w:jc w:val="center"/>
      <w:outlineLvl w:val="0"/>
    </w:pPr>
    <w:rPr>
      <w:rFonts w:ascii="Franklin Gothic Book" w:hAnsi="Franklin Gothic Book" w:eastAsia="Franklin Gothic Book" w:cs="Franklin Gothic Book"/>
      <w:b/>
      <w:bCs/>
      <w:spacing w:val="-20"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exact" w:line="259" w:before="0" w:after="180"/>
      <w:ind w:firstLine="1640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26">
    <w:name w:val="Основной текст2"/>
    <w:basedOn w:val="Normal"/>
    <w:qFormat/>
    <w:pPr>
      <w:shd w:fill="FFFFFF" w:val="clear"/>
      <w:spacing w:lineRule="exact" w:line="218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20:00Z</dcterms:created>
  <dc:creator>Admin</dc:creator>
  <dc:description/>
  <dc:language>en-US</dc:language>
  <cp:lastModifiedBy>Admin</cp:lastModifiedBy>
  <dcterms:modified xsi:type="dcterms:W3CDTF">2013-05-15T19:20:00Z</dcterms:modified>
  <cp:revision>2</cp:revision>
  <dc:subject/>
  <dc:title/>
</cp:coreProperties>
</file>