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tabs>
          <w:tab w:val="clear" w:pos="708"/>
          <w:tab w:val="right" w:pos="6394" w:leader="none"/>
        </w:tabs>
        <w:spacing w:lineRule="auto" w:line="240"/>
        <w:ind w:right="2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240" w:hanging="0"/>
        <w:rPr>
          <w:rFonts w:ascii="Times New Roman" w:hAnsi="Times New Roman" w:cs="Times New Roman"/>
          <w:sz w:val="32"/>
          <w:szCs w:val="32"/>
        </w:rPr>
      </w:pPr>
      <w:bookmarkStart w:id="0" w:name="bookmark1"/>
      <w:r>
        <w:rPr>
          <w:rFonts w:cs="Times New Roman" w:ascii="Times New Roman" w:hAnsi="Times New Roman"/>
          <w:sz w:val="32"/>
          <w:szCs w:val="32"/>
        </w:rPr>
        <w:t xml:space="preserve">Занятие 20.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Демократия</w:t>
      </w:r>
      <w:bookmarkEnd w:id="0"/>
      <w:r>
        <w:rPr>
          <w:rFonts w:cs="Times New Roman" w:ascii="Times New Roman" w:hAnsi="Times New Roman"/>
          <w:sz w:val="32"/>
          <w:szCs w:val="32"/>
        </w:rPr>
        <w:t>, ее основные ценности и признаки. Гражданское общество и государство. Политическая элита.</w:t>
      </w:r>
    </w:p>
    <w:p>
      <w:pPr>
        <w:pStyle w:val="12"/>
        <w:shd w:fill="auto" w:val="clear"/>
        <w:spacing w:lineRule="auto" w:line="240"/>
        <w:ind w:right="2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ind w:right="2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мократия является, как известно, одним из типов по</w:t>
        <w:softHyphen/>
        <w:t>литического режима. Она имеет длительную и древнюю ис</w:t>
        <w:softHyphen/>
        <w:t>торию: примитивная первобытная (военная) демократия; античная афинская демократия времен правления Перикла (V в. до н. э.); демократия Нового времени. (Подумайте, как развитие демократии в период Нового времени было связано с развитием представительных учреждений, прав человека и избирательного права.)</w:t>
      </w:r>
    </w:p>
    <w:p>
      <w:pPr>
        <w:pStyle w:val="12"/>
        <w:shd w:fill="auto" w:val="clear"/>
        <w:spacing w:lineRule="auto" w:line="240"/>
        <w:ind w:right="2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настоящее время усиливается стремление народов к демократии. Демократические порядки в разных странах не похожи друг на друга, ибо в каждой стране они устанав</w:t>
        <w:softHyphen/>
        <w:t>ливаются в зависимости от особенностей экономической и социальной структуры, национальных традиций и обычаев. Не случайно в политологии существует множество теорий</w:t>
      </w:r>
    </w:p>
    <w:p>
      <w:pPr>
        <w:pStyle w:val="12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мократии. Их сторонники, несмотря на различия науч</w:t>
        <w:softHyphen/>
        <w:t>ных подходов, единодушно называют общие, свойственные всем демократическим режимам принципы и ценности.</w:t>
      </w:r>
    </w:p>
    <w:p>
      <w:pPr>
        <w:pStyle w:val="1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ЦИПЫ И ЦЕННОСТИ ДЕМОКРАТИИ</w:t>
      </w:r>
    </w:p>
    <w:p>
      <w:pPr>
        <w:pStyle w:val="1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дущий принцип демократии (от греч. </w:t>
      </w:r>
      <w:r>
        <w:rPr>
          <w:rFonts w:cs="Times New Roman" w:ascii="Times New Roman" w:hAnsi="Times New Roman"/>
          <w:color w:val="000000"/>
          <w:sz w:val="28"/>
          <w:szCs w:val="28"/>
        </w:rPr>
        <w:t>demo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— народ и </w:t>
      </w:r>
      <w:r>
        <w:rPr>
          <w:rFonts w:cs="Times New Roman" w:ascii="Times New Roman" w:hAnsi="Times New Roman"/>
          <w:color w:val="000000"/>
          <w:sz w:val="28"/>
          <w:szCs w:val="28"/>
        </w:rPr>
        <w:t>krato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— власть) — </w:t>
      </w:r>
      <w:r>
        <w:rPr>
          <w:rStyle w:val="Style7"/>
          <w:rFonts w:cs="Times New Roman" w:ascii="Times New Roman" w:hAnsi="Times New Roman"/>
          <w:sz w:val="28"/>
          <w:szCs w:val="28"/>
        </w:rPr>
        <w:t xml:space="preserve">народовластие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итическое власт</w:t>
        <w:softHyphen/>
        <w:t>вование, как вы знаете, — это процесс принятия важных государственных решений. При многообразии интересов и стремлений народа невозможно принять вполне удовлетво</w:t>
        <w:softHyphen/>
        <w:t>рительное для всех решение. Поэтому народовластие про</w:t>
        <w:softHyphen/>
        <w:t xml:space="preserve">является через </w:t>
      </w:r>
      <w:r>
        <w:rPr>
          <w:rStyle w:val="Style7"/>
          <w:rFonts w:cs="Times New Roman" w:ascii="Times New Roman" w:hAnsi="Times New Roman"/>
          <w:sz w:val="28"/>
          <w:szCs w:val="28"/>
        </w:rPr>
        <w:t xml:space="preserve">принцип большинств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ля большинства выявляется посредством процедуры голосования граждан на референдумах и выборах.</w:t>
      </w:r>
    </w:p>
    <w:p>
      <w:pPr>
        <w:pStyle w:val="24"/>
        <w:shd w:fill="auto" w:val="clear"/>
        <w:spacing w:lineRule="auto" w:line="240" w:before="0" w:after="200"/>
        <w:ind w:left="2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диной референдума (от лат. </w:t>
      </w:r>
      <w:r>
        <w:rPr>
          <w:rFonts w:cs="Times New Roman" w:ascii="Times New Roman" w:hAnsi="Times New Roman"/>
          <w:color w:val="000000"/>
          <w:sz w:val="28"/>
          <w:szCs w:val="28"/>
        </w:rPr>
        <w:t>referendum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— то, что должно быть сообщено) является Швейцария, где он впервые состоялся в 1439 г.</w:t>
      </w:r>
    </w:p>
    <w:p>
      <w:pPr>
        <w:pStyle w:val="1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обоих случаях граждане принимают политически зна</w:t>
        <w:softHyphen/>
        <w:t>чимые решения. В первом — о поддержке или отклонении какого-либо важного государственного предложения (на</w:t>
        <w:softHyphen/>
        <w:t>пример, проекта закона). Во втором — об избрании депута</w:t>
        <w:softHyphen/>
        <w:t>тов в представительные органы власти или должностных лиц. В том и другом случаях основой соглашения выступа</w:t>
        <w:softHyphen/>
        <w:t>ет принцип большинства. В этой связи народовластие в со</w:t>
        <w:softHyphen/>
        <w:t>временных демократиях понимается как правление не всех, а большинства.</w:t>
      </w:r>
    </w:p>
    <w:p>
      <w:pPr>
        <w:pStyle w:val="1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нако большинство не всегда право. В истории бывали случаи, когда решения, принятые большинством, оказыва</w:t>
        <w:softHyphen/>
        <w:t>лись ошибочными. Так случилось в Веймарской республи</w:t>
        <w:softHyphen/>
        <w:t>ке, где Гитлер на законных основаниях стал главой государ</w:t>
        <w:softHyphen/>
        <w:t xml:space="preserve">ства, уничтожив даже воспоминания о демократии. (Приведите другие примеры.) Специалисты назвали такую опасность «электоральной демократической мышеловкой». Чтобы не допустить тиранию большинства, действует еще один принцип — </w:t>
      </w:r>
      <w:r>
        <w:rPr>
          <w:rStyle w:val="Style7"/>
          <w:rFonts w:cs="Times New Roman" w:ascii="Times New Roman" w:hAnsi="Times New Roman"/>
          <w:sz w:val="28"/>
          <w:szCs w:val="28"/>
        </w:rPr>
        <w:t xml:space="preserve">уважение прав меньшинств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значаю</w:t>
        <w:softHyphen/>
        <w:t xml:space="preserve">щий право меньшинства на легальную оппозицию (от лат. </w:t>
      </w:r>
      <w:r>
        <w:rPr>
          <w:rFonts w:cs="Times New Roman" w:ascii="Times New Roman" w:hAnsi="Times New Roman"/>
          <w:color w:val="000000"/>
          <w:sz w:val="28"/>
          <w:szCs w:val="28"/>
        </w:rPr>
        <w:t>opposition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— противопоставление). Иными словами, граж</w:t>
        <w:softHyphen/>
        <w:t>дане, которые оказались при каком-то голосовании в мень</w:t>
        <w:softHyphen/>
        <w:t>шинстве, имеют возможность, не выходя за рамки закона, продолжать отстаивать свои интересы. Они могут создавать свои организации, свою прессу, выступать с критикой того или иного политического решения, предлагать альтерна</w:t>
        <w:softHyphen/>
        <w:t>тивные варианты политического курса и по итогам последу</w:t>
        <w:softHyphen/>
        <w:t>ющих выборов прийти к власти. Тесная связь между реша</w:t>
        <w:softHyphen/>
        <w:t>ющей волей большинства и соблюдением прав меньшинства является залогом политической стабильности.</w:t>
      </w:r>
    </w:p>
    <w:p>
      <w:pPr>
        <w:pStyle w:val="12"/>
        <w:shd w:fill="auto" w:val="clear"/>
        <w:spacing w:lineRule="auto" w:line="240"/>
        <w:ind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 рассмотренных принципов вытекает </w:t>
      </w:r>
      <w:r>
        <w:rPr>
          <w:rStyle w:val="Style7"/>
          <w:rFonts w:cs="Times New Roman" w:ascii="Times New Roman" w:hAnsi="Times New Roman"/>
          <w:sz w:val="28"/>
          <w:szCs w:val="28"/>
        </w:rPr>
        <w:t>принцип поли</w:t>
        <w:softHyphen/>
        <w:t xml:space="preserve">тического плюрализм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го главная черта — многообразие конкурирующих между собой политических партий (мно</w:t>
        <w:softHyphen/>
        <w:t>гопартийность), движений, а также политических идей, убеждений (идеологический плюрализм), средств массовой информации и пр. Благодаря многообразию и конкуренции создается система сдержек и противовесов, скажем, между правящей элитой и оппозицией, между политическими партиями, между ветвями власти. Тем самым возникает благоприятная обстановка для поиска наиболее эффектив</w:t>
        <w:softHyphen/>
        <w:t>ных политических решений, альтернативных вариантов политики.</w:t>
      </w:r>
    </w:p>
    <w:p>
      <w:pPr>
        <w:pStyle w:val="12"/>
        <w:shd w:fill="auto" w:val="clear"/>
        <w:spacing w:lineRule="auto" w:line="240"/>
        <w:ind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итический плюрализм предполагает отказ от наси</w:t>
        <w:softHyphen/>
        <w:t>лия, ориентацию на разрешение спорных вопросов непре</w:t>
        <w:softHyphen/>
        <w:t>менно в рамках закона, мирными способами. К ним относят</w:t>
        <w:softHyphen/>
        <w:t>ся толерантность по отношению к оппонентам, компромиссы и поиск консенсуса (согласия). Демократия, по образному выражению российского философа П. И. Новгородцева (1866—1924), «всегда распутье: ни один путь тут не заказан, ни одно направление тут не запрещено. Над всей жизнью, над всей мыслью господствует принцип относительности, терпимости, широчайших допущений и признаний». Поли</w:t>
        <w:softHyphen/>
        <w:t>тический плюрализм и его разновидность — многопартий</w:t>
        <w:softHyphen/>
        <w:t>ность — несомненное достижение демократии, одна из ее ве</w:t>
        <w:softHyphen/>
        <w:t>дущих ценностей.</w:t>
      </w:r>
    </w:p>
    <w:p>
      <w:pPr>
        <w:pStyle w:val="12"/>
        <w:shd w:fill="auto" w:val="clear"/>
        <w:spacing w:lineRule="auto" w:line="240"/>
        <w:ind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обходимым условием, принципом и ценностью демо</w:t>
        <w:softHyphen/>
        <w:t xml:space="preserve">кратии является </w:t>
      </w:r>
      <w:r>
        <w:rPr>
          <w:rStyle w:val="Style7"/>
          <w:rFonts w:cs="Times New Roman" w:ascii="Times New Roman" w:hAnsi="Times New Roman"/>
          <w:sz w:val="28"/>
          <w:szCs w:val="28"/>
        </w:rPr>
        <w:t xml:space="preserve">гласность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 русское слово означает голос, глас, звучащий для всех. Гласность — открытость деятельности политических институтов, широкое информи</w:t>
        <w:softHyphen/>
        <w:t>рование граждан о планах, намерениях, решениях, акциях всех органов государственной власти. Без достоверных све</w:t>
        <w:softHyphen/>
        <w:t>дений о положении дел в стране, без широкого обсуждения в средствах массовой информации вопросов государствен</w:t>
        <w:softHyphen/>
        <w:t>ной и общественной жизни вряд ли возможно осознанное участие граждан в политике. Гласность — важнейший ин</w:t>
        <w:softHyphen/>
        <w:t>струмент эффективного контроля деятельности государст</w:t>
        <w:softHyphen/>
        <w:t>венной власти. В условиях демократии ни один политик не может повторить слова Наполеона: «Я никогда не читаю га</w:t>
        <w:softHyphen/>
        <w:t>зет. Они публикуют лишь то, что пожелаю я».</w:t>
      </w:r>
    </w:p>
    <w:p>
      <w:pPr>
        <w:pStyle w:val="12"/>
        <w:shd w:fill="auto" w:val="clear"/>
        <w:spacing w:lineRule="auto" w:line="240"/>
        <w:ind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ентральное место среди демократических принципов принадлежит </w:t>
      </w:r>
      <w:r>
        <w:rPr>
          <w:rStyle w:val="Style7"/>
          <w:rFonts w:cs="Times New Roman" w:ascii="Times New Roman" w:hAnsi="Times New Roman"/>
          <w:sz w:val="28"/>
          <w:szCs w:val="28"/>
        </w:rPr>
        <w:t>принципу правового и политического равен</w:t>
        <w:softHyphen/>
        <w:t xml:space="preserve">ства граждан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вое равенство — это, во-первых, ра</w:t>
        <w:softHyphen/>
        <w:t>венство в правах; во-вторых, перед законом.</w:t>
      </w:r>
    </w:p>
    <w:p>
      <w:pPr>
        <w:pStyle w:val="12"/>
        <w:shd w:fill="auto" w:val="clear"/>
        <w:spacing w:lineRule="auto" w:line="240"/>
        <w:ind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венство в правах, в том числе политических, и равен</w:t>
        <w:softHyphen/>
        <w:t>ство перед законом создает равные возможности для учас</w:t>
        <w:softHyphen/>
        <w:t>тия граждан в политической власти, приобретения ими то</w:t>
        <w:softHyphen/>
        <w:t>го или иного политического статуса. В этом суть принципа политического равенства.</w:t>
      </w:r>
    </w:p>
    <w:p>
      <w:pPr>
        <w:pStyle w:val="1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ридической гарантией принципов правового и полити</w:t>
        <w:softHyphen/>
        <w:t xml:space="preserve">ческого равенства выступает </w:t>
      </w:r>
      <w:r>
        <w:rPr>
          <w:rStyle w:val="Style7"/>
          <w:rFonts w:cs="Times New Roman" w:ascii="Times New Roman" w:hAnsi="Times New Roman"/>
          <w:sz w:val="28"/>
          <w:szCs w:val="28"/>
        </w:rPr>
        <w:t xml:space="preserve">правовое государств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несо</w:t>
        <w:softHyphen/>
        <w:t>мненное достижение демократии. Ее необходимое усло</w:t>
        <w:softHyphen/>
        <w:t xml:space="preserve">вие — </w:t>
      </w:r>
      <w:r>
        <w:rPr>
          <w:rStyle w:val="Style7"/>
          <w:rFonts w:cs="Times New Roman" w:ascii="Times New Roman" w:hAnsi="Times New Roman"/>
          <w:sz w:val="28"/>
          <w:szCs w:val="28"/>
        </w:rPr>
        <w:t xml:space="preserve">демократическая политическая культура граждан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полагающая соблюдение установленных «правил игры», ориентацию большинства на демократические ценности.</w:t>
      </w:r>
    </w:p>
    <w:p>
      <w:pPr>
        <w:pStyle w:val="1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настоящее время участие граждан в политике реали</w:t>
        <w:softHyphen/>
        <w:t>зуется прежде всего через избранных ими в органы госу</w:t>
        <w:softHyphen/>
        <w:t>дарственной власти представителей. Представительный ха</w:t>
        <w:softHyphen/>
        <w:t xml:space="preserve">рактер власти предполагает </w:t>
      </w:r>
      <w:r>
        <w:rPr>
          <w:rStyle w:val="Style7"/>
          <w:rFonts w:cs="Times New Roman" w:ascii="Times New Roman" w:hAnsi="Times New Roman"/>
          <w:sz w:val="28"/>
          <w:szCs w:val="28"/>
        </w:rPr>
        <w:t xml:space="preserve">свободные выбор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находит концентрированное выражение в </w:t>
      </w:r>
      <w:r>
        <w:rPr>
          <w:rStyle w:val="Style7"/>
          <w:rFonts w:cs="Times New Roman" w:ascii="Times New Roman" w:hAnsi="Times New Roman"/>
          <w:sz w:val="28"/>
          <w:szCs w:val="28"/>
        </w:rPr>
        <w:t xml:space="preserve">парламентариз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важ</w:t>
        <w:softHyphen/>
        <w:t>нейшем из демократических принципов и ценностей. Рас</w:t>
        <w:softHyphen/>
        <w:t>смотрим его суть и механизм реализации.</w:t>
      </w:r>
    </w:p>
    <w:p>
      <w:pPr>
        <w:pStyle w:val="12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АРЛАМЕНТАРИЗМ</w:t>
      </w:r>
    </w:p>
    <w:p>
      <w:pPr>
        <w:pStyle w:val="1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условиях демократии (независимо от сложившейся формы правления: парламентская или президентская рес</w:t>
        <w:softHyphen/>
        <w:t>публика, парламентская монархия) действует принцип раз</w:t>
        <w:softHyphen/>
        <w:t>деления государственных властей: законодательная, испол</w:t>
        <w:softHyphen/>
        <w:t>нительная, судебная.</w:t>
      </w:r>
    </w:p>
    <w:p>
      <w:pPr>
        <w:pStyle w:val="1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шим законодательным и представительным органом является общенациональный парламент (например, конг</w:t>
        <w:softHyphen/>
        <w:t>ресс США, Национальное собрание Франции). Он обладает правом представлять интересы народа и принимать от его имени наиболее важные политические решения (законы). Парламенты, как правило, состоят из двух палат. Верхняя палата (сенат) формируется в различных странах по-разно</w:t>
        <w:softHyphen/>
        <w:t>му, например, через выборы (в Испании), назначения (в ФРГ), передаче по наследству потомкам знатных дворян</w:t>
        <w:softHyphen/>
        <w:t>ских фамилий (в Великобритании). Нижняя палата (палата депутатов) более демократична. Она избирается непосред</w:t>
        <w:softHyphen/>
        <w:t>ственно народом.</w:t>
      </w:r>
    </w:p>
    <w:p>
      <w:pPr>
        <w:pStyle w:val="12"/>
        <w:shd w:fill="auto" w:val="clear"/>
        <w:spacing w:lineRule="auto" w:line="240"/>
        <w:ind w:left="340" w:right="36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латы парламентов обычно состоят из несколь</w:t>
        <w:softHyphen/>
        <w:t>ких сотен членов. В Италии — 315 сенаторов и 630 депутатов, в США — 100 сенаторов, 435 членов палаты представителей. В Японии — 252 члена пала</w:t>
        <w:softHyphen/>
        <w:t>ты советников и 500 членов палаты представителей.</w:t>
      </w:r>
    </w:p>
    <w:p>
      <w:pPr>
        <w:pStyle w:val="12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 парламентаризмом понимается такая государствен</w:t>
        <w:softHyphen/>
        <w:t>ная власть, в которой существенная роль принадлежит на</w:t>
        <w:softHyphen/>
        <w:t xml:space="preserve">родному представительству — парламенту. </w:t>
      </w:r>
      <w:r>
        <w:rPr>
          <w:rStyle w:val="Style7"/>
          <w:rFonts w:cs="Times New Roman" w:ascii="Times New Roman" w:hAnsi="Times New Roman"/>
          <w:sz w:val="28"/>
          <w:szCs w:val="28"/>
        </w:rPr>
        <w:t>Представитель</w:t>
        <w:softHyphen/>
        <w:t>ство народных интересов предполагает, что граждане делегируют (передают) свои властные полномочия депута</w:t>
        <w:softHyphen/>
        <w:t xml:space="preserve">там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легирование происходит, как отмечалось, в процес</w:t>
        <w:softHyphen/>
        <w:t>се парламентских выборов. (В президентских республиках передача полномочий д</w:t>
      </w:r>
      <w:r>
        <w:rPr>
          <w:rFonts w:cs="Times New Roman" w:ascii="Times New Roman" w:hAnsi="Times New Roman"/>
          <w:sz w:val="28"/>
          <w:szCs w:val="28"/>
        </w:rPr>
        <w:t>епутатам дополняется делегиро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ем властных полномочий президенту на отдельных пре</w:t>
        <w:softHyphen/>
        <w:t>зидентских выборах.)</w:t>
      </w:r>
    </w:p>
    <w:p>
      <w:pPr>
        <w:pStyle w:val="12"/>
        <w:shd w:fill="auto" w:val="clear"/>
        <w:spacing w:lineRule="auto" w:line="240"/>
        <w:ind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мократические выборы отличаются неопределенно</w:t>
        <w:softHyphen/>
        <w:t>стью, необратимостью и повторяемостью. Они являются не</w:t>
        <w:softHyphen/>
        <w:t>определенными, так как до объявления результатов никто не может быть полностью уверенным в победе. Необрати</w:t>
        <w:softHyphen/>
        <w:t>мость выборов в том, что результаты нельзя изменить и изб</w:t>
        <w:softHyphen/>
        <w:t>ранные представители займут посты на определенный срок. После истечения предусмотренного конституцией срока (4—5 лет) выборы повторяются. «Выборы, — подчеркивал австрийский философ К. Поппер (1902—1994), — предпо</w:t>
        <w:softHyphen/>
        <w:t>лагают право смещать правительства, не применяя на</w:t>
        <w:softHyphen/>
        <w:t>силия».</w:t>
      </w:r>
    </w:p>
    <w:p>
      <w:pPr>
        <w:pStyle w:val="12"/>
        <w:shd w:fill="auto" w:val="clear"/>
        <w:spacing w:lineRule="auto" w:line="240"/>
        <w:ind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черкнем, что посредством выборов происходит сис</w:t>
        <w:softHyphen/>
        <w:t>тематическое обновление правящих элит, их деятельность приобретает легитимность (вспомните, что означает леги</w:t>
        <w:softHyphen/>
        <w:t>тимность).</w:t>
      </w:r>
    </w:p>
    <w:p>
      <w:pPr>
        <w:pStyle w:val="12"/>
        <w:shd w:fill="auto" w:val="clear"/>
        <w:spacing w:lineRule="auto" w:line="240"/>
        <w:ind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ждане участвуют в парламентских выборах на осно</w:t>
        <w:softHyphen/>
        <w:t>ве принципов всеобщего, равного (один избиратель — один голос) и прямого избирательного права при тайном голосо</w:t>
        <w:softHyphen/>
        <w:t>вании.</w:t>
      </w:r>
    </w:p>
    <w:p>
      <w:pPr>
        <w:pStyle w:val="12"/>
        <w:shd w:fill="auto" w:val="clear"/>
        <w:spacing w:lineRule="auto" w:line="240"/>
        <w:ind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ind w:right="20" w:firstLine="3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700" w:right="20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овы признаки и ценности демократии?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700" w:right="20" w:hanging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чему парламентаризм называют парламентской демократией?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700" w:right="20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 реализуется механизм делегирования гражданами своих властных полномочий?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200"/>
        <w:ind w:left="700" w:right="20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чем суть проблем современной демократии?</w:t>
      </w:r>
    </w:p>
    <w:sectPr>
      <w:type w:val="nextPage"/>
      <w:pgSz w:w="11906" w:h="16838"/>
      <w:pgMar w:left="62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Style6">
    <w:name w:val="Основной текст_"/>
    <w:basedOn w:val="Style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Заголовок №3_"/>
    <w:basedOn w:val="Style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Заголовок №3"/>
    <w:basedOn w:val="3"/>
    <w:qFormat/>
    <w:rPr>
      <w:color w:val="FFFFFF"/>
      <w:spacing w:val="0"/>
      <w:w w:val="100"/>
      <w:position w:val="0"/>
      <w:sz w:val="22"/>
      <w:vertAlign w:val="baseline"/>
      <w:lang w:val="ru-RU"/>
    </w:rPr>
  </w:style>
  <w:style w:type="character" w:styleId="2">
    <w:name w:val="Основной текст (2)_"/>
    <w:basedOn w:val="Style5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1pt1pt">
    <w:name w:val="Основной текст (2) + 11 pt;Не полужирный;Не курсив;Интервал 1 pt"/>
    <w:basedOn w:val="2"/>
    <w:qFormat/>
    <w:rPr>
      <w:b w:val="false"/>
      <w:bCs w:val="false"/>
      <w:i w:val="false"/>
      <w:iCs w:val="false"/>
      <w:color w:val="000000"/>
      <w:spacing w:val="20"/>
      <w:w w:val="100"/>
      <w:position w:val="0"/>
      <w:sz w:val="22"/>
      <w:sz w:val="22"/>
      <w:szCs w:val="22"/>
      <w:vertAlign w:val="baseline"/>
      <w:lang w:val="ru-RU"/>
    </w:rPr>
  </w:style>
  <w:style w:type="character" w:styleId="Style7">
    <w:name w:val="Основной текст + Полужирный"/>
    <w:basedOn w:val="Style6"/>
    <w:qFormat/>
    <w:rPr>
      <w:b/>
      <w:b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21">
    <w:name w:val="Заголовок №2_"/>
    <w:basedOn w:val="Style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basedOn w:val="Style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60"/>
      <w:sz w:val="77"/>
      <w:szCs w:val="77"/>
      <w:u w:val="none"/>
    </w:rPr>
  </w:style>
  <w:style w:type="character" w:styleId="1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3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Style1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3">
    <w:name w:val="Слабая ссылка"/>
    <w:basedOn w:val="Style5"/>
    <w:qFormat/>
    <w:rPr>
      <w:smallCaps/>
      <w:color w:val="C0504D"/>
      <w:u w:val="single"/>
    </w:rPr>
  </w:style>
  <w:style w:type="character" w:styleId="Style1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4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00" w:after="180"/>
      <w:outlineLvl w:val="2"/>
    </w:pPr>
    <w:rPr>
      <w:rFonts w:ascii="Arial Narrow" w:hAnsi="Arial Narrow" w:eastAsia="Arial Narrow" w:cs="Arial Narrow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4" w:before="180" w:after="200"/>
      <w:jc w:val="both"/>
    </w:pPr>
    <w:rPr>
      <w:rFonts w:ascii="Century Schoolbook" w:hAnsi="Century Schoolbook" w:eastAsia="Century Schoolbook" w:cs="Century Schoolbook"/>
      <w:b/>
      <w:bCs/>
      <w:i/>
      <w:iCs/>
      <w:sz w:val="18"/>
      <w:szCs w:val="1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480" w:after="480"/>
      <w:jc w:val="center"/>
      <w:outlineLvl w:val="1"/>
    </w:pPr>
    <w:rPr>
      <w:rFonts w:ascii="Arial" w:hAnsi="Arial" w:eastAsia="Arial" w:cs="Arial"/>
      <w:b/>
      <w:bCs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200"/>
      <w:jc w:val="center"/>
      <w:outlineLvl w:val="0"/>
    </w:pPr>
    <w:rPr>
      <w:rFonts w:ascii="Arial Narrow" w:hAnsi="Arial Narrow" w:eastAsia="Arial Narrow" w:cs="Arial Narrow"/>
      <w:spacing w:val="-60"/>
      <w:sz w:val="77"/>
      <w:szCs w:val="77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20:00Z</dcterms:created>
  <dc:creator>Admin</dc:creator>
  <dc:description/>
  <dc:language>en-US</dc:language>
  <cp:lastModifiedBy>Admin</cp:lastModifiedBy>
  <dcterms:modified xsi:type="dcterms:W3CDTF">2013-05-15T19:20:00Z</dcterms:modified>
  <cp:revision>2</cp:revision>
  <dc:subject/>
  <dc:title/>
</cp:coreProperties>
</file>