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натомия и физиология челове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редставляет собой сложную саморегулирующуюся и самообновляющуюся  систему клеток и неклеточных структур, которые в процессе развития образуют ткани, органы и системы органов, объединенных клеточными, гуморальными, нервными механизмами регуляции в целостный организ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томия </w:t>
      </w:r>
      <w:r>
        <w:rPr>
          <w:rFonts w:cs="Times New Roman" w:ascii="Times New Roman" w:hAnsi="Times New Roman"/>
          <w:sz w:val="24"/>
          <w:szCs w:val="24"/>
        </w:rPr>
        <w:t>изучает форму и строение организма человека, составляющих его органов и систем в связи с их функцией и развитием, а также влиянием на них внешней сре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ология</w:t>
      </w:r>
      <w:r>
        <w:rPr>
          <w:rFonts w:cs="Times New Roman" w:ascii="Times New Roman" w:hAnsi="Times New Roman"/>
          <w:sz w:val="24"/>
          <w:szCs w:val="24"/>
        </w:rPr>
        <w:t xml:space="preserve"> изучает функции живого организма, отдельных органов, систем органов, а также механизм регуляции этих функ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гиена</w:t>
      </w:r>
      <w:r>
        <w:rPr>
          <w:rFonts w:cs="Times New Roman" w:ascii="Times New Roman" w:hAnsi="Times New Roman"/>
          <w:sz w:val="24"/>
          <w:szCs w:val="24"/>
        </w:rPr>
        <w:t xml:space="preserve"> – наука изучающая влияние условий жизни и труда на здоровье человека. Гигиена разрабатывает меры предупреждения заболеваний и создания наиболее благоприятных условий существования, сохранения здоровья и продления жизн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ка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кань</w:t>
      </w:r>
      <w:r>
        <w:rPr>
          <w:rFonts w:cs="Times New Roman" w:ascii="Times New Roman" w:hAnsi="Times New Roman"/>
          <w:sz w:val="24"/>
          <w:szCs w:val="24"/>
        </w:rPr>
        <w:t xml:space="preserve"> – это эволюционно сложившаяся система клеток и межклеточного вещества, обладающая общностью, строения, развития и специализирующаяся  на выполнении определенных функций. Выделяют четыре группы тканей: эпителиальные, соединительные, мышечные и нервну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телиальные</w:t>
      </w:r>
      <w:r>
        <w:rPr>
          <w:rFonts w:cs="Times New Roman" w:ascii="Times New Roman" w:hAnsi="Times New Roman"/>
          <w:sz w:val="24"/>
          <w:szCs w:val="24"/>
        </w:rPr>
        <w:t xml:space="preserve"> ткани покрывают поверхность тела, выстилают изнутри полые органы и стенки полостей тела, образуют железы. Они выполняют </w:t>
      </w:r>
      <w:r>
        <w:rPr>
          <w:rFonts w:cs="Times New Roman" w:ascii="Times New Roman" w:hAnsi="Times New Roman"/>
          <w:i/>
          <w:sz w:val="24"/>
          <w:szCs w:val="24"/>
        </w:rPr>
        <w:t>защитную, секреторную, выделительную</w:t>
      </w:r>
      <w:r>
        <w:rPr>
          <w:rFonts w:cs="Times New Roman" w:ascii="Times New Roman" w:hAnsi="Times New Roman"/>
          <w:sz w:val="24"/>
          <w:szCs w:val="24"/>
        </w:rPr>
        <w:t xml:space="preserve"> функции; </w:t>
      </w:r>
      <w:r>
        <w:rPr>
          <w:rFonts w:cs="Times New Roman" w:ascii="Times New Roman" w:hAnsi="Times New Roman"/>
          <w:i/>
          <w:sz w:val="24"/>
          <w:szCs w:val="24"/>
        </w:rPr>
        <w:t>обеспечивают обмен веществ</w:t>
      </w:r>
      <w:r>
        <w:rPr>
          <w:rFonts w:cs="Times New Roman" w:ascii="Times New Roman" w:hAnsi="Times New Roman"/>
          <w:sz w:val="24"/>
          <w:szCs w:val="24"/>
        </w:rPr>
        <w:t xml:space="preserve"> между организмом и внешней средой. Клетки эпителиальной ткани располагаются в виде пласта. Особенностью клеток эпителия является их полярность, так, различают верхнюю часть клетки (апикальную) и нижнюю часть (базальную). Эпителиальные клетки обладают высокой способностью к регенерации (восстановлению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телиальные ткани представляют собой пласты клеток, расположенные на базальной мембране, они содержат мало межклеточного вещества и не имеют сосудов. Питание клеток происходит диффузно через базальную пластинку, состоящую из коллагеновых волокон нижележащих тканей. Различают однослойный и многослойный эпителии. </w:t>
      </w:r>
      <w:r>
        <w:rPr>
          <w:rFonts w:cs="Times New Roman" w:ascii="Times New Roman" w:hAnsi="Times New Roman"/>
          <w:i/>
          <w:sz w:val="24"/>
          <w:szCs w:val="24"/>
        </w:rPr>
        <w:t>Однослойный эпителий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формы клеток и других особенностей строения может быть плоским (серозные оболочки), кубическим (почечные канальцы), цилиндрическим (эпителий кишечника), многорядным мерцательным, имеющим на свободных концах клеток реснички (воздухоносные пути). </w:t>
      </w:r>
      <w:r>
        <w:rPr>
          <w:rFonts w:cs="Times New Roman" w:ascii="Times New Roman" w:hAnsi="Times New Roman"/>
          <w:i/>
          <w:sz w:val="24"/>
          <w:szCs w:val="24"/>
        </w:rPr>
        <w:t>Многослойный эпителий</w:t>
      </w:r>
      <w:r>
        <w:rPr>
          <w:rFonts w:cs="Times New Roman" w:ascii="Times New Roman" w:hAnsi="Times New Roman"/>
          <w:sz w:val="24"/>
          <w:szCs w:val="24"/>
        </w:rPr>
        <w:t xml:space="preserve"> (не все клетки касаются базальной мембраны) представлен ороговевающим (эпидермис кожи), неороговевающим (роговица глаза) и переходным (мочевой пузырь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пителия по локализации в организме и выполняемым функция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ровный эпителий (эпителий кожи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пителий паренхимы внутренних органов (эпителий легкого, печени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езистый эпителий (эпителий желез, секретирующих различные веще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пителий слизистых оболочек (выстилает полые органы, покрытые слизью, например, всасывающий эпителий кишечни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телий серозных оболочек (выстилает стенки полостей тела, например, перикардной, брюшной, плеврально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ительные ткани</w:t>
      </w:r>
      <w:r>
        <w:rPr>
          <w:rFonts w:cs="Times New Roman" w:ascii="Times New Roman" w:hAnsi="Times New Roman"/>
          <w:sz w:val="24"/>
          <w:szCs w:val="24"/>
        </w:rPr>
        <w:t xml:space="preserve"> имеют мезодермальное происхождение и состоят из клеток и хорошо выраженного межклеточного вещества, представленного основным аморфным веществом и волокнами (коллагеновыми и эластическим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льная ткань классифицируется 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 соединительну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ящеву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стну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о соединительная ткань</w:t>
      </w:r>
      <w:r>
        <w:rPr>
          <w:rFonts w:cs="Times New Roman" w:ascii="Times New Roman" w:hAnsi="Times New Roman"/>
          <w:sz w:val="24"/>
          <w:szCs w:val="24"/>
        </w:rPr>
        <w:t xml:space="preserve"> формирует прослойки внутренних органов, подкожную клетчатку, связки, сухожилия и др. Собственно соединительная ткань подразделяется на волокнистую и соединительную ткань с особыми свойствами, к которой относится ретикулярная, пигментная, жировая и слизистая </w:t>
      </w:r>
      <w:r>
        <w:rPr>
          <w:rFonts w:cs="Times New Roman" w:ascii="Times New Roman" w:hAnsi="Times New Roman"/>
          <w:i/>
          <w:sz w:val="24"/>
          <w:szCs w:val="24"/>
        </w:rPr>
        <w:t>ткан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ыхлая волокнистая</w:t>
      </w:r>
      <w:r>
        <w:rPr>
          <w:rFonts w:cs="Times New Roman" w:ascii="Times New Roman" w:hAnsi="Times New Roman"/>
          <w:sz w:val="24"/>
          <w:szCs w:val="24"/>
        </w:rPr>
        <w:t xml:space="preserve"> соединительная ткань (волокна расположены рыхло и лежат в разных направлениях, много аморфного вещества и клеток) сопровождает сосуды, нервы, образует строму органов, формируя их мягкий ске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отная волокнистая</w:t>
      </w:r>
      <w:r>
        <w:rPr>
          <w:rFonts w:cs="Times New Roman" w:ascii="Times New Roman" w:hAnsi="Times New Roman"/>
          <w:sz w:val="24"/>
          <w:szCs w:val="24"/>
        </w:rPr>
        <w:t xml:space="preserve"> соединительная ткань образует сетчатый слой кожи, формирует сухожилия мышц, связки, перепонки, фасции, голосовые связки, часть оболочек органов, эластические мембраны сосу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ровая ткань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в подкожном жировом слое, сальнике, брыжейке кишечника, в жировой капсуле поч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тикулярная ткань</w:t>
      </w:r>
      <w:r>
        <w:rPr>
          <w:rFonts w:cs="Times New Roman" w:ascii="Times New Roman" w:hAnsi="Times New Roman"/>
          <w:sz w:val="24"/>
          <w:szCs w:val="24"/>
        </w:rPr>
        <w:t xml:space="preserve"> образует кроветворные органы – красный костный мозг, лимфатические узлы, селезен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овь и лимфа</w:t>
      </w:r>
      <w:r>
        <w:rPr>
          <w:rFonts w:cs="Times New Roman" w:ascii="Times New Roman" w:hAnsi="Times New Roman"/>
          <w:sz w:val="24"/>
          <w:szCs w:val="24"/>
        </w:rPr>
        <w:t xml:space="preserve"> имеют общее происхождение с соединительными тканями. Их межклеточное вещество имеет жидкую консистенцию, где во взвешенном состоянии находятся клеточные элемен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ящевая ткань</w:t>
      </w:r>
      <w:r>
        <w:rPr>
          <w:rFonts w:cs="Times New Roman" w:ascii="Times New Roman" w:hAnsi="Times New Roman"/>
          <w:sz w:val="24"/>
          <w:szCs w:val="24"/>
        </w:rPr>
        <w:t xml:space="preserve"> образована клетками </w:t>
      </w:r>
      <w:r>
        <w:rPr>
          <w:rFonts w:cs="Times New Roman" w:ascii="Times New Roman" w:hAnsi="Times New Roman"/>
          <w:i/>
          <w:sz w:val="24"/>
          <w:szCs w:val="24"/>
        </w:rPr>
        <w:t>хондроцитами</w:t>
      </w:r>
      <w:r>
        <w:rPr>
          <w:rFonts w:cs="Times New Roman" w:ascii="Times New Roman" w:hAnsi="Times New Roman"/>
          <w:sz w:val="24"/>
          <w:szCs w:val="24"/>
        </w:rPr>
        <w:t xml:space="preserve"> и межклеточным веществом повышенной плотности. Клетки хрящевой ткани лежат среди плотного межклеточного вещества, состоящего из аморфного вещества и волокон. Хрящевая ткань образует следующие виды хрящ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алиновый хрящ (локализован на суставных поверхностях костей, концов ребер, трахеи, бронх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книстый хрящ (локализован в межпозвоночных дисках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астический хрящ (входит в состав надгортанника, ушных раковин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ная ткань </w:t>
      </w:r>
      <w:r>
        <w:rPr>
          <w:rFonts w:cs="Times New Roman" w:ascii="Times New Roman" w:hAnsi="Times New Roman"/>
          <w:sz w:val="24"/>
          <w:szCs w:val="24"/>
        </w:rPr>
        <w:t xml:space="preserve">формирует различные кости скелета, прочность которых обусловлена  отложением в них нерастворимых кальциевых солей. Так, костная ткань участвует в минеральном обмене организма. Кроме того, костная ткань определяет форму тела. Она состоит из клеток, которыми являются </w:t>
      </w:r>
      <w:r>
        <w:rPr>
          <w:rFonts w:cs="Times New Roman" w:ascii="Times New Roman" w:hAnsi="Times New Roman"/>
          <w:i/>
          <w:sz w:val="24"/>
          <w:szCs w:val="24"/>
        </w:rPr>
        <w:t>остеоциты, остеобласты и остеокласты</w:t>
      </w:r>
      <w:r>
        <w:rPr>
          <w:rFonts w:cs="Times New Roman" w:ascii="Times New Roman" w:hAnsi="Times New Roman"/>
          <w:sz w:val="24"/>
          <w:szCs w:val="24"/>
        </w:rPr>
        <w:t>, и из межклеточного вещества, содержащего коллагеновые волокна кости и костное основное вещество, где откладывается минеральные соли, составляющие до 70% от общей массы кости. Благодаря такому количеству солей костное основное вещество характеризуется повышенной проч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ная ткань подразделяется на: </w:t>
      </w:r>
      <w:r>
        <w:rPr>
          <w:rFonts w:cs="Times New Roman" w:ascii="Times New Roman" w:hAnsi="Times New Roman"/>
          <w:i/>
          <w:sz w:val="24"/>
          <w:szCs w:val="24"/>
        </w:rPr>
        <w:t>грубоволокнистую,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ретикулофиброзную,</w:t>
      </w:r>
      <w:r>
        <w:rPr>
          <w:rFonts w:cs="Times New Roman" w:ascii="Times New Roman" w:hAnsi="Times New Roman"/>
          <w:sz w:val="24"/>
          <w:szCs w:val="24"/>
        </w:rPr>
        <w:t xml:space="preserve"> характерную для зародышей и молодых организмов, и </w:t>
      </w:r>
      <w:r>
        <w:rPr>
          <w:rFonts w:cs="Times New Roman" w:ascii="Times New Roman" w:hAnsi="Times New Roman"/>
          <w:i/>
          <w:sz w:val="24"/>
          <w:szCs w:val="24"/>
        </w:rPr>
        <w:t>пластинчатую</w:t>
      </w:r>
      <w:r>
        <w:rPr>
          <w:rFonts w:cs="Times New Roman" w:ascii="Times New Roman" w:hAnsi="Times New Roman"/>
          <w:sz w:val="24"/>
          <w:szCs w:val="24"/>
        </w:rPr>
        <w:t xml:space="preserve"> ткань, составляющую кости скелета, которая в свою очередь делится на </w:t>
      </w:r>
      <w:r>
        <w:rPr>
          <w:rFonts w:cs="Times New Roman" w:ascii="Times New Roman" w:hAnsi="Times New Roman"/>
          <w:i/>
          <w:sz w:val="24"/>
          <w:szCs w:val="24"/>
        </w:rPr>
        <w:t>губчатую,</w:t>
      </w:r>
      <w:r>
        <w:rPr>
          <w:rFonts w:cs="Times New Roman" w:ascii="Times New Roman" w:hAnsi="Times New Roman"/>
          <w:sz w:val="24"/>
          <w:szCs w:val="24"/>
        </w:rPr>
        <w:t xml:space="preserve"> содержащуюся в эпифизах костей, и </w:t>
      </w:r>
      <w:r>
        <w:rPr>
          <w:rFonts w:cs="Times New Roman" w:ascii="Times New Roman" w:hAnsi="Times New Roman"/>
          <w:i/>
          <w:sz w:val="24"/>
          <w:szCs w:val="24"/>
        </w:rPr>
        <w:t>компактную</w:t>
      </w:r>
      <w:r>
        <w:rPr>
          <w:rFonts w:cs="Times New Roman" w:ascii="Times New Roman" w:hAnsi="Times New Roman"/>
          <w:sz w:val="24"/>
          <w:szCs w:val="24"/>
        </w:rPr>
        <w:t xml:space="preserve">, находящуюся в диафизах трубчатых кос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ункции соединительной тка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единительные ткани</w:t>
      </w:r>
      <w:r>
        <w:rPr>
          <w:rFonts w:cs="Times New Roman" w:ascii="Times New Roman" w:hAnsi="Times New Roman"/>
          <w:sz w:val="24"/>
          <w:szCs w:val="24"/>
        </w:rPr>
        <w:t xml:space="preserve"> выполняют </w:t>
      </w:r>
      <w:r>
        <w:rPr>
          <w:rFonts w:cs="Times New Roman" w:ascii="Times New Roman" w:hAnsi="Times New Roman"/>
          <w:i/>
          <w:sz w:val="24"/>
          <w:szCs w:val="24"/>
        </w:rPr>
        <w:t xml:space="preserve">трофическую </w:t>
      </w:r>
      <w:r>
        <w:rPr>
          <w:rFonts w:cs="Times New Roman" w:ascii="Times New Roman" w:hAnsi="Times New Roman"/>
          <w:sz w:val="24"/>
          <w:szCs w:val="24"/>
        </w:rPr>
        <w:t xml:space="preserve">(связанную с участием клеток в обмене веществ), защитную (фагоцитоз, выработка иммунных тел), </w:t>
      </w:r>
      <w:r>
        <w:rPr>
          <w:rFonts w:cs="Times New Roman" w:ascii="Times New Roman" w:hAnsi="Times New Roman"/>
          <w:i/>
          <w:sz w:val="24"/>
          <w:szCs w:val="24"/>
        </w:rPr>
        <w:t xml:space="preserve">механическую </w:t>
      </w:r>
      <w:r>
        <w:rPr>
          <w:rFonts w:cs="Times New Roman" w:ascii="Times New Roman" w:hAnsi="Times New Roman"/>
          <w:sz w:val="24"/>
          <w:szCs w:val="24"/>
        </w:rPr>
        <w:t xml:space="preserve">(образуют строму органов, фасции, связки, скелет), </w:t>
      </w:r>
      <w:r>
        <w:rPr>
          <w:rFonts w:cs="Times New Roman" w:ascii="Times New Roman" w:hAnsi="Times New Roman"/>
          <w:i/>
          <w:sz w:val="24"/>
          <w:szCs w:val="24"/>
        </w:rPr>
        <w:t xml:space="preserve">пластическую </w:t>
      </w:r>
      <w:r>
        <w:rPr>
          <w:rFonts w:cs="Times New Roman" w:ascii="Times New Roman" w:hAnsi="Times New Roman"/>
          <w:sz w:val="24"/>
          <w:szCs w:val="24"/>
        </w:rPr>
        <w:t xml:space="preserve">(участвует в процессах регенерации, заживлении ран), </w:t>
      </w:r>
      <w:r>
        <w:rPr>
          <w:rFonts w:cs="Times New Roman" w:ascii="Times New Roman" w:hAnsi="Times New Roman"/>
          <w:i/>
          <w:sz w:val="24"/>
          <w:szCs w:val="24"/>
        </w:rPr>
        <w:t xml:space="preserve">гомеостатическую </w:t>
      </w:r>
      <w:r>
        <w:rPr>
          <w:rFonts w:cs="Times New Roman" w:ascii="Times New Roman" w:hAnsi="Times New Roman"/>
          <w:sz w:val="24"/>
          <w:szCs w:val="24"/>
        </w:rPr>
        <w:t>(обеспечивают поддержание постоянства внутренней среды организма)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ечные  ткани</w:t>
      </w:r>
      <w:r>
        <w:rPr>
          <w:rFonts w:cs="Times New Roman" w:ascii="Times New Roman" w:hAnsi="Times New Roman"/>
          <w:sz w:val="24"/>
          <w:szCs w:val="24"/>
        </w:rPr>
        <w:t xml:space="preserve"> обладают свойствами сократимости и возбудимости и обеспечивают двигательные процессы в организме. Различают гладкую мышечную ткань, поперечно-полосатую скелетную и сердечную мышечную тка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дкая мышечная</w:t>
      </w:r>
      <w:r>
        <w:rPr>
          <w:rFonts w:cs="Times New Roman" w:ascii="Times New Roman" w:hAnsi="Times New Roman"/>
          <w:sz w:val="24"/>
          <w:szCs w:val="24"/>
        </w:rPr>
        <w:t xml:space="preserve"> ткань входит в состав стенки внутренних органов и кровеносных сосудов. Клетки гладкой мышечной ткани небольшие, одноядерные, имеют веретенообразную форму. В цитоплазме представлены тончайшими сократительными волоконцами – миофибриллами, расположенными вдоль оси кле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елетная мышечная</w:t>
      </w:r>
      <w:r>
        <w:rPr>
          <w:rFonts w:cs="Times New Roman" w:ascii="Times New Roman" w:hAnsi="Times New Roman"/>
          <w:sz w:val="24"/>
          <w:szCs w:val="24"/>
        </w:rPr>
        <w:t xml:space="preserve"> ткань образует скелетные мышцы, мышцы языка, мягкого неба, глотки, верхней части пищевода, гортани и др. Она состоит из многоядерных клеток (длиной до 10-12 см), называемых мышечными волокнами. В цитоплазме помимо обычных органоидов содержится сократительный аппарат, представленный системой миофибрилл, расположенных параллельно поверхности мышечного волокна. Она имеет темные и светлые участки, которые образуют темные и светлые полосы. Миофибриллы содержат множество волоконец – миофиламентов. Более тонкие - миофиламенты  состоят из белка актина, более толстые – из белка миозина. При сокращении мышечного волокна нити актина скользят между нитями миозина, что приводит к укорочению волокна. Для этого процесса необходимы ионы Са и энергия АТ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ряд функциональных отличий между гладкой и поперечно-полосатой мышечной тканью. Гладкие мышцы сокращаются медленно, непроизвольно, мало утомляются. Поперечно-полосатые мышцы сокращаются быстро, произвольно, быстро утомл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дечная мышечная ткань</w:t>
      </w:r>
      <w:r>
        <w:rPr>
          <w:rFonts w:cs="Times New Roman" w:ascii="Times New Roman" w:hAnsi="Times New Roman"/>
          <w:sz w:val="24"/>
          <w:szCs w:val="24"/>
        </w:rPr>
        <w:t xml:space="preserve"> (миокард) сочетает свойства гладкой и поперечно-полосатой мышечной тканей. Так, сердечная мышца имеет исчерченность, но не поддается произвольному управлению  и обладает автономией. Клетки сердечной мышцы соединены друг с другом с помощью особых отростков (вставочных диск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ункции мышечной ткани</w:t>
      </w:r>
      <w:r>
        <w:rPr>
          <w:rFonts w:cs="Times New Roman" w:ascii="Times New Roman" w:hAnsi="Times New Roman"/>
          <w:sz w:val="24"/>
          <w:szCs w:val="24"/>
        </w:rPr>
        <w:t>. В результате сокращения мышц происход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ение тела в пространст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шение и фиксация частей те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ема полости тела, просвета сосудов, движение кож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ерд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вная ткань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снову нервной системы. Она представлена </w:t>
      </w:r>
      <w:r>
        <w:rPr>
          <w:rFonts w:cs="Times New Roman" w:ascii="Times New Roman" w:hAnsi="Times New Roman"/>
          <w:i/>
          <w:sz w:val="24"/>
          <w:szCs w:val="24"/>
        </w:rPr>
        <w:t>нервными клетками и нейроглией</w:t>
      </w:r>
      <w:r>
        <w:rPr>
          <w:rFonts w:cs="Times New Roman" w:ascii="Times New Roman" w:hAnsi="Times New Roman"/>
          <w:sz w:val="24"/>
          <w:szCs w:val="24"/>
        </w:rPr>
        <w:t xml:space="preserve">. Нервные клетки состоят из тела (сомы) и отростков: длинного неветвящегося </w:t>
      </w:r>
      <w:r>
        <w:rPr>
          <w:rFonts w:cs="Times New Roman" w:ascii="Times New Roman" w:hAnsi="Times New Roman"/>
          <w:i/>
          <w:sz w:val="24"/>
          <w:szCs w:val="24"/>
        </w:rPr>
        <w:t xml:space="preserve">аксона </w:t>
      </w:r>
      <w:r>
        <w:rPr>
          <w:rFonts w:cs="Times New Roman" w:ascii="Times New Roman" w:hAnsi="Times New Roman"/>
          <w:sz w:val="24"/>
          <w:szCs w:val="24"/>
        </w:rPr>
        <w:t xml:space="preserve">и коротких ветвящихся </w:t>
      </w:r>
      <w:r>
        <w:rPr>
          <w:rFonts w:cs="Times New Roman" w:ascii="Times New Roman" w:hAnsi="Times New Roman"/>
          <w:i/>
          <w:sz w:val="24"/>
          <w:szCs w:val="24"/>
        </w:rPr>
        <w:t>дендритов</w:t>
      </w:r>
      <w:r>
        <w:rPr>
          <w:rFonts w:cs="Times New Roman" w:ascii="Times New Roman" w:hAnsi="Times New Roman"/>
          <w:sz w:val="24"/>
          <w:szCs w:val="24"/>
        </w:rPr>
        <w:t>. По дендритам возбуждение поступает к телу клетки, а по аксонам импульсы возбуждения передаются другим клеткам. Отростки представляют собой полые трубочки, наполненные цитоплазмой, которая течет по направлению к концевым пластинам. Цитоплазма увлекает с собой ферменты, образовавшиеся в структурах гранулярного эндоплазматического  ретикулума (вещество Нессля) и катализирующие синтез медиаторов в концевых пластинах. Медиаторы запасаются в синаптических пузырьках. Будучи окруженными мембраной, медиаторы биологически инертны. Аксоны некоторых нейронов защищены с поверхности миелиновой оболочкой, образованной  шванновскими клетками, обвивающими аксон. Места, в которых он не покрыт миелиновой оболочкой, называют перехватами Ранвье. Миелин является остатком мембран мертвых клеток. На 78% он состоит из липидов и на 22% - из белков. Состав миелина обеспечивает хорошие изолирующие свойства кле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е клетки соединяются друг с другом посредством синапсов. Синапс -  место контакта двух нейронов, где происходит передача нервного импульса от одной клетки к другой. Различают химические и электрические синапсы в зависимости от механизма передачи нервного импульса. Синапс состоит из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синаптической мембра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аптической щел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синаптической мембра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синаптической области нейрона содержатся везикулы с нейромедиаторами – веществом, высвободившимся в синаптическую щель при поступлении нервного импульса в клетку и воздействующим на постсинаптическую мембрану, вызывая изменение ее проницаемости, и, как следствие, мембранного потенциала. По характеру воздействия нейромедиатора различают возбудительные и тормозные синап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ипов нервных отростков, участвующих в формировании синапса, наиболее часто встречаются синап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содендритические – аксон образует синапс на дендри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сосоматические – аксон образует синапс на теле кле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ожению в рефлекторной дуге и функционально выделяют следующие группы нейрон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цепторные нейроны (аффекторные) ответственны за восприятие информации изв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авочные нейроны (ассоциативные) – являются посредниками передачи информации между рецепторными и двигательными ней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ые нейроны (эфферентные или мотонейроны) ответственны за передачу импульса на исполнительный рабочи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глии различаются по форме, расположению в нервной ткани. Они могут формировать плотные миелиновые оболочки вокруг аксонов, изолируя нервное волокно и способствуя тем самым значительному увеличению скорости передачи нервного импуль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глия выполняет следующие вспомогательные фун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олирующую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орную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офическую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ну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е отростки, покрытые оболочками (в их образовании участвуют клетки нейроглии), формируют нервные волокна. Пучки нервных волокон, покрытые соединительнотканными оболочками, образуют нер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аву нервных волокон нервы могут быть </w:t>
      </w:r>
      <w:r>
        <w:rPr>
          <w:rFonts w:cs="Times New Roman" w:ascii="Times New Roman" w:hAnsi="Times New Roman"/>
          <w:i/>
          <w:sz w:val="24"/>
          <w:szCs w:val="24"/>
        </w:rPr>
        <w:t>чувствительными</w:t>
      </w:r>
      <w:r>
        <w:rPr>
          <w:rFonts w:cs="Times New Roman" w:ascii="Times New Roman" w:hAnsi="Times New Roman"/>
          <w:sz w:val="24"/>
          <w:szCs w:val="24"/>
        </w:rPr>
        <w:t xml:space="preserve"> (проводят возбуждение от рецепторов), </w:t>
      </w:r>
      <w:r>
        <w:rPr>
          <w:rFonts w:cs="Times New Roman" w:ascii="Times New Roman" w:hAnsi="Times New Roman"/>
          <w:i/>
          <w:sz w:val="24"/>
          <w:szCs w:val="24"/>
        </w:rPr>
        <w:t>двигательными</w:t>
      </w:r>
      <w:r>
        <w:rPr>
          <w:rFonts w:cs="Times New Roman" w:ascii="Times New Roman" w:hAnsi="Times New Roman"/>
          <w:sz w:val="24"/>
          <w:szCs w:val="24"/>
        </w:rPr>
        <w:t xml:space="preserve"> (проводят возбуждение на рабочий орган) и </w:t>
      </w:r>
      <w:r>
        <w:rPr>
          <w:rFonts w:cs="Times New Roman" w:ascii="Times New Roman" w:hAnsi="Times New Roman"/>
          <w:i/>
          <w:sz w:val="24"/>
          <w:szCs w:val="24"/>
        </w:rPr>
        <w:t>смешанными.</w:t>
      </w:r>
      <w:r>
        <w:rPr>
          <w:rFonts w:cs="Times New Roman" w:ascii="Times New Roman" w:hAnsi="Times New Roman"/>
          <w:sz w:val="24"/>
          <w:szCs w:val="24"/>
        </w:rPr>
        <w:t xml:space="preserve"> Нервные волокна заканчиваются нервными оконч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ункции различают три группы нервных окончаний: чувствительные, или </w:t>
      </w:r>
      <w:r>
        <w:rPr>
          <w:rFonts w:cs="Times New Roman" w:ascii="Times New Roman" w:hAnsi="Times New Roman"/>
          <w:i/>
          <w:sz w:val="24"/>
          <w:szCs w:val="24"/>
        </w:rPr>
        <w:t>рецепторы</w:t>
      </w:r>
      <w:r>
        <w:rPr>
          <w:rFonts w:cs="Times New Roman" w:ascii="Times New Roman" w:hAnsi="Times New Roman"/>
          <w:sz w:val="24"/>
          <w:szCs w:val="24"/>
        </w:rPr>
        <w:t xml:space="preserve">, двигательные, или  </w:t>
      </w:r>
      <w:r>
        <w:rPr>
          <w:rFonts w:cs="Times New Roman" w:ascii="Times New Roman" w:hAnsi="Times New Roman"/>
          <w:i/>
          <w:sz w:val="24"/>
          <w:szCs w:val="24"/>
        </w:rPr>
        <w:t>эффекторы,</w:t>
      </w:r>
      <w:r>
        <w:rPr>
          <w:rFonts w:cs="Times New Roman" w:ascii="Times New Roman" w:hAnsi="Times New Roman"/>
          <w:sz w:val="24"/>
          <w:szCs w:val="24"/>
        </w:rPr>
        <w:t xml:space="preserve"> нервные окончания, образующие контакты между нейронами, - </w:t>
      </w:r>
      <w:r>
        <w:rPr>
          <w:rFonts w:cs="Times New Roman" w:ascii="Times New Roman" w:hAnsi="Times New Roman"/>
          <w:i/>
          <w:sz w:val="24"/>
          <w:szCs w:val="24"/>
        </w:rPr>
        <w:t>межнейронные синапсы</w:t>
      </w:r>
      <w:r>
        <w:rPr>
          <w:rFonts w:cs="Times New Roman" w:ascii="Times New Roman" w:hAnsi="Times New Roman"/>
          <w:sz w:val="24"/>
          <w:szCs w:val="24"/>
        </w:rPr>
        <w:t>. Рецепторы (концевые участки дендритов) воспринимают раздражение; эффекторы (концевые аппараты аксонов) передают нервные импульсы к мышцам и железам; межнейронные синапсы служат для передачи возбуждения с одних нервных клеток на другие. Тела нервных клеток и дендриты в центральной нервной системе образуют серое вещество, аксоны – бел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свойствами нервной ткани являются </w:t>
      </w:r>
      <w:r>
        <w:rPr>
          <w:rFonts w:cs="Times New Roman" w:ascii="Times New Roman" w:hAnsi="Times New Roman"/>
          <w:b/>
          <w:sz w:val="24"/>
          <w:szCs w:val="24"/>
        </w:rPr>
        <w:t>возбудимость и проводимость</w:t>
      </w:r>
      <w:r>
        <w:rPr>
          <w:rFonts w:cs="Times New Roman" w:ascii="Times New Roman" w:hAnsi="Times New Roman"/>
          <w:sz w:val="24"/>
          <w:szCs w:val="24"/>
        </w:rPr>
        <w:t>. В рецепторах возникает возбуждение, которое передается в центральную нервную систему, а оттуда к рабочим органам, вызывая ответную реакцию на внешние и внутренние раздра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ункции нервной ткан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, переработка, хранение, передача информации, поступающей из внешней среды и внутренних орга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ция и согласование деятельности всех систем организ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. Системы органов. Организм – единое цело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кани образуют органы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z w:val="24"/>
          <w:szCs w:val="24"/>
        </w:rPr>
        <w:t>– обособленная часть тела, имеющая определенную форму, строение, функции и положение в организме. Все органы снабжены нервами, кровеносными и лимфатическими сосудами. Орган представляет собой систему основных видов тканей, но с преобладанием одной (или двух) из них. Органы,  сходные по своему строению, функции и развитию, объединяются в системы органов. В организме человека различают следующие системы органов: опорно-двигательную, пищеварительную, дыхательную, выделительную,  кровеносную, лимфатическую, нервную, органов чувств, желез внутренней секреции, полову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рганы и системы органов связаны между собой анатомически и функционально в единое целое – </w:t>
      </w:r>
      <w:r>
        <w:rPr>
          <w:rFonts w:cs="Times New Roman" w:ascii="Times New Roman" w:hAnsi="Times New Roman"/>
          <w:b/>
          <w:sz w:val="24"/>
          <w:szCs w:val="24"/>
        </w:rPr>
        <w:t>организм.</w:t>
      </w:r>
      <w:r>
        <w:rPr>
          <w:rFonts w:cs="Times New Roman" w:ascii="Times New Roman" w:hAnsi="Times New Roman"/>
          <w:sz w:val="24"/>
          <w:szCs w:val="24"/>
        </w:rPr>
        <w:t xml:space="preserve">  Регуляция работы органов и систем органов осуществляется нервным и гуморальным путем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уморальная регуляц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 счет гормонов, медиаторов, оинов, продуктов обмена, выделяемых клетками одних тканей органов в кровь, лимфу и воздействующих на клетки других тканей и органов, изменяя их работу. Ведущая роль в этом способе регуляции функций принадлежит железам внутренней секреции. За счет гуморальной регуляции происходит медленная перестройка работы органа, так как этот вид регуляции ограничен скоростью движения крови по сосудам (0,005 – 0,5 м/с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рвная регуляция</w:t>
      </w:r>
      <w:r>
        <w:rPr>
          <w:rFonts w:cs="Times New Roman" w:ascii="Times New Roman" w:hAnsi="Times New Roman"/>
          <w:sz w:val="24"/>
          <w:szCs w:val="24"/>
        </w:rPr>
        <w:t xml:space="preserve"> происходит рефлекторно. В отличие от гуморальной она обеспечивает более быструю перестройку функций органов и организма в целом в соответствии с определенными условиями существования. Скорость проведения импульса нервной системы составляет 120 - 140 м/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организма является способность к саморегуляции, что обеспечивает устойчивость индивидуума к воздействию факторов внешней среды. Например, снижение уровня глюкозы в крови вызывает возбуждение симпатической нервной системы. Это стимулирует выделение надпочечниками адреналина, который с током крови поступает в печень, вызывая расщепление там гликогена до глюкозы. Глюкоза поступает в кровь, содержание ее в крови нормализуется. Нейрогуморальная регуляция объединяет все функции организма, благодаря чему он функционирует как единое целое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4536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8570" cy="210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5895" cy="15360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0950" cy="48279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6300" cy="1346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1050" cy="390017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390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79035" cy="188023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03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5:00Z</dcterms:created>
  <dc:creator>Aspire</dc:creator>
  <dc:description/>
  <cp:keywords/>
  <dc:language>en-US</dc:language>
  <cp:lastModifiedBy>Admin</cp:lastModifiedBy>
  <dcterms:modified xsi:type="dcterms:W3CDTF">2013-05-14T12:04:00Z</dcterms:modified>
  <cp:revision>4</cp:revision>
  <dc:subject/>
  <dc:title/>
</cp:coreProperties>
</file>