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30. Организационно-правовые формы и правовой режим предпринимательск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 предпринимательской деятельности - совокупность имущественных и организационных отличий, способов формирования имущественной базы, особенностей взаимодействия собственников, учредителей, участников, их ответственности друг перед другом и контраген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правовые формы предпринимательской деятельност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зяйственные товарищества (полные и коммандитные)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енные общества (с ограниченной ответственностью, с дополнительной ответственностью, акционерные)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ые кооперативы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е и муниципальные унитарные предприят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енные организации по законодательству Российской Федерации являются коммерческими. Помимо коммерческих, действующим законодательством предусмотрена возможность создания организаций некоммерчески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ммерческие организации могут создаваться в форм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и религиозных организаций (объединени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ммерческих партнерств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номных некоммерческих организаци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х, благотворительных и иных фондов, ассоциаций и союзов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ругих формах, предусмотренных федеральными закон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случае, если некоммерческой организации законом или уставом предоставлено право заниматься предпринимательской деятельностью, соответствующей целям, ради которых эта организация создана, прибыль от такой деятельности не распределяется между ее участниками, а направляется на достижение уставных цел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Ф хозяйствующих субъектов, являющихся юридическими лицами-коммерческими организаци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арищест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е товари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ества на вер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ества с ограниченной ответственность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а с ограниченной ответственность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а с дополнительной ответственность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ционерные общест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акционерные об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ые акционерные об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тарные предприят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тарные предприятия, основанные на праве хозяйственного ве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тарные предприятия, основанные на праве оперативного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е кооператив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ьянские (фермерские) хозяй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Ф хозяйствующих субъектов, являющихся юридическими лицами-некоммерческими организаци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ьские кооператив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е объединения (в том числе религиозные объединения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ественные орган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дви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общественной само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е парт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ы (в том числе общественные фонд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(в том числе общественные учреж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корпо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ие партнер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ые некоммерческие орган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ны коренных малочисленных нар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чьи об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я юридических лиц (ассоциации и союз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циации крестьянских (фермерских) хозяйст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общественные само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ества собственников жил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одческие, огороднические или дачные некоммерческие товари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Ф хозяйствующих субъектов без прав юридического ли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промышленные групп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евые инвестиционные фон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ые товари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ства и филиал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предпринимате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регулирование предпринимательской деятельности может быть прямым (директивным) и косвенным (экономическим). В правовых актах содержится масса директивных правил в отношении различных аспектов предпринимательской деятельности. Прямое государственное регулирование можно рассматривать по следующим направлени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требований, предъявляемых к предпринимательск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запретов на те или иные проявления при ее осуществле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государством санкций и мер ответстве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хозяйствующих субъектов, их реорганизация и ликвидация (например, унитарных предприяти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говоров в целях обеспечения целевых программ и иных государственных нужд и др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В рыночных условиях хозяйствования приоритет отдается косвенным методам регулирования с применением различных экономических рычагов и стимулов. Косвенное государственное регулирование может как стимулировать те или иные виды предпринимательства (через предоставление льгот при налогообложении, кредитовании и т.п.), так и быть направлено на дестимулирование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9:22:00Z</dcterms:created>
  <dc:creator>Admin</dc:creator>
  <dc:description/>
  <cp:keywords/>
  <dc:language>en-US</dc:language>
  <cp:lastModifiedBy>Admin</cp:lastModifiedBy>
  <dcterms:modified xsi:type="dcterms:W3CDTF">2013-05-15T19:22:00Z</dcterms:modified>
  <cp:revision>2</cp:revision>
  <dc:subject/>
  <dc:title/>
</cp:coreProperties>
</file>