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Денежно-кредитная полити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дним из важных факторов, который оказывает воздейст</w:t>
        <w:softHyphen/>
        <w:t>вие на состояние всей экономики, является предложение денег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еньги</w:t>
      </w:r>
      <w:r>
        <w:rPr>
          <w:sz w:val="28"/>
          <w:szCs w:val="28"/>
        </w:rPr>
        <w:t xml:space="preserve"> — это особый товар, выполняющий роль всеоб</w:t>
        <w:softHyphen/>
        <w:t>щего эквивалента при обмене товар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епенно роль всеобщего эквивалента закрепилась за золотом, чему способствовали его свойств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делимость — способность делиться на ча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знаваемость — легко узнаваемы, тяжелы в подделк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ртативность — малы, легки, удоб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носостойкость — имеют продолжительность жизн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бильность — более или менее одинаковая стои</w:t>
        <w:softHyphen/>
        <w:t>мость денег сегодня и завтр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однородность — равные количества денег имеют рав</w:t>
        <w:softHyphen/>
        <w:t>ную стоимост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щность денег раскрывается через их функции.</w:t>
      </w:r>
    </w:p>
    <w:p>
      <w:pPr>
        <w:pStyle w:val="Normal"/>
        <w:widowControl w:val="false"/>
        <w:autoSpaceDE w:val="false"/>
        <w:rPr/>
      </w:pPr>
      <w:r>
        <w:rPr/>
        <w:t>Функции денег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663"/>
      </w:tblGrid>
      <w:tr>
        <w:trPr>
          <w:trHeight w:val="4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  <w:softHyphen/>
              <w:t>ние функци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сущность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стои</w:t>
              <w:softHyphen/>
              <w:t>мост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денежную форму стоимости товара — цену</w:t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обращ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ступают мимолетным посредником в актах купли-продажи товара по формуле Т - Д - Т, ко</w:t>
              <w:softHyphen/>
              <w:t>торая распадается на два акта: продажу Т - Д и куплю Д - Т</w:t>
            </w:r>
          </w:p>
        </w:tc>
      </w:tr>
      <w:tr>
        <w:trPr>
          <w:trHeight w:val="10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накоп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ые из обращения полноценные реальные деньги, превращаясь в различные ценности, ис</w:t>
              <w:softHyphen/>
              <w:t>пользуются как средство сохранения стоимости (золото, ценные бумаги, недвижимость, валюта и т.д.)</w:t>
            </w:r>
          </w:p>
        </w:tc>
      </w:tr>
      <w:tr>
        <w:trPr>
          <w:trHeight w:val="10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платеж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ют человеку использовать стоимость то</w:t>
              <w:softHyphen/>
              <w:t>го, что продали сегодня, для покупки чего-то в бу</w:t>
              <w:softHyphen/>
              <w:t>дущем. Проявляется при продаже в кредит. По сути, и здесь деньги также оплачивают товар или услугу, но с разрывом во времени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деньг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для расчетов на мировом рынке. Совсем недавно эту функцию выполняло только золото, но постепенно выделились устойчивые национальные валюты, к которым перешла эта функц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ые западные экономисты, как правило, выде</w:t>
        <w:softHyphen/>
        <w:t>ляют три функции денег: меру стоимости, средство обраще</w:t>
        <w:softHyphen/>
        <w:t>ния и средство накопления. По их мнению, функции средства обращения и средства платежа — одно и то же. Мировые день</w:t>
        <w:softHyphen/>
        <w:t>ги не выделяются в отдельную функцию, так как на мировом рынке деньги могут выполнять любую функцию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ая мас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окупность наличных и безналичных покупательных и платежных средств, обеспечивающих обращение товаров и услуг, которыми располагают частные лица, институцио</w:t>
        <w:softHyphen/>
        <w:t>нальные собственники и государств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ные денежные сред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орма осуществления де</w:t>
        <w:softHyphen/>
        <w:t>нежных платежей и рас</w:t>
        <w:softHyphen/>
        <w:t>четов, при которой денежные знаки физически переходят от покупателя к продавцу при расчете за товар или при осуществ</w:t>
        <w:softHyphen/>
        <w:t>лении иных платеже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личные денежные сред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орма осуществления денеж</w:t>
        <w:softHyphen/>
        <w:t>ных платежей и расчетов, при которой физической пе</w:t>
        <w:softHyphen/>
        <w:t>редачи денежных знаков не происходит, осуществляют</w:t>
        <w:softHyphen/>
        <w:t>ся соответствующие записи в специальных документах</w:t>
      </w:r>
      <w:r>
        <w:rPr>
          <w:sz w:val="28"/>
          <w:szCs w:val="28"/>
          <w:u w:val="single"/>
        </w:rPr>
        <w:t>. Виды денег: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Бумажные деньг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Кредитные деньг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азменная мон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Чек, вексель, банкно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Электронные деньг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Бумажные деньги</w:t>
      </w:r>
      <w:r>
        <w:rPr>
          <w:sz w:val="28"/>
          <w:szCs w:val="28"/>
        </w:rPr>
        <w:t xml:space="preserve"> — это денежные знаки, не имеющие стоимости и заменяющие  полноценные золотые деньги в функции средства обращ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Монета </w:t>
      </w:r>
      <w:r>
        <w:rPr>
          <w:sz w:val="28"/>
          <w:szCs w:val="28"/>
        </w:rPr>
        <w:t>— это слиток металла особой формы и проб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Кредитные деньги </w:t>
      </w:r>
      <w:r>
        <w:rPr>
          <w:sz w:val="28"/>
          <w:szCs w:val="28"/>
        </w:rPr>
        <w:t>— это долговые обязательства, по</w:t>
        <w:softHyphen/>
        <w:t>явление которых связано с развитием кредитных отношений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Чек </w:t>
      </w:r>
      <w:r>
        <w:rPr>
          <w:sz w:val="28"/>
          <w:szCs w:val="28"/>
        </w:rPr>
        <w:t>— письменное распоряжение лица, имеющего теку</w:t>
        <w:softHyphen/>
        <w:t>щий счет, о выплате банком денежной суммы или ее пере</w:t>
        <w:softHyphen/>
        <w:t>числении на другой сч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Вексель</w:t>
      </w:r>
      <w:r>
        <w:rPr>
          <w:sz w:val="28"/>
          <w:szCs w:val="28"/>
        </w:rPr>
        <w:t xml:space="preserve"> — письменное долговое обязательство, в кото</w:t>
        <w:softHyphen/>
        <w:t>ром указана величина денежной суммы и сроки ее уплаты должником. Он находится в обороте в качестве дене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Банкноты —</w:t>
      </w:r>
      <w:r>
        <w:rPr>
          <w:sz w:val="28"/>
          <w:szCs w:val="28"/>
        </w:rPr>
        <w:t xml:space="preserve"> банковские билеты — денежные знаки, вы</w:t>
        <w:softHyphen/>
        <w:t>пускаемые в обращение центральными эмиссионными бан</w:t>
        <w:softHyphen/>
        <w:t>ками. От бумажных денег банкноты отличаются тем, что име</w:t>
        <w:softHyphen/>
        <w:t>ют двойное обеспечение — кредитное (коммерческим вексе</w:t>
        <w:softHyphen/>
        <w:t>лем) и металлическое (золотым запасом банка); выпускаются не государством, а центральным эмиссионным банком; вы</w:t>
        <w:softHyphen/>
        <w:t>полняют функцию средства платеж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ые деньги — это система безналичных рас</w:t>
        <w:softHyphen/>
        <w:t>четов, производимых посредством использования электрон</w:t>
        <w:softHyphen/>
        <w:t>ной техники, охватывающая банки, предприятия рознич</w:t>
        <w:softHyphen/>
        <w:t>ной торговли, бытовых услуг и т. д. Появились смарт-кар</w:t>
        <w:softHyphen/>
        <w:t>точки, которые представляют собой электронную чековую книж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возникновением и распространением бумажных, кре</w:t>
        <w:softHyphen/>
        <w:t>дитных и электронных денег все более остро встает проблема инфляции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Инфляция (</w:t>
      </w:r>
      <w:r>
        <w:rPr>
          <w:sz w:val="28"/>
          <w:szCs w:val="28"/>
        </w:rPr>
        <w:t xml:space="preserve">от лат. </w:t>
      </w:r>
      <w:r>
        <w:rPr>
          <w:sz w:val="28"/>
          <w:szCs w:val="28"/>
          <w:lang w:val="en-US"/>
        </w:rPr>
        <w:t>inflatio</w:t>
      </w:r>
      <w:r>
        <w:rPr>
          <w:sz w:val="28"/>
          <w:szCs w:val="28"/>
        </w:rPr>
        <w:t xml:space="preserve"> — вздутие) — обесценивание бумажных денег, проявляющееся в форме роста цен на то</w:t>
        <w:softHyphen/>
        <w:t>вары и услуги, не обеспеченное повышением их качества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сновные источники инфляции</w:t>
      </w:r>
      <w:r>
        <w:rPr>
          <w:sz w:val="28"/>
          <w:szCs w:val="28"/>
        </w:rPr>
        <w:t>: повышение номиналь</w:t>
        <w:softHyphen/>
        <w:t>ной заработной платы, например, под давлением профсоюзов, когда ее увеличение не обусловлено повышением произ</w:t>
        <w:softHyphen/>
        <w:t>водительности труда; увеличение цен на сырье и энергию вследствие чего нарушается механизм предложения; увеличе</w:t>
        <w:softHyphen/>
        <w:t>ние налог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ы инфляци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989"/>
        <w:gridCol w:w="5812"/>
      </w:tblGrid>
      <w:tr>
        <w:trPr>
          <w:trHeight w:val="51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классификаци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нфля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щность</w:t>
            </w:r>
          </w:p>
        </w:tc>
      </w:tr>
      <w:tr>
        <w:trPr>
          <w:trHeight w:val="71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</w:t>
              <w:softHyphen/>
              <w:t>тека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ется продолжитель</w:t>
              <w:softHyphen/>
              <w:t>ным ростом цен на товары и услуги</w:t>
            </w:r>
          </w:p>
        </w:tc>
      </w:tr>
      <w:tr>
        <w:trPr>
          <w:trHeight w:val="1114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ая (подавленная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при неизменных розничных ценах на това</w:t>
              <w:softHyphen/>
              <w:t>ры и услуги и одновремен</w:t>
              <w:softHyphen/>
              <w:t>ном росте денежных дохо</w:t>
              <w:softHyphen/>
              <w:t>дов населения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це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 (ползучая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поднимаются в уме</w:t>
              <w:softHyphen/>
              <w:t>ренном темпе и постепенно (до 10% в год)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пирующа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рост цен (пример</w:t>
              <w:softHyphen/>
              <w:t>но 100—150% в год)</w:t>
            </w:r>
          </w:p>
        </w:tc>
      </w:tr>
      <w:tr>
        <w:trPr>
          <w:trHeight w:val="518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инфляц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высокий рост цен (до 1000% в год)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ждение роста цен по различным то</w:t>
              <w:softHyphen/>
              <w:t>варным груп</w:t>
              <w:softHyphen/>
              <w:t>па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</w:t>
              <w:softHyphen/>
              <w:t>на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различных товаров относительно друг друга ос</w:t>
              <w:softHyphen/>
              <w:t>таются неизменными</w:t>
            </w:r>
          </w:p>
        </w:tc>
      </w:tr>
      <w:tr>
        <w:trPr>
          <w:trHeight w:val="730" w:hRule="atLeas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балансиро</w:t>
              <w:softHyphen/>
              <w:t>ванна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различных товаров по отношению друг к другу по</w:t>
              <w:softHyphen/>
              <w:t>стоянно меняютс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инфля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Для сферы производст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нижение занятости, расстройство всей системы регу</w:t>
        <w:softHyphen/>
        <w:t>лирования экономик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обесценение всего фонда накоп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  </w:t>
      </w:r>
      <w:r>
        <w:rPr>
          <w:sz w:val="28"/>
          <w:szCs w:val="28"/>
        </w:rPr>
        <w:t>обесценение креди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стимулирование с помощью высоких процентных ста</w:t>
        <w:softHyphen/>
        <w:t>вок не производства, а спекуля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  <w:u w:val="single"/>
        </w:rPr>
        <w:t>При распределении доходов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ерераспределение доходов за счет увеличения доходов тех, кто выплачивает задолженности по фиксированным про</w:t>
        <w:softHyphen/>
        <w:t>центам, и снижения доходов их кредиторов (правительства, накопившие значительный государственный долг, нередко проводят политику кратковременного стимулирования инф</w:t>
        <w:softHyphen/>
        <w:t>ляции, которая способствует обесценению задолженност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трицательное воздействие на население с фиксирован</w:t>
        <w:softHyphen/>
        <w:t>ными доходами, которые обесцениваютс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обесценение доходов населения, что приводит к сокра</w:t>
        <w:softHyphen/>
        <w:t>щению текущего потреб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определение реального дохода уже не по количеству де</w:t>
        <w:softHyphen/>
        <w:t>нег, которые человек получает в качестве дохода, а по количе</w:t>
        <w:softHyphen/>
        <w:t>ству товаров и услуг, которые он может купит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снижение покупательной способности денежной еди</w:t>
        <w:softHyphen/>
        <w:t>ниц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Для экономических отнош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ладельцы предприятий не знают, какую цену ставить на свою продукцию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требители не знают, какая цена является оправдан</w:t>
        <w:softHyphen/>
        <w:t>ной и какую продукцию выгоднее покупать в первую очередь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ставщики сырья предпочитают получать реальные товары, а не быстро обесценивающиеся деньги, начинает про</w:t>
        <w:softHyphen/>
        <w:t>цветать бартер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редиторы избегают давать в дол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Для денежной масс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деньги теряют свою ценность и перестают выполнять функции меры стоимости и средства обращения, что ведет к финансовому краху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 тем, умеренная инфляция полезна для экономи</w:t>
        <w:softHyphen/>
        <w:t>ки, так как рост денежной массы стимулирует деловую актив</w:t>
        <w:softHyphen/>
        <w:t>ность, способствует экономическому росту, ускоряет процесс инвестирования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896610" cy="870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940425" cy="8753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940425" cy="87534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2:00Z</dcterms:created>
  <dc:creator>Admin</dc:creator>
  <dc:description/>
  <cp:keywords/>
  <dc:language>en-US</dc:language>
  <cp:lastModifiedBy>Admin</cp:lastModifiedBy>
  <dcterms:modified xsi:type="dcterms:W3CDTF">2013-03-22T20:02:00Z</dcterms:modified>
  <cp:revision>2</cp:revision>
  <dc:subject/>
  <dc:title/>
</cp:coreProperties>
</file>