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Подцарство Высшие растения.</w:t>
      </w:r>
    </w:p>
    <w:p>
      <w:pPr>
        <w:pStyle w:val="Normal"/>
        <w:ind w:firstLine="540"/>
        <w:rPr/>
      </w:pPr>
      <w:r>
        <w:rPr>
          <w:b/>
        </w:rPr>
        <w:t>Отдел Риниофитовидные.</w:t>
      </w:r>
    </w:p>
    <w:p>
      <w:pPr>
        <w:pStyle w:val="Normal"/>
        <w:ind w:firstLine="540"/>
        <w:rPr/>
      </w:pPr>
      <w:r>
        <w:rPr/>
        <w:t xml:space="preserve">Высшие растения появились на суше в конце силурийского периода- около 415-430 млн. лет назад в виде небольших по размерам и примитивных по строению риниофитов (ранее называемых псилофитами). Этот тип споровых растений представлен самыми примитивными сосудистыми формами. Они имели ребристый стебель, покрытый чешуевидными придатками. Корней у этих растений не было, вместо них – корневищеподобные образования, покрытые ризоидами. Гаметофит вел подземный образ жизни. Эти растения обладали многожгутиковыми сперматозоидами. В настоящее время это вымершие высшие древнейшие растения. </w:t>
      </w:r>
    </w:p>
    <w:p>
      <w:pPr>
        <w:pStyle w:val="Normal"/>
        <w:ind w:firstLine="540"/>
        <w:rPr/>
      </w:pPr>
      <w:r>
        <w:rPr/>
        <w:t>Предполагается, что предками всех существующих наземных растений были зеленые водоросли, а именно те из них, у которых диплоидная фаза жизненного цикла преобладала над гаплоидной. Основное направление эволюции наземных растений заключалось в совершенствовании спорофита, в наземных условиях значительно более жизнеспособного, чем гаметофи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тдел Моховидные.</w:t>
      </w:r>
    </w:p>
    <w:p>
      <w:pPr>
        <w:pStyle w:val="Normal"/>
        <w:ind w:firstLine="540"/>
        <w:rPr/>
      </w:pPr>
      <w:r>
        <w:rPr/>
        <w:t>Моховидные, или мхи – обособленная группа высших растений, развитие которой привело к эволюционному тупику. В жизненном цикле мхов гаплоидный гаметофит преобладает над спорофитом и осуществляет функции фотосинтеза, обеспечения водой и минеральным питанием. По своему строению и образу жизни мхи являются как бы связывающим звеном между низшими и высшими растениями. Моховидные существовали уже в каменноугольном периоде и в настоящее время их насчитывается около 25 тыс. видов. Мхи имеют некоторые приспособления к наземному образу жизни, и в то же время у них сохранились черты водных растений. Это в основном многолетние растения, широко распространенные во влажных местообитаниях, - на болотах, в лесах, на сырых лугах, в воде. Обычно размеры мхов составляют от 1 мм до 20-40 см. Водные и эпифитные мхи представляют собой слоевище или же имеют стебель и листья. Характерный признак мхов – отсутствие корней и сосудистопроводящих пучков. Всасывание воды и прикрепление к субстрату осуществляется ризоидами – выростами эпидермиса.</w:t>
      </w:r>
    </w:p>
    <w:p>
      <w:pPr>
        <w:pStyle w:val="Normal"/>
        <w:ind w:firstLine="540"/>
        <w:rPr/>
      </w:pPr>
      <w:r>
        <w:rPr/>
        <w:t>Размножаются мхи бсполым, половым и вегетативным способами. Спора, прорастая, образует протонему в виде зеленой нити. Часто эта нить разветвляется, напоминая зеленые нитчатые водоросли. Протонема представляет собой начальную стадию развития, из нее развивается взрослое растение.</w:t>
      </w:r>
    </w:p>
    <w:p>
      <w:pPr>
        <w:pStyle w:val="Normal"/>
        <w:ind w:firstLine="540"/>
        <w:rPr/>
      </w:pPr>
      <w:r>
        <w:rPr/>
        <w:t xml:space="preserve">Половое размножение у моховидных связано с образованием архегониев и антеридиев и осуществляется только в водной среде. Характерной особенностью  в цикле развития всех представителей этого отдела является преобладание полового поколения (гаметофита) над бесполым </w:t>
      </w:r>
    </w:p>
    <w:p>
      <w:pPr>
        <w:pStyle w:val="Normal"/>
        <w:rPr/>
      </w:pPr>
      <w:r>
        <w:rPr/>
        <w:t>(спорофитом). Половое и бесполое поколение не разделены и представляют одно растение. Гаметофит у мхов более развит и несет на себе спорофит, который ведет полупаразитический образ жизни за счет  гаметофита. Спорофит через специальную присоску получает от гаметофита воду и частично питательные вещества, но одновременно порофит способен фотосинтезировать, так как содеожит хлорофилл. Гаметофит развивается из гаплоидной споры и может быть однополым  или двуполым. Органы полового размножения (гаметангии) образуют гаметы. Оплодотворение яйцеклетки происходит в капельно-жидкой среде внутри женского полового органа. Из зиготы медленно развивается диплоидный спорофит – коробочка (спорангий), находящийся на гаметофите. В коробочке путем мейоза образуются гаплоидные споры. Попадая в почву, спора прорастает в зеленую ветвящуюся нить -  протонему. Часть протонемы углубляется в почву, теряет хлорофилл и превращается в ризоиды; из надземной части протонемы образуются стебель мха с листьями.</w:t>
      </w:r>
    </w:p>
    <w:p>
      <w:pPr>
        <w:pStyle w:val="Normal"/>
        <w:ind w:firstLine="540"/>
        <w:rPr/>
      </w:pPr>
      <w:r>
        <w:rPr/>
        <w:t>Вегетативное размножение мхов осуществляется специальными выводковыми почками, подземными побегами, участками вегетативного тела.</w:t>
      </w:r>
    </w:p>
    <w:p>
      <w:pPr>
        <w:pStyle w:val="Normal"/>
        <w:ind w:firstLine="540"/>
        <w:rPr/>
      </w:pPr>
      <w:r>
        <w:rPr/>
        <w:t>Сфагновые мхи растут преимущественно на болотах. Сфагнум беловато-зеленого цвета, имеет ветвистые стебельки, усаженные мелкими листьями. Ризоиды отсутствуют, поглощение воды осуществляется всей поверхностью. Этому способствует то, что между мелкими хлорофиллоносными клетками листа располагаются крупные мертвые клетки с порами, по которым поступает вода. Нижние части побегов постепенно отмирают и медленно разлагаются при малом доступе кислорода. В результате образуется торф. Его используют в химической промышленности для получения воска, парафина, фенола, карболовой кислоты, аммиака, уксусной кислоты, метанола, красителей и других продук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дел Плауновидные.</w:t>
      </w:r>
    </w:p>
    <w:p>
      <w:pPr>
        <w:pStyle w:val="Normal"/>
        <w:ind w:firstLine="540"/>
        <w:rPr/>
      </w:pPr>
      <w:r>
        <w:rPr/>
        <w:t>Одна из наиболее древних групп среди высших растений. В настоящее время их сохранилось около 1 тыс. видов. Это многолетние травы, чаще всего встречающиеся в сыроватых хвойных и смешанных лесах. Они имеют прямостоячие, ползучие, полегающие, свисающие и стелющиеся  стебли, покрытые темно-зелеными листьями и укрепленные в почве с помощью придаточных  и боковых корней. Листья мелкие, различной формы (шиповидной, овальной, шиловидной и др.), располагаются на побегах поочередно, супротивно или мутовчато. Верхушечные побеги заканчиваются спороносными колосками.</w:t>
      </w:r>
    </w:p>
    <w:p>
      <w:pPr>
        <w:pStyle w:val="Normal"/>
        <w:ind w:firstLine="540"/>
        <w:rPr/>
      </w:pPr>
      <w:r>
        <w:rPr/>
        <w:t>Бесполое размножение осуществляется спорами, образующимися в спорангиях, собранных на прямостоячем побеге в виде колоска. У основания листочков развиваются спорангии, в которых споры созревают в зависимости от вида в течение нескольких месяцев или даже лет. Зрелые споры, прорастая, образуют мелкие (от1 до 5 мм) обоеполые или однополые гаметофиты (заростки). Они несут мужские и женские половые клетки, которые созревают не одновременно (спермии созревают раньше, чем яйцеклетки). Это повышает вероятность перекрестного оплодотворения. Из образующейся в результате оплодотворения диплоидной зиготы развивается новое растение. Отличительной особенностью размножения плаунов является то, что гаметофит прорастает под землей. Он обязательно должен встретиться с грибом, который внедрится в тело гаметофита и будет его кормить.</w:t>
      </w:r>
    </w:p>
    <w:p>
      <w:pPr>
        <w:pStyle w:val="Normal"/>
        <w:ind w:firstLine="540"/>
        <w:rPr/>
      </w:pPr>
      <w:r>
        <w:rPr/>
        <w:t>Плаунам свойственно также вегетативное размножение – почками, побегами – за счет отмирания участков старых побегов и укоренения жизнеспособных фрагментов, которые дают начало новым растениям.</w:t>
      </w:r>
    </w:p>
    <w:p>
      <w:pPr>
        <w:pStyle w:val="Normal"/>
        <w:ind w:firstLine="540"/>
        <w:rPr/>
      </w:pPr>
      <w:r>
        <w:rPr/>
        <w:t xml:space="preserve">Травоядные позвоночные животные в пищу плауны не употребляют, некоторые виды содержат яд, сходный по действию с кураре. Споры плаунов используют в медицине в каечстве детской присыпки (натуральный тальк) ветеринарии, а также в промышленности для получения желтой и зеленой красок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дел Хвощевидные.</w:t>
      </w:r>
    </w:p>
    <w:p>
      <w:pPr>
        <w:pStyle w:val="Normal"/>
        <w:ind w:firstLine="540"/>
        <w:rPr/>
      </w:pPr>
      <w:r>
        <w:rPr/>
        <w:t xml:space="preserve">Хвощевидные также произошли от риниофитов. В настоящее время сохранилось около 30 видов, распространенных преимущественно на влажной кислой почве в сырых лесах, на болотах, влажных полях и лугах. Современные хвощи – многолетние травянистые растения с жестким стеблем и хорошо развитым подземным стеблем – корневищем. О корневища отходят придаточные корни. В отличие от остальных споровых растений хвощевидные характеризуются </w:t>
      </w:r>
      <w:r>
        <w:rPr>
          <w:i/>
        </w:rPr>
        <w:t>членистостью побегов</w:t>
      </w:r>
      <w:r>
        <w:rPr/>
        <w:t xml:space="preserve">, т.е. их стебли расчленены на узлы и междоузлия. На стебле в узлах расположены мутовки ветвей и мелких чешуевидных листьев. Листья – сильно измененные боковые веточки. Фотосинтез происходит в зеленых стеблях и ветвях. Надземная часть стебля достигает0,5-1м и более. Другая особенность хвощей – накопление </w:t>
      </w:r>
      <w:r>
        <w:rPr>
          <w:i/>
        </w:rPr>
        <w:t>кремнезема</w:t>
      </w:r>
      <w:r>
        <w:rPr/>
        <w:t xml:space="preserve"> в стеблях вего растения, играющего механическую и защитную роль. Подземный стебель – корневище располагается на разной глубине. Бывают два типа корневищ – горизонтальные и вертикальные. Горизонтальные корневища более толстые, с более длинными междоузлиями, чем у вертикальных. На корневищах образуются клубни – утолщенное и видоизмененное междоузлие ветви. Клетки клубней очень крупные и заполнены крахмальными зернами. Весной на корневищах отрастают розоватые спороносные  побеги. Они заканчиваются спороносными колосками, где образуются гаплоидные споры. Из спор развиваются гаметофиты (заростки) в виде пластинок диаметром от нескольких мм до 3 см. На нижней стороне гаметофита возникают бесцветные ризоиды длиной 1 см, с помощью которых он прикрепляется к почве и всасывает воду с растворенными в ней минеральными  солями. У хвощей имеются три типа гаметофитов: мужские, женские (более крупные) и обоеполые. Оплодотворение осуществляется в жидкой среде на поверхности гаметофита. Зигота прорастает в спорофит. После созревания и осыпания спор весенние спороносные побеги хвоща отмирают, а вместо них образуются летом из этого же корневища другие светло-зеленые побеги спорофита, называемые вегетативными. Они сильно ветвятся, ветви расположены на стебле мутовчато и покрыты редуцированными чешуйчатыми листьями. На вегетативных побегах споры не образуются, их функция – фотосинтез.</w:t>
      </w:r>
    </w:p>
    <w:p>
      <w:pPr>
        <w:pStyle w:val="Normal"/>
        <w:ind w:firstLine="540"/>
        <w:rPr/>
      </w:pPr>
      <w:r>
        <w:rPr/>
        <w:t>Большого практического значения хвощи не имеют, хотя некоторые виды (хвощ пестрый, хвощ камышковый) являются довольно ценными кормовыми растениями для северных оленей. Хвощ полевой применяют в медицине как мочегонное средство. Хвощи не съедобны и даже ядовиты для животных, являются сорняками пастбищ и по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дел Папоротниковидные.</w:t>
      </w:r>
    </w:p>
    <w:p>
      <w:pPr>
        <w:pStyle w:val="Normal"/>
        <w:ind w:firstLine="540"/>
        <w:rPr/>
      </w:pPr>
      <w:r>
        <w:rPr/>
        <w:t xml:space="preserve">Тело папоротников расчленено на корень, стебель и лист. Корни придаточные, т.е. первичный корень отмирает и вместо него развиваются корни из стебля. Стебли слабо развиты (листва преобладает над стеблем) и содержит хорошо развитую проводящую ткань, между пучками которой расположены клетки паренхимы. Листья образуются на верхушке корневища; уплощены и дифференцированы на черешок и пластинку, совмещающую функции фотосинтеза и спороношения. В молодом возрасте листья закручены улиткообразно и по мере роста развертываются. Листья крупные, двоякоперисторассеченные, с довольно длинным черешком. Черешок переходит в ярко выраженную жилку листа. Листья папоротника имеют стеблевое происхождение. Они образовались в результате срастания верхних ветвей в одной плоскости. Такое явление носит название </w:t>
      </w:r>
      <w:r>
        <w:rPr>
          <w:i/>
        </w:rPr>
        <w:t>фасциации</w:t>
      </w:r>
      <w:r>
        <w:rPr/>
        <w:t xml:space="preserve">. Растут они не основанием, как у цветковых растений, а верхушкой, как стебель, и имеют специальное название </w:t>
      </w:r>
      <w:r>
        <w:rPr>
          <w:i/>
        </w:rPr>
        <w:t>вайи.</w:t>
      </w:r>
      <w:r>
        <w:rPr/>
        <w:t xml:space="preserve"> На нижней стороне листа (вайи) развиваются спорангии, в которых образуются гаплоидные споры. Из спор вырастают обоеполые заростки. Это сердцевидные пластинки с ризоидами. Во время дождя или росы сперматозоиды со жгутиками (развиваются в антеридиях) проникают в антеридии и один из них оплодотворяет яйцеклетку. Из зиготы вначале развивается диплоидный зародыш, а затем взрослое растение – спорофит.</w:t>
      </w:r>
    </w:p>
    <w:p>
      <w:pPr>
        <w:pStyle w:val="Normal"/>
        <w:ind w:firstLine="540"/>
        <w:rPr/>
      </w:pPr>
      <w:r>
        <w:rPr/>
        <w:t xml:space="preserve">Папоротники имеют некоторое практическое значение, их используют в фармакологии для получения лекарственных веществ. Молодые листья папоротников употребляют в пищу. На рисовых полях культивируют плавающий папоротник азоллу, живущий в симбиозе с азотфиксирующей цианеей как источник соединения азо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11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2995" cy="311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51430" cy="2200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4220" cy="2552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98930" cy="27412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ст к теме: Высшие споровые раст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я уровня А</w:t>
      </w:r>
    </w:p>
    <w:p>
      <w:pPr>
        <w:pStyle w:val="Normal"/>
        <w:rPr/>
      </w:pPr>
      <w:r>
        <w:rPr/>
        <w:t>А1. Мхи относят к высшим растениям потому, что у них есть:</w:t>
      </w:r>
    </w:p>
    <w:p>
      <w:pPr>
        <w:pStyle w:val="Normal"/>
        <w:rPr/>
      </w:pPr>
      <w:r>
        <w:rPr/>
        <w:t>1) ризоиды;                         2) хлорофолл;               3) органы растения;    4) споры.</w:t>
      </w:r>
    </w:p>
    <w:p>
      <w:pPr>
        <w:pStyle w:val="Normal"/>
        <w:rPr/>
      </w:pPr>
      <w:r>
        <w:rPr/>
        <w:t>А16. После оплодотворения у кукушкина льна развиваются:</w:t>
      </w:r>
    </w:p>
    <w:p>
      <w:pPr>
        <w:pStyle w:val="Normal"/>
        <w:rPr/>
      </w:pPr>
      <w:r>
        <w:rPr/>
        <w:t>1) споры;                                                                    2) коробочки со спорами;</w:t>
      </w:r>
    </w:p>
    <w:p>
      <w:pPr>
        <w:pStyle w:val="Normal"/>
        <w:rPr/>
      </w:pPr>
      <w:r>
        <w:rPr/>
        <w:t>3) зеленые нити;                                                        4) листостебельные растения.</w:t>
      </w:r>
    </w:p>
    <w:p>
      <w:pPr>
        <w:pStyle w:val="Normal"/>
        <w:rPr/>
      </w:pPr>
      <w:r>
        <w:rPr/>
        <w:t>А2. Споры от зиготы отличаются тем, что:</w:t>
      </w:r>
    </w:p>
    <w:p>
      <w:pPr>
        <w:pStyle w:val="Normal"/>
        <w:rPr/>
      </w:pPr>
      <w:r>
        <w:rPr/>
        <w:t>1) спора состоит из одной клетки, а зигота из многих;</w:t>
      </w:r>
    </w:p>
    <w:p>
      <w:pPr>
        <w:pStyle w:val="Normal"/>
        <w:rPr/>
      </w:pPr>
      <w:r>
        <w:rPr/>
        <w:t>2) зигота состоит из одной клетки;</w:t>
      </w:r>
    </w:p>
    <w:p>
      <w:pPr>
        <w:pStyle w:val="Normal"/>
        <w:rPr/>
      </w:pPr>
      <w:r>
        <w:rPr/>
        <w:t>3) в споре в два раза меньше хромосом, чем в зиготе;</w:t>
      </w:r>
    </w:p>
    <w:p>
      <w:pPr>
        <w:pStyle w:val="Normal"/>
        <w:rPr/>
      </w:pPr>
      <w:r>
        <w:rPr/>
        <w:t>4) в зиготе в два раза меньше хромосом, чем в споре.</w:t>
      </w:r>
    </w:p>
    <w:p>
      <w:pPr>
        <w:pStyle w:val="Normal"/>
        <w:rPr/>
      </w:pPr>
      <w:r>
        <w:rPr/>
        <w:t>А3. Коробочка со спорами (спорангий) – это:</w:t>
      </w:r>
    </w:p>
    <w:p>
      <w:pPr>
        <w:pStyle w:val="Normal"/>
        <w:rPr/>
      </w:pPr>
      <w:r>
        <w:rPr/>
        <w:t>1) самостоятельное растение;                                   2) паразитирующая часть мха;</w:t>
      </w:r>
    </w:p>
    <w:p>
      <w:pPr>
        <w:pStyle w:val="Normal"/>
        <w:rPr/>
      </w:pPr>
      <w:r>
        <w:rPr/>
        <w:t>3) предросток;                                                             4) гаметофит.</w:t>
      </w:r>
    </w:p>
    <w:p>
      <w:pPr>
        <w:pStyle w:val="Normal"/>
        <w:rPr/>
      </w:pPr>
      <w:r>
        <w:rPr/>
        <w:t>А4. Половые клетки у сфагнума образуются:</w:t>
      </w:r>
    </w:p>
    <w:p>
      <w:pPr>
        <w:pStyle w:val="Normal"/>
        <w:rPr/>
      </w:pPr>
      <w:r>
        <w:rPr/>
        <w:t>1) в половых органах, расположенных на зеленой части растения;          2) в коробочках со спорами;</w:t>
      </w:r>
    </w:p>
    <w:p>
      <w:pPr>
        <w:pStyle w:val="Normal"/>
        <w:rPr/>
      </w:pPr>
      <w:r>
        <w:rPr/>
        <w:t>3) из спор;                                                                                                         4) на предростке.</w:t>
      </w:r>
    </w:p>
    <w:p>
      <w:pPr>
        <w:pStyle w:val="Normal"/>
        <w:rPr/>
      </w:pPr>
      <w:r>
        <w:rPr/>
        <w:t>А5. Из споры мха вырастает:</w:t>
      </w:r>
    </w:p>
    <w:p>
      <w:pPr>
        <w:pStyle w:val="Normal"/>
        <w:rPr/>
      </w:pPr>
      <w:r>
        <w:rPr/>
        <w:t>1) коробочка со спорами;                                            2) зеленое растение с листьями и стеблем;</w:t>
      </w:r>
    </w:p>
    <w:p>
      <w:pPr>
        <w:pStyle w:val="Normal"/>
        <w:rPr/>
      </w:pPr>
      <w:r>
        <w:rPr/>
        <w:t>3) предросток (зеленая нить);                                     4) заросток.</w:t>
      </w:r>
    </w:p>
    <w:p>
      <w:pPr>
        <w:pStyle w:val="Normal"/>
        <w:rPr/>
      </w:pPr>
      <w:r>
        <w:rPr/>
        <w:t>А6. Мхи отличаются от многоклеточных водорослей тем, что у них есть:</w:t>
      </w:r>
    </w:p>
    <w:p>
      <w:pPr>
        <w:pStyle w:val="Normal"/>
        <w:rPr/>
      </w:pPr>
      <w:r>
        <w:rPr/>
        <w:t>1) ризоиды;               2) органы;                    3) хлорофилл;                     4) половое поколение.</w:t>
      </w:r>
    </w:p>
    <w:p>
      <w:pPr>
        <w:pStyle w:val="Normal"/>
        <w:rPr/>
      </w:pPr>
      <w:r>
        <w:rPr/>
        <w:t xml:space="preserve">А7. В торфе хорошо сохраняются остатки растений потому, что в торфяном пласте: </w:t>
      </w:r>
    </w:p>
    <w:p>
      <w:pPr>
        <w:pStyle w:val="Normal"/>
        <w:rPr/>
      </w:pPr>
      <w:r>
        <w:rPr/>
        <w:t>1) много кислорода;   2) нет бактерий;    3) мало кислорода;     4) в торфяном пласте много бактерий.</w:t>
      </w:r>
    </w:p>
    <w:p>
      <w:pPr>
        <w:pStyle w:val="Normal"/>
        <w:rPr/>
      </w:pPr>
      <w:r>
        <w:rPr/>
        <w:t>А8. Расположение листьев у хвоща полевого:</w:t>
      </w:r>
    </w:p>
    <w:p>
      <w:pPr>
        <w:pStyle w:val="Normal"/>
        <w:rPr/>
      </w:pPr>
      <w:r>
        <w:rPr/>
        <w:t>1) очередное;              2)  супротивное;              3) мутовчатое;          4) встречаются все указанные виды.</w:t>
      </w:r>
    </w:p>
    <w:p>
      <w:pPr>
        <w:pStyle w:val="Normal"/>
        <w:rPr/>
      </w:pPr>
      <w:r>
        <w:rPr/>
        <w:t>А9/Спорофит хвоща – это:</w:t>
      </w:r>
    </w:p>
    <w:p>
      <w:pPr>
        <w:pStyle w:val="Normal"/>
        <w:rPr/>
      </w:pPr>
      <w:r>
        <w:rPr/>
        <w:t>1) предросток;             2) зеленое растение;               3) заросток;          4) спороносный колосок.</w:t>
      </w:r>
    </w:p>
    <w:p>
      <w:pPr>
        <w:pStyle w:val="Normal"/>
        <w:rPr/>
      </w:pPr>
      <w:r>
        <w:rPr/>
        <w:t>А10. Хвощи не живут в:</w:t>
      </w:r>
    </w:p>
    <w:p>
      <w:pPr>
        <w:pStyle w:val="Normal"/>
        <w:rPr/>
      </w:pPr>
      <w:r>
        <w:rPr/>
        <w:t>1) Америке;                   2) России;                      3) Северной Европе;         4) Австралии.</w:t>
      </w:r>
    </w:p>
    <w:p>
      <w:pPr>
        <w:pStyle w:val="Normal"/>
        <w:rPr/>
      </w:pPr>
      <w:r>
        <w:rPr/>
        <w:t>А11. Что надо делать на полях, где растут заросли хвощей:</w:t>
      </w:r>
    </w:p>
    <w:p>
      <w:pPr>
        <w:pStyle w:val="Normal"/>
        <w:rPr/>
      </w:pPr>
      <w:r>
        <w:rPr/>
        <w:t>1) часто поливать;         2) известковать;               3) полоть;           4) обрабатывать кислыми растворами.</w:t>
      </w:r>
    </w:p>
    <w:p>
      <w:pPr>
        <w:pStyle w:val="Normal"/>
        <w:rPr/>
      </w:pPr>
      <w:r>
        <w:rPr/>
        <w:t>А12. Подземная часть хвощей образована:</w:t>
      </w:r>
    </w:p>
    <w:p>
      <w:pPr>
        <w:pStyle w:val="Normal"/>
        <w:rPr/>
      </w:pPr>
      <w:r>
        <w:rPr/>
        <w:t>1) корнями;                    2) корневищами;                 3) корнеклубнями;       4) луковицами.</w:t>
      </w:r>
    </w:p>
    <w:p>
      <w:pPr>
        <w:pStyle w:val="Normal"/>
        <w:rPr/>
      </w:pPr>
      <w:r>
        <w:rPr/>
        <w:t>А13. Папоротники – это:</w:t>
      </w:r>
    </w:p>
    <w:p>
      <w:pPr>
        <w:pStyle w:val="Normal"/>
        <w:rPr/>
      </w:pPr>
      <w:r>
        <w:rPr/>
        <w:t>1) только травянистые растения;                               2) только кустарники;</w:t>
      </w:r>
    </w:p>
    <w:p>
      <w:pPr>
        <w:pStyle w:val="Normal"/>
        <w:rPr/>
      </w:pPr>
      <w:r>
        <w:rPr/>
        <w:t>3) травянистые и древовидные растения;                 4) кустарники и травы.</w:t>
      </w:r>
    </w:p>
    <w:p>
      <w:pPr>
        <w:pStyle w:val="Normal"/>
        <w:rPr/>
      </w:pPr>
      <w:r>
        <w:rPr/>
        <w:t>А14. Хлорофилл в листьях папоротника находится:</w:t>
      </w:r>
    </w:p>
    <w:p>
      <w:pPr>
        <w:pStyle w:val="Normal"/>
        <w:rPr/>
      </w:pPr>
      <w:r>
        <w:rPr/>
        <w:t>1) в хроматофорах;                                                     2) в хлоропластах;</w:t>
      </w:r>
    </w:p>
    <w:p>
      <w:pPr>
        <w:pStyle w:val="Normal"/>
        <w:rPr/>
      </w:pPr>
      <w:r>
        <w:rPr/>
        <w:t>3) рассеян по цитоплазме клеток;                             4) в спорангиях.</w:t>
      </w:r>
    </w:p>
    <w:p>
      <w:pPr>
        <w:pStyle w:val="Normal"/>
        <w:rPr/>
      </w:pPr>
      <w:r>
        <w:rPr/>
        <w:t>А15. Спорофит папоротника – это:</w:t>
      </w:r>
    </w:p>
    <w:p>
      <w:pPr>
        <w:pStyle w:val="Normal"/>
        <w:rPr/>
      </w:pPr>
      <w:r>
        <w:rPr/>
        <w:t>1) предросток;           2) заросток;                 3) взрослое зеленое растение;           4) спорангий.</w:t>
      </w:r>
    </w:p>
    <w:p>
      <w:pPr>
        <w:pStyle w:val="Normal"/>
        <w:rPr/>
      </w:pPr>
      <w:r>
        <w:rPr/>
        <w:t>А16. Из споры папоротника вырастает:</w:t>
      </w:r>
    </w:p>
    <w:p>
      <w:pPr>
        <w:pStyle w:val="Normal"/>
        <w:rPr/>
      </w:pPr>
      <w:r>
        <w:rPr/>
        <w:t>1) заросток;                 2) спорангий;             3) взрослое растение;                         4) зигота.</w:t>
      </w:r>
    </w:p>
    <w:p>
      <w:pPr>
        <w:pStyle w:val="Normal"/>
        <w:rPr/>
      </w:pPr>
      <w:r>
        <w:rPr/>
        <w:t>А17. Оплодотворение у папоротника происходит:</w:t>
      </w:r>
    </w:p>
    <w:p>
      <w:pPr>
        <w:pStyle w:val="Normal"/>
        <w:rPr/>
      </w:pPr>
      <w:r>
        <w:rPr/>
        <w:t>1) на листьях;              2) в спорангиях;         3) в цветках;                     4) на заростке.</w:t>
      </w:r>
    </w:p>
    <w:p>
      <w:pPr>
        <w:pStyle w:val="Normal"/>
        <w:rPr/>
      </w:pPr>
      <w:r>
        <w:rPr/>
        <w:t>А18. В клетках сфагнума есть, а в клетках хламидомонады нет:</w:t>
      </w:r>
    </w:p>
    <w:p>
      <w:pPr>
        <w:pStyle w:val="Normal"/>
        <w:rPr/>
      </w:pPr>
      <w:r>
        <w:rPr/>
        <w:t>1) ядра;                         2) хроматофора;           3) хромосом;                    4) хлоропластов.</w:t>
      </w:r>
    </w:p>
    <w:p>
      <w:pPr>
        <w:pStyle w:val="Normal"/>
        <w:rPr/>
      </w:pPr>
      <w:r>
        <w:rPr/>
        <w:t>А19. Из зиготы у папоротников развивается:</w:t>
      </w:r>
    </w:p>
    <w:p>
      <w:pPr>
        <w:pStyle w:val="Normal"/>
        <w:rPr/>
      </w:pPr>
      <w:r>
        <w:rPr/>
        <w:t>1) гаметофит;               2) спорофит;                  3) коробочка со спорами;     4) заросток.</w:t>
      </w:r>
    </w:p>
    <w:p>
      <w:pPr>
        <w:pStyle w:val="Normal"/>
        <w:rPr/>
      </w:pPr>
      <w:r>
        <w:rPr/>
        <w:t>А20. Спорангии у папоротника орляка расположены на:</w:t>
      </w:r>
    </w:p>
    <w:p>
      <w:pPr>
        <w:pStyle w:val="Normal"/>
        <w:rPr/>
      </w:pPr>
      <w:r>
        <w:rPr/>
        <w:t>1) спороносном колоске;                                          2) корневище;</w:t>
      </w:r>
    </w:p>
    <w:p>
      <w:pPr>
        <w:pStyle w:val="Normal"/>
        <w:rPr/>
      </w:pPr>
      <w:r>
        <w:rPr/>
        <w:t>3) верхней стороне листа;                                         4) нижней стороне листа.</w:t>
      </w:r>
    </w:p>
    <w:p>
      <w:pPr>
        <w:pStyle w:val="Normal"/>
        <w:rPr/>
      </w:pPr>
      <w:r>
        <w:rPr/>
        <w:t>А21. Папоротники, хвощи и плауны считаются наиболее высоко организованными споровыми растениями потому, что:</w:t>
      </w:r>
    </w:p>
    <w:p>
      <w:pPr>
        <w:pStyle w:val="Normal"/>
        <w:rPr/>
      </w:pPr>
      <w:r>
        <w:rPr/>
        <w:t>1) они размножаются спорами;                         2) у них есть проводящие сосуды стебля;</w:t>
      </w:r>
    </w:p>
    <w:p>
      <w:pPr>
        <w:pStyle w:val="Normal"/>
        <w:rPr/>
      </w:pPr>
      <w:r>
        <w:rPr/>
        <w:t>3) они способны к фотосинтезу;                        4) у них есть полово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уровня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Выберите правильные утверждения.</w:t>
      </w:r>
    </w:p>
    <w:p>
      <w:pPr>
        <w:pStyle w:val="Normal"/>
        <w:rPr/>
      </w:pPr>
      <w:r>
        <w:rPr/>
        <w:t>А) В жизненном цикле мхов преобладает гаметофит.</w:t>
      </w:r>
    </w:p>
    <w:p>
      <w:pPr>
        <w:pStyle w:val="Normal"/>
        <w:rPr/>
      </w:pPr>
      <w:r>
        <w:rPr/>
        <w:t>Б) Спорофитом кукушкина льна является зеленое растение</w:t>
      </w:r>
    </w:p>
    <w:p>
      <w:pPr>
        <w:pStyle w:val="Normal"/>
        <w:rPr/>
      </w:pPr>
      <w:r>
        <w:rPr/>
        <w:t>В) У мхов есть корни, стебли, листья.</w:t>
      </w:r>
    </w:p>
    <w:p>
      <w:pPr>
        <w:pStyle w:val="Normal"/>
        <w:rPr/>
      </w:pPr>
      <w:r>
        <w:rPr/>
        <w:t>Г) Мхи – наземные растения.</w:t>
      </w:r>
    </w:p>
    <w:p>
      <w:pPr>
        <w:pStyle w:val="Normal"/>
        <w:rPr/>
      </w:pPr>
      <w:r>
        <w:rPr/>
        <w:t>Д) Оплодотворение у мхов тесно связано с водой.</w:t>
      </w:r>
    </w:p>
    <w:p>
      <w:pPr>
        <w:pStyle w:val="Normal"/>
        <w:rPr/>
      </w:pPr>
      <w:r>
        <w:rPr/>
        <w:t>Е) У кукушкина льна на гаметофите созревает несколько спорофитов.</w:t>
      </w:r>
    </w:p>
    <w:p>
      <w:pPr>
        <w:pStyle w:val="Normal"/>
        <w:rPr/>
      </w:pPr>
      <w:r>
        <w:rPr/>
        <w:t>Ж) Спорофиты кукушкина льна образуются на женских рас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Из приведенного списка выберите растения, размножающиеся спорами.</w:t>
      </w:r>
    </w:p>
    <w:p>
      <w:pPr>
        <w:pStyle w:val="Normal"/>
        <w:rPr/>
      </w:pPr>
      <w:r>
        <w:rPr/>
        <w:t>А) сфагнум;                            Б) Орляк;                                  В) Сосна;</w:t>
      </w:r>
    </w:p>
    <w:p>
      <w:pPr>
        <w:pStyle w:val="Normal"/>
        <w:rPr/>
      </w:pPr>
      <w:r>
        <w:rPr/>
        <w:t>Г) Пшеница;                           Д) Спирогира;                          Е) Ло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. Установите соответствие между растениями и зависимостью их оплодотворения о 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ися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завися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лорелла</w:t>
            </w:r>
          </w:p>
          <w:p>
            <w:pPr>
              <w:pStyle w:val="Normal"/>
              <w:rPr/>
            </w:pPr>
            <w:r>
              <w:rPr/>
              <w:t>Б) маршанция</w:t>
            </w:r>
          </w:p>
          <w:p>
            <w:pPr>
              <w:pStyle w:val="Normal"/>
              <w:rPr/>
            </w:pPr>
            <w:r>
              <w:rPr/>
              <w:t>В) томат</w:t>
            </w:r>
          </w:p>
          <w:p>
            <w:pPr>
              <w:pStyle w:val="Normal"/>
              <w:rPr/>
            </w:pPr>
            <w:r>
              <w:rPr/>
              <w:t>Г) виноград</w:t>
            </w:r>
          </w:p>
          <w:p>
            <w:pPr>
              <w:pStyle w:val="Normal"/>
              <w:rPr/>
            </w:pPr>
            <w:r>
              <w:rPr/>
              <w:t>Д) кукушкин лен</w:t>
            </w:r>
          </w:p>
          <w:p>
            <w:pPr>
              <w:pStyle w:val="Normal"/>
              <w:rPr/>
            </w:pPr>
            <w:r>
              <w:rPr/>
              <w:t>Е) улотри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4. Установите последовательность развития мха кукушкин лен, начиная с прорастания споры.</w:t>
      </w:r>
    </w:p>
    <w:p>
      <w:pPr>
        <w:pStyle w:val="Normal"/>
        <w:rPr/>
      </w:pPr>
      <w:r>
        <w:rPr/>
        <w:t>А) оплодотворение</w:t>
      </w:r>
    </w:p>
    <w:p>
      <w:pPr>
        <w:pStyle w:val="Normal"/>
        <w:rPr/>
      </w:pPr>
      <w:r>
        <w:rPr/>
        <w:t>Б) появление зеленой нити – предростка</w:t>
      </w:r>
    </w:p>
    <w:p>
      <w:pPr>
        <w:pStyle w:val="Normal"/>
        <w:rPr/>
      </w:pPr>
      <w:r>
        <w:rPr/>
        <w:t>В) попадание споры на землю</w:t>
      </w:r>
    </w:p>
    <w:p>
      <w:pPr>
        <w:pStyle w:val="Normal"/>
        <w:rPr/>
      </w:pPr>
      <w:r>
        <w:rPr/>
        <w:t>Г) развитие зеленого растения</w:t>
      </w:r>
    </w:p>
    <w:p>
      <w:pPr>
        <w:pStyle w:val="Normal"/>
        <w:rPr/>
      </w:pPr>
      <w:r>
        <w:rPr/>
        <w:t>Д) формирование коробочки со сп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Укажите последовательность стадий развития папоротника, начиная с оплодотворения.</w:t>
      </w:r>
    </w:p>
    <w:p>
      <w:pPr>
        <w:pStyle w:val="Normal"/>
        <w:rPr/>
      </w:pPr>
      <w:r>
        <w:rPr/>
        <w:t>А) развитие заростка</w:t>
      </w:r>
    </w:p>
    <w:p>
      <w:pPr>
        <w:pStyle w:val="Normal"/>
        <w:rPr/>
      </w:pPr>
      <w:r>
        <w:rPr/>
        <w:t>Б) оплодотворение</w:t>
      </w:r>
    </w:p>
    <w:p>
      <w:pPr>
        <w:pStyle w:val="Normal"/>
        <w:rPr/>
      </w:pPr>
      <w:r>
        <w:rPr/>
        <w:t>В) развитие спорофита</w:t>
      </w:r>
    </w:p>
    <w:p>
      <w:pPr>
        <w:pStyle w:val="Normal"/>
        <w:rPr/>
      </w:pPr>
      <w:r>
        <w:rPr/>
        <w:t>Г) образование архегониев и антеридиев (половых органов)</w:t>
      </w:r>
    </w:p>
    <w:p>
      <w:pPr>
        <w:pStyle w:val="Normal"/>
        <w:rPr/>
      </w:pPr>
      <w:r>
        <w:rPr/>
        <w:t>Д) образование спорангиев и выброс спор</w:t>
      </w:r>
    </w:p>
    <w:p>
      <w:pPr>
        <w:pStyle w:val="Normal"/>
        <w:rPr/>
      </w:pPr>
      <w:r>
        <w:rPr/>
        <w:t>Е) прорастание с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уровня С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порофит и гаметофит? Чем они представлены у мхов и папорот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1:00Z</dcterms:created>
  <dc:creator>Admin</dc:creator>
  <dc:description/>
  <cp:keywords/>
  <dc:language>en-US</dc:language>
  <cp:lastModifiedBy>User</cp:lastModifiedBy>
  <dcterms:modified xsi:type="dcterms:W3CDTF">2012-12-17T04:41:00Z</dcterms:modified>
  <cp:revision>4</cp:revision>
  <dc:subject/>
  <dc:title/>
</cp:coreProperties>
</file>