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Биология как нау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Биологические науки изучают многообразие строения и функции живых организмов, их развитие и взаимоотношения со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средой обитания. Как ни разнообразны объекты и процессы,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изучаемые биологией, их объединяет одно общее, присущее всем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им свойство - </w:t>
      </w:r>
      <w:r>
        <w:rPr>
          <w:rFonts w:cs="TimesNewRomanPSMT" w:ascii="TimesNewRomanPSMT" w:hAnsi="TimesNewRomanPSMT"/>
          <w:sz w:val="14"/>
          <w:szCs w:val="14"/>
        </w:rPr>
        <w:t xml:space="preserve">ЖИЗНЬ. </w:t>
      </w:r>
      <w:r>
        <w:rPr>
          <w:rFonts w:cs="TimesNewRomanPSMT" w:ascii="TimesNewRomanPSMT" w:hAnsi="TimesNewRomanPSMT"/>
          <w:sz w:val="20"/>
          <w:szCs w:val="20"/>
        </w:rPr>
        <w:t>Этим они коренным образом отличаются от тел неживой природы: горных пород, минералов и т. п.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Одну из задач общей биологии - науки, изучающей основные и общие для всех организмов закономерности жизненных явлений, составляют ответы на вопросы,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что такое</w:t>
      </w:r>
      <w:r>
        <w:rPr>
          <w:rFonts w:cs="TimesNewRomanPSMT"/>
          <w:sz w:val="20"/>
          <w:szCs w:val="20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жизнь и чем живое отличается от неживого, каковы наиболее общие свойства, присущие всем живым организмам.</w:t>
      </w:r>
      <w:r>
        <w:rPr>
          <w:rFonts w:cs="TimesNewRomanPSMT" w:ascii="TimesNewRomanPSMT" w:hAnsi="TimesNewRomanPSMT"/>
          <w:sz w:val="20"/>
          <w:szCs w:val="20"/>
        </w:rPr>
        <w:t xml:space="preserve"> По современным представлениям жизнь - это процесс существования сложных биологических систем, состоящих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из крупных органических молекул и способных самовоспроизводиться и поддерживать свое существование в результате обмена энергией и веществами с окружающей средой. Каждый организм представляет собой совокупность упорядоченно взаимодействующих структур, образующих единое целое, то есть является системой. Живые организмы обладают признаками, которые отсутствуют у большинства неживых систем. Однако среди этих признаков нет ни одного такого, который был бы присущ только живому. Возможный способ описать жизнь - перечислить основные свойства живых организмов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Одна из наиболее примечательных особенностей живых организмов - это их сложность и высокая степень организации. Они характеризуются усложненным внутренним строением и содержат множество различных сложных молеку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Любая составная часть организма имеет специальное назначение и выполняет определенные функции. Это относится не только к органам (почки, легкие, сердце и т. д.), но </w:t>
      </w:r>
      <w:r>
        <w:rPr>
          <w:rFonts w:cs="ArialMT" w:ascii="ArialMT" w:hAnsi="ArialMT"/>
          <w:sz w:val="12"/>
          <w:szCs w:val="12"/>
        </w:rPr>
        <w:t xml:space="preserve">И </w:t>
      </w:r>
      <w:r>
        <w:rPr>
          <w:rFonts w:cs="TimesNewRomanPSMT" w:ascii="TimesNewRomanPSMT" w:hAnsi="TimesNewRomanPSMT"/>
          <w:sz w:val="20"/>
          <w:szCs w:val="20"/>
        </w:rPr>
        <w:t>к микроскопическим структурам и молекулам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Живые организмы обладают способностью извлекать, преобразовывать и использовать энергию окружающей среды либо в форме органических питательных веществ, либо в виде энергии солнечного излучения. Благодаря этой энергии и веществам, поступающим из окружающей среды, организмы поддерживают свою целостность (упорядоченность) и осуществляют различные функции, возвращают же в природу продукты распада и преобразованную энергию в виде тепла, т. е. организмы способны к обмену веществ и энергие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4. Организмы способны специфически реагировать на изменения окружающей среды. Способность реагировать </w:t>
      </w:r>
      <w:r>
        <w:rPr>
          <w:rFonts w:cs="TimesNewRomanPSMT" w:ascii="TimesNewRomanPSMT" w:hAnsi="TimesNewRomanPSMT"/>
        </w:rPr>
        <w:t xml:space="preserve">на </w:t>
      </w:r>
      <w:r>
        <w:rPr>
          <w:rFonts w:cs="TimesNewRomanPSMT" w:ascii="TimesNewRomanPSMT" w:hAnsi="TimesNewRomanPSMT"/>
          <w:sz w:val="20"/>
          <w:szCs w:val="20"/>
        </w:rPr>
        <w:t>внешнее раздражение - универсальное свойство живого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5. Живые организмы хорошо приспособлены к среде обитания. Они прекрасно соответствуют своему образу жизни. Достаточно ознакомиться со строением крота, рыбы, паразитического червя, чтобы представить в общих чертах, как они живут . Особенности строения, функций и поведения данного организма, отвечающие его образу жизни, называются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адаптациями </w:t>
      </w:r>
      <w:r>
        <w:rPr>
          <w:rFonts w:cs="TimesNewRomanPSMT" w:ascii="TimesNewRomanPSMT" w:hAnsi="TimesNewRomanPSMT"/>
          <w:sz w:val="20"/>
          <w:szCs w:val="20"/>
        </w:rPr>
        <w:t>(приспособлениями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6. Самая поразительная особенность живых организмов - способность к самовоспроизведению, т. е. к </w:t>
      </w:r>
      <w:r>
        <w:rPr>
          <w:rFonts w:cs="Arial-ItalicMT" w:ascii="Arial-ItalicMT" w:hAnsi="Arial-ItalicMT"/>
          <w:i/>
          <w:iCs/>
          <w:sz w:val="18"/>
          <w:szCs w:val="18"/>
        </w:rPr>
        <w:t>размножению,</w:t>
      </w:r>
      <w:r>
        <w:rPr>
          <w:rFonts w:cs="TimesNewRomanPSMT" w:ascii="TimesNewRomanPSMT" w:hAnsi="TimesNewRomanPSMT"/>
          <w:sz w:val="20"/>
          <w:szCs w:val="20"/>
        </w:rPr>
        <w:t xml:space="preserve"> Потомки всегда сходны с родителями. Таким образом, существуют механизмы передачи информации о признаках, свойствах и функциях организмов из поколения в поколение, основанные на способности молекул </w:t>
      </w:r>
      <w:r>
        <w:rPr>
          <w:rFonts w:cs="TimesNewRomanPSMT" w:ascii="TimesNewRomanPSMT" w:hAnsi="TimesNewRomanPSMT"/>
          <w:sz w:val="30"/>
          <w:szCs w:val="30"/>
        </w:rPr>
        <w:t xml:space="preserve">днк </w:t>
      </w:r>
      <w:r>
        <w:rPr>
          <w:rFonts w:cs="TimesNewRomanPSMT" w:ascii="TimesNewRomanPSMT" w:hAnsi="TimesNewRomanPSMT"/>
          <w:sz w:val="20"/>
          <w:szCs w:val="20"/>
        </w:rPr>
        <w:t xml:space="preserve">(дезоксирибонуклеиновая кислота) к самоудвоению (репликации). </w:t>
      </w:r>
      <w:r>
        <w:rPr>
          <w:rFonts w:cs="ArialMT" w:ascii="ArialMT" w:hAnsi="ArialMT"/>
          <w:sz w:val="18"/>
          <w:szCs w:val="18"/>
        </w:rPr>
        <w:t xml:space="preserve">В </w:t>
      </w:r>
      <w:r>
        <w:rPr>
          <w:rFonts w:cs="TimesNewRomanPSMT" w:ascii="TimesNewRomanPSMT" w:hAnsi="TimesNewRomanPSMT"/>
          <w:sz w:val="20"/>
          <w:szCs w:val="20"/>
        </w:rPr>
        <w:t>эт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проявляется наследственность. Как установлено, механизмы передачи наследственных свойств одинаковы для всех видов. Однако сходство родителей и потомков никогда не бывает полным: потомки, будучи похожи на родителей, всегда чем-то от них отличаются. В этом состоит явление </w:t>
      </w:r>
      <w:r>
        <w:rPr>
          <w:rFonts w:cs="Arial-ItalicMT" w:ascii="Arial-ItalicMT" w:hAnsi="Arial-ItalicMT"/>
          <w:i/>
          <w:iCs/>
          <w:sz w:val="18"/>
          <w:szCs w:val="18"/>
        </w:rPr>
        <w:t>из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менчивости, </w:t>
      </w:r>
      <w:r>
        <w:rPr>
          <w:rFonts w:cs="TimesNewRomanPSMT" w:ascii="TimesNewRomanPSMT" w:hAnsi="TimesNewRomanPSMT"/>
          <w:sz w:val="20"/>
          <w:szCs w:val="20"/>
        </w:rPr>
        <w:t xml:space="preserve">основные законы которой также общие для всех видов, Таким образом, живым организмам свойственны размножение,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наследственность </w:t>
      </w:r>
      <w:r>
        <w:rPr>
          <w:rFonts w:cs="TimesNewRomanPSMT" w:ascii="TimesNewRomanPSMT" w:hAnsi="TimesNewRomanPSMT"/>
          <w:sz w:val="20"/>
          <w:szCs w:val="20"/>
        </w:rPr>
        <w:t>и изменчивос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7. Для живого характерна способность к историческому развитию и изменению от простого к сложному. Этот процесс называют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эволюцией. </w:t>
      </w:r>
      <w:r>
        <w:rPr>
          <w:rFonts w:cs="TimesNewRomanPSMT" w:ascii="TimesNewRomanPSMT" w:hAnsi="TimesNewRomanPSMT"/>
          <w:sz w:val="20"/>
          <w:szCs w:val="20"/>
        </w:rPr>
        <w:t xml:space="preserve">В результате эволюции возникло все многообразие организмов, приспособленных к определенным условиям существования. Итак, жизнь представляет собой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форму организации открытых саморегулирующихся и самовоспроизводящихся дискретных иерархических систем, построенных на основе белк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ов и нуклеиновых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кислот, </w:t>
      </w:r>
      <w:r>
        <w:rPr>
          <w:rFonts w:cs="TimesNewRomanPSMT" w:ascii="TimesNewRomanPSMT" w:hAnsi="TimesNewRomanPSMT"/>
          <w:sz w:val="20"/>
          <w:szCs w:val="20"/>
        </w:rPr>
        <w:t>Открытость систем является термодинамической характеристикой (свойством) живых объектов, так как они непрерывно обмениваются веществом и энергией с окружающей средой (в отличие от изолированных систем, не обменивающихся с окружающей средой ни веществом, ни энергией, а также от замкнутых, которые обмениваются только энергией). Благодаря непрерывному обмену веществом - и энергией в живых системах осуществляется саморегуляция, которая выражается, во-первых, способностью к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активным реакциям на внешние воздействия, во-вторых, способностью поддерживать в определенных пределах постоянство своего состояния (гомеостаз) при изменениях условий окружающей среды. Оба типа регуляторных процессов основаны на особенностях превращения энергии в живых системах и связаны с биологическими свойствами белков, являющихся катализаторами химических реакций обмена веществ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При определении живого следует знать, что даже продукты химического взаимодействия белков и нуклеиновых кислот (вирусные частицы) могут обнаруживать только некоторые свойства, характерные для живых объектов. Для существования полноценной жизни необходим, по крайней мере, клеточный уровень, а клетка представляет собой четко ограниченный в пространстве (поверхностные структуры) и времени (от рождения до гибели) объект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РОВНИ ОРГАНИЗАЦИИ ЖИВОЙ ПРИРОД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Иерархическая структура живых объектов выражается в соподчиненности элементов, взаимодействие которых формирует более высокий уровень организации. Наименее сложной структурой, обладающей всеми признаками живого объекта, является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клетка, </w:t>
      </w:r>
      <w:r>
        <w:rPr>
          <w:rFonts w:cs="TimesNewRomanPSMT" w:ascii="TimesNewRomanPSMT" w:hAnsi="TimesNewRomanPSMT"/>
          <w:sz w:val="20"/>
          <w:szCs w:val="20"/>
        </w:rPr>
        <w:t>именно поэтому ее называют структурно-функциональной (элементарной) единицей жизни. Наиболее сложным биологическим объектом на Земле является биота экосистем разного иерархического уровня вплоть до биосферного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Для живой природы характерны разные уровни организации ее структур, между которыми существует сложное соподчинение ..Жизнь на каждом уровне изучают соответствующие отрасли биолог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уровни организации живой природы.</w:t>
      </w:r>
    </w:p>
    <w:p>
      <w:pPr>
        <w:pStyle w:val="Normal"/>
        <w:ind w:firstLine="540"/>
        <w:rPr/>
      </w:pPr>
      <w:r>
        <w:rPr>
          <w:b/>
        </w:rPr>
        <w:t>Молекулярный</w:t>
      </w:r>
      <w:r>
        <w:rPr/>
        <w:t xml:space="preserve"> – уровень функционирования биологических макромолекул: нуклеиновых кислот, белков, полисахаридов и других органических веществ; с этого уровня начинаются важнейшие процессы жизнедеятельности организма: обмен веществ и превращение энергии. Передача наследственной информации и др.;</w:t>
      </w:r>
    </w:p>
    <w:p>
      <w:pPr>
        <w:pStyle w:val="Normal"/>
        <w:ind w:firstLine="540"/>
        <w:rPr/>
      </w:pPr>
      <w:r>
        <w:rPr>
          <w:b/>
        </w:rPr>
        <w:t xml:space="preserve">Клеточный </w:t>
      </w:r>
      <w:r>
        <w:rPr/>
        <w:t>– уровень клетки как структурно-функциональной единицы и единицы размножения и развития всех живых организмов, обитающих на Земле;</w:t>
      </w:r>
    </w:p>
    <w:p>
      <w:pPr>
        <w:pStyle w:val="Normal"/>
        <w:ind w:firstLine="540"/>
        <w:rPr/>
      </w:pPr>
      <w:r>
        <w:rPr>
          <w:b/>
        </w:rPr>
        <w:t xml:space="preserve">Тканевой </w:t>
      </w:r>
      <w:r>
        <w:rPr/>
        <w:t>– уровень ткани как совокупности сходных по строению и происхождению клеток, объединенных выполнением общей функции;</w:t>
      </w:r>
    </w:p>
    <w:p>
      <w:pPr>
        <w:pStyle w:val="Normal"/>
        <w:ind w:firstLine="540"/>
        <w:rPr/>
      </w:pPr>
      <w:r>
        <w:rPr>
          <w:b/>
        </w:rPr>
        <w:t xml:space="preserve">Органный </w:t>
      </w:r>
      <w:r>
        <w:rPr/>
        <w:t>– уровень строения органа как структурно-функционального объединения нескольких типов тканей (например, кожа человека как орган включает эпителий и соединительную ткань);</w:t>
      </w:r>
    </w:p>
    <w:p>
      <w:pPr>
        <w:pStyle w:val="Normal"/>
        <w:ind w:firstLine="540"/>
        <w:rPr/>
      </w:pPr>
      <w:r>
        <w:rPr>
          <w:b/>
        </w:rPr>
        <w:t>Организменный</w:t>
      </w:r>
      <w:r>
        <w:rPr/>
        <w:t xml:space="preserve"> – уровень отдельного организма как функциональное взаимодействие дифференцированных систем органов, это особь определенного вида. Способная к развитию как живая система – от момента зарождения до прекращения существования;</w:t>
      </w:r>
    </w:p>
    <w:p>
      <w:pPr>
        <w:pStyle w:val="Normal"/>
        <w:ind w:firstLine="540"/>
        <w:rPr/>
      </w:pPr>
      <w:r>
        <w:rPr>
          <w:b/>
        </w:rPr>
        <w:t>Популяционно-видовой</w:t>
      </w:r>
      <w:r>
        <w:rPr/>
        <w:t xml:space="preserve"> – уровень популяции как совокупности особей одного вида, обитающих на определенной территории, где осуществляются простейшие, элементарные эволюционные преобразования;</w:t>
      </w:r>
    </w:p>
    <w:p>
      <w:pPr>
        <w:pStyle w:val="Normal"/>
        <w:ind w:firstLine="540"/>
        <w:rPr/>
      </w:pPr>
      <w:r>
        <w:rPr>
          <w:b/>
        </w:rPr>
        <w:t xml:space="preserve">Биогеоценотический </w:t>
      </w:r>
      <w:r>
        <w:rPr/>
        <w:t>– уровень биогеоценоза как совокупности организмов разных видов во взаимосвязи с факторами среды их обитания;</w:t>
      </w:r>
    </w:p>
    <w:p>
      <w:pPr>
        <w:pStyle w:val="Normal"/>
        <w:ind w:firstLine="540"/>
        <w:rPr/>
      </w:pPr>
      <w:r>
        <w:rPr>
          <w:b/>
        </w:rPr>
        <w:t xml:space="preserve">Биосферный </w:t>
      </w:r>
      <w:r>
        <w:rPr/>
        <w:t>– уровень биосферы как совокупности всех биогеоценозов, включающий все явления жизни на Земле; на этом уровне происходит круговорот веществ и превращение энергии, связанные с жизнедеятельностью всех живых организм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се живые организмы – это системы, имеющие сходный химический состав, строение молекул, клеток, единый генетический код и ряд других характерных признаков:</w:t>
      </w:r>
    </w:p>
    <w:p>
      <w:pPr>
        <w:pStyle w:val="Normal"/>
        <w:ind w:firstLine="540"/>
        <w:rPr/>
      </w:pPr>
      <w:r>
        <w:rPr>
          <w:b/>
        </w:rPr>
        <w:t>Особенности химического состава</w:t>
      </w:r>
      <w:r>
        <w:rPr/>
        <w:t xml:space="preserve"> – в живых организмах 98% химического состава приходится на четыре элемента: углерод, кислород, водород и кислород; все живые организмы построены из сложных органических молекул –и биополимеров: нуклеиновых кислот, белков, полисахаридов, жиров и имеют клеточное строение ( исключение вирусы – неклеточные формы жизни);</w:t>
      </w:r>
    </w:p>
    <w:p>
      <w:pPr>
        <w:pStyle w:val="Normal"/>
        <w:ind w:firstLine="540"/>
        <w:rPr/>
      </w:pPr>
      <w:r>
        <w:rPr>
          <w:b/>
        </w:rPr>
        <w:t xml:space="preserve">Дискретность </w:t>
      </w:r>
      <w:r>
        <w:rPr/>
        <w:t>– отдельный организм или биологическая система ( клетка, организм, популяция) состоит из обособленных или отграниченных в пространстве, но тем не менее тесно связанных и взаимодействующих между собой частей, образующих структурно-функциональное единство;</w:t>
      </w:r>
    </w:p>
    <w:p>
      <w:pPr>
        <w:pStyle w:val="Normal"/>
        <w:ind w:firstLine="540"/>
        <w:rPr/>
      </w:pPr>
      <w:r>
        <w:rPr>
          <w:b/>
        </w:rPr>
        <w:t>Обмен веществ и превращение энергии</w:t>
      </w:r>
      <w:r>
        <w:rPr/>
        <w:t xml:space="preserve"> – все живые организмы способны к обмену веществ и энергией с окружающей средой, поглощая из нее необходимые вещества и выделяя продукты жизнедеятельности; </w:t>
      </w:r>
      <w:r>
        <w:rPr>
          <w:b/>
        </w:rPr>
        <w:t>энергозависимость</w:t>
      </w:r>
      <w:r>
        <w:rPr/>
        <w:t xml:space="preserve"> живых тел состоит в том, что они представляют собой открытые для поступления энергии системы, устойчивые лишь при условии непрерывного доступа к ним энергии и материи извне;</w:t>
      </w:r>
    </w:p>
    <w:p>
      <w:pPr>
        <w:pStyle w:val="Normal"/>
        <w:ind w:firstLine="540"/>
        <w:rPr/>
      </w:pPr>
      <w:r>
        <w:rPr>
          <w:b/>
        </w:rPr>
        <w:t xml:space="preserve">Гомеостаз </w:t>
      </w:r>
      <w:r>
        <w:rPr/>
        <w:t>– постоянство химического состава и строения всех частей организма и, как следствие, постоянство их функционирования в непрерывно изменяющихся условиях окружающей среды, обеспечиваемое обменом веществ;</w:t>
      </w:r>
    </w:p>
    <w:p>
      <w:pPr>
        <w:pStyle w:val="Normal"/>
        <w:ind w:firstLine="540"/>
        <w:rPr/>
      </w:pPr>
      <w:r>
        <w:rPr>
          <w:b/>
        </w:rPr>
        <w:t>Саморегуляция</w:t>
      </w:r>
      <w:r>
        <w:rPr/>
        <w:t xml:space="preserve"> – способность живых организмов, обитающих в непрерывно меняющихся условиях окружающей среды, поддерживать постоянство своего химического состава и интенсивность физиологических процессов;</w:t>
      </w:r>
    </w:p>
    <w:p>
      <w:pPr>
        <w:pStyle w:val="Normal"/>
        <w:ind w:firstLine="540"/>
        <w:rPr/>
      </w:pPr>
      <w:r>
        <w:rPr>
          <w:b/>
        </w:rPr>
        <w:t xml:space="preserve">Ритмичность </w:t>
      </w:r>
      <w:r>
        <w:rPr/>
        <w:t>– периодические изменения интенсивности физиологических функций с различными периодами колебаний (суточные, сезонные ритмы); ритмичность обеспечивает согласование функций организма с окружающей средой, т.е. приспособление к периодически изменяющимся условиям существования;</w:t>
      </w:r>
    </w:p>
    <w:p>
      <w:pPr>
        <w:pStyle w:val="Normal"/>
        <w:ind w:firstLine="540"/>
        <w:rPr/>
      </w:pPr>
      <w:r>
        <w:rPr>
          <w:b/>
        </w:rPr>
        <w:t>Раздражимость</w:t>
      </w:r>
      <w:r>
        <w:rPr/>
        <w:t xml:space="preserve"> -  свойство организма избирательно реагировать на внешние воздействия и изменяющиеся условия окружающей среды;</w:t>
      </w:r>
    </w:p>
    <w:p>
      <w:pPr>
        <w:pStyle w:val="Normal"/>
        <w:ind w:firstLine="540"/>
        <w:rPr/>
      </w:pPr>
      <w:r>
        <w:rPr>
          <w:b/>
        </w:rPr>
        <w:t>Самовоспроизведение,</w:t>
      </w:r>
      <w:r>
        <w:rPr/>
        <w:t xml:space="preserve"> или репродукция, размножение – свойство организма воспроизводить себе подобных. Самовоспроизведение тесно связано с явлениями наследственности и изменчивости: </w:t>
      </w:r>
      <w:r>
        <w:rPr>
          <w:b/>
        </w:rPr>
        <w:t xml:space="preserve">наследственность </w:t>
      </w:r>
      <w:r>
        <w:rPr/>
        <w:t xml:space="preserve">– свойство организма обеспечивать передачу признаков, свойств, особенностей развития из поколения в поколение и </w:t>
      </w:r>
      <w:r>
        <w:rPr>
          <w:b/>
        </w:rPr>
        <w:t>изменчивость</w:t>
      </w:r>
      <w:r>
        <w:rPr/>
        <w:t xml:space="preserve"> – способность организма приобретать новые признаки и свойства, в основе которой лежит изменение молекул ДНК, что создает разнообразный материал для естественного отбора;</w:t>
      </w:r>
    </w:p>
    <w:p>
      <w:pPr>
        <w:pStyle w:val="Normal"/>
        <w:ind w:firstLine="540"/>
        <w:rPr/>
      </w:pPr>
      <w:r>
        <w:rPr>
          <w:b/>
        </w:rPr>
        <w:t>Рост и развитие</w:t>
      </w:r>
      <w:r>
        <w:rPr/>
        <w:t xml:space="preserve"> – представлены индивидуальным развитием организмов, т.е. онтогенезом, и историческим развитием видов, или филогенезом. </w:t>
      </w:r>
      <w:r>
        <w:rPr>
          <w:b/>
        </w:rPr>
        <w:t>Онтогенез</w:t>
      </w:r>
      <w:r>
        <w:rPr/>
        <w:t xml:space="preserve"> сопровождается ростом. В процессе развития постепенно и последовательно возникает специфическая структурная организация индивида, а увеличение его массы обусловлено репродукцией макромолекул. </w:t>
      </w:r>
      <w:r>
        <w:rPr>
          <w:b/>
        </w:rPr>
        <w:t>Филогенез</w:t>
      </w:r>
      <w:r>
        <w:rPr/>
        <w:t>, или эволюция в целом, - это необратимое и направленное развитие живой природы, сопровождающееся образованием новых видов и прогрессивным усложнением жизни. Результатом эволюции является все многообразие живых организмов на Земле.</w:t>
      </w:r>
    </w:p>
    <w:p>
      <w:pPr>
        <w:pStyle w:val="Normal"/>
        <w:ind w:firstLine="540"/>
        <w:rPr/>
      </w:pPr>
      <w:r>
        <w:rPr/>
        <w:t>Живые организмы отличаются от неживых систем исключительной сложностью и высокой структурной и функциональной упорядоченностью. Живое представляет собой, высшую ступень развития матер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Биология </w:t>
      </w:r>
      <w:r>
        <w:rPr/>
        <w:t>– наука о жизни, изучающая строение, проявление жизнедеятельности, среду обитания всех живых организмов, закономерности существования и развития живого.</w:t>
      </w:r>
    </w:p>
    <w:p>
      <w:pPr>
        <w:pStyle w:val="Normal"/>
        <w:ind w:firstLine="540"/>
        <w:rPr/>
      </w:pPr>
      <w:r>
        <w:rPr/>
        <w:t xml:space="preserve">Биологию подразделяют на отдельные науки </w:t>
      </w:r>
      <w:r>
        <w:rPr>
          <w:i/>
        </w:rPr>
        <w:t>по предмету изучения:</w:t>
      </w:r>
    </w:p>
    <w:p>
      <w:pPr>
        <w:pStyle w:val="Normal"/>
        <w:ind w:firstLine="540"/>
        <w:rPr/>
      </w:pPr>
      <w:r>
        <w:rPr>
          <w:b/>
        </w:rPr>
        <w:t>Вирусология</w:t>
      </w:r>
      <w:r>
        <w:rPr/>
        <w:t xml:space="preserve"> - изучает вирусы;</w:t>
      </w:r>
    </w:p>
    <w:p>
      <w:pPr>
        <w:pStyle w:val="Normal"/>
        <w:ind w:firstLine="540"/>
        <w:rPr/>
      </w:pPr>
      <w:r>
        <w:rPr>
          <w:b/>
        </w:rPr>
        <w:t xml:space="preserve">Микробиология </w:t>
      </w:r>
      <w:r>
        <w:rPr/>
        <w:t>– мир микроорганизмов (бактерий)</w:t>
      </w:r>
    </w:p>
    <w:p>
      <w:pPr>
        <w:pStyle w:val="Normal"/>
        <w:ind w:firstLine="540"/>
        <w:rPr/>
      </w:pPr>
      <w:r>
        <w:rPr>
          <w:b/>
        </w:rPr>
        <w:t xml:space="preserve">Микология </w:t>
      </w:r>
      <w:r>
        <w:rPr/>
        <w:t>– грибы;</w:t>
      </w:r>
    </w:p>
    <w:p>
      <w:pPr>
        <w:pStyle w:val="Normal"/>
        <w:ind w:firstLine="540"/>
        <w:rPr/>
      </w:pPr>
      <w:r>
        <w:rPr>
          <w:b/>
        </w:rPr>
        <w:t>Ботаника</w:t>
      </w:r>
      <w:r>
        <w:rPr/>
        <w:t xml:space="preserve"> - исследует строение и жизнедеятельность, происхождение, многообразие, классификацию, распространение на Земле растений;</w:t>
      </w:r>
    </w:p>
    <w:p>
      <w:pPr>
        <w:pStyle w:val="Normal"/>
        <w:ind w:firstLine="540"/>
        <w:rPr/>
      </w:pPr>
      <w:r>
        <w:rPr>
          <w:b/>
        </w:rPr>
        <w:t xml:space="preserve">Зоология </w:t>
      </w:r>
      <w:r>
        <w:rPr/>
        <w:t>– соответственно строение и жизнедеятельность животных</w:t>
      </w:r>
    </w:p>
    <w:p>
      <w:pPr>
        <w:pStyle w:val="Normal"/>
        <w:ind w:firstLine="540"/>
        <w:rPr/>
      </w:pPr>
      <w:r>
        <w:rPr>
          <w:i/>
        </w:rPr>
        <w:t>Общие свойства живых организмов</w:t>
      </w:r>
      <w:r>
        <w:rPr/>
        <w:t xml:space="preserve"> изучают:</w:t>
      </w:r>
    </w:p>
    <w:p>
      <w:pPr>
        <w:pStyle w:val="Normal"/>
        <w:ind w:firstLine="540"/>
        <w:rPr/>
      </w:pPr>
      <w:r>
        <w:rPr>
          <w:b/>
        </w:rPr>
        <w:t xml:space="preserve">Генетика </w:t>
      </w:r>
      <w:r>
        <w:rPr/>
        <w:t>– исследует закономерности наследования признаков;</w:t>
      </w:r>
    </w:p>
    <w:p>
      <w:pPr>
        <w:pStyle w:val="Normal"/>
        <w:ind w:firstLine="540"/>
        <w:rPr/>
      </w:pPr>
      <w:r>
        <w:rPr>
          <w:b/>
        </w:rPr>
        <w:t xml:space="preserve">Биохимия </w:t>
      </w:r>
      <w:r>
        <w:rPr/>
        <w:t>– пути превращения биоорганических молекул;</w:t>
      </w:r>
    </w:p>
    <w:p>
      <w:pPr>
        <w:pStyle w:val="Normal"/>
        <w:ind w:firstLine="540"/>
        <w:rPr/>
      </w:pPr>
      <w:r>
        <w:rPr>
          <w:b/>
        </w:rPr>
        <w:t xml:space="preserve">Экология </w:t>
      </w:r>
      <w:r>
        <w:rPr/>
        <w:t>– взаимоотношения популяций с окружающей средой</w:t>
      </w:r>
    </w:p>
    <w:p>
      <w:pPr>
        <w:pStyle w:val="Normal"/>
        <w:ind w:firstLine="540"/>
        <w:rPr/>
      </w:pPr>
      <w:r>
        <w:rPr/>
        <w:t>В соответствии с уровнем организации живой материи выделились такие научные дисциплины:</w:t>
      </w:r>
    </w:p>
    <w:p>
      <w:pPr>
        <w:pStyle w:val="Normal"/>
        <w:ind w:firstLine="540"/>
        <w:rPr/>
      </w:pPr>
      <w:r>
        <w:rPr>
          <w:b/>
        </w:rPr>
        <w:t>Молекулярная биология</w:t>
      </w:r>
      <w:r>
        <w:rPr/>
        <w:t xml:space="preserve"> – исследует жизненные явления на молекулярном уровне;</w:t>
      </w:r>
    </w:p>
    <w:p>
      <w:pPr>
        <w:pStyle w:val="Normal"/>
        <w:ind w:firstLine="540"/>
        <w:rPr/>
      </w:pPr>
      <w:r>
        <w:rPr>
          <w:b/>
        </w:rPr>
        <w:t>Цитология</w:t>
      </w:r>
      <w:r>
        <w:rPr/>
        <w:t xml:space="preserve"> – наука о составе, строении и жизнедеятельности клетки;</w:t>
      </w:r>
    </w:p>
    <w:p>
      <w:pPr>
        <w:pStyle w:val="Normal"/>
        <w:ind w:firstLine="540"/>
        <w:rPr/>
      </w:pPr>
      <w:r>
        <w:rPr>
          <w:b/>
        </w:rPr>
        <w:t xml:space="preserve">Гистология </w:t>
      </w:r>
      <w:r>
        <w:rPr/>
        <w:t>– наука о тканях живых организмов;</w:t>
      </w:r>
    </w:p>
    <w:p>
      <w:pPr>
        <w:pStyle w:val="Normal"/>
        <w:ind w:firstLine="540"/>
        <w:rPr/>
      </w:pPr>
      <w:r>
        <w:rPr>
          <w:b/>
        </w:rPr>
        <w:t xml:space="preserve">Анатомия </w:t>
      </w:r>
      <w:r>
        <w:rPr/>
        <w:t>– наука, изучающая форму и строение организмов;</w:t>
      </w:r>
    </w:p>
    <w:p>
      <w:pPr>
        <w:pStyle w:val="Normal"/>
        <w:ind w:firstLine="540"/>
        <w:rPr/>
      </w:pPr>
      <w:r>
        <w:rPr>
          <w:b/>
        </w:rPr>
        <w:t xml:space="preserve">Физиология </w:t>
      </w:r>
      <w:r>
        <w:rPr/>
        <w:t>– изучает жизнедеятельность и функции живых организмов.</w:t>
      </w:r>
    </w:p>
    <w:p>
      <w:pPr>
        <w:pStyle w:val="Normal"/>
        <w:ind w:firstLine="540"/>
        <w:rPr/>
      </w:pPr>
      <w:r>
        <w:rPr>
          <w:i/>
        </w:rPr>
        <w:t>Методы исследования</w:t>
      </w:r>
      <w:r>
        <w:rPr/>
        <w:t>:</w:t>
      </w:r>
    </w:p>
    <w:p>
      <w:pPr>
        <w:pStyle w:val="Normal"/>
        <w:ind w:firstLine="540"/>
        <w:rPr/>
      </w:pPr>
      <w:r>
        <w:rPr>
          <w:b/>
        </w:rPr>
        <w:t xml:space="preserve">Исторический </w:t>
      </w:r>
      <w:r>
        <w:rPr/>
        <w:t>– познание процессов развития живой природы на основе данных о современном органическом мире и его прошлом;</w:t>
      </w:r>
    </w:p>
    <w:p>
      <w:pPr>
        <w:pStyle w:val="Normal"/>
        <w:ind w:firstLine="540"/>
        <w:rPr/>
      </w:pPr>
      <w:r>
        <w:rPr>
          <w:b/>
        </w:rPr>
        <w:t xml:space="preserve">Описательный </w:t>
      </w:r>
      <w:r>
        <w:rPr/>
        <w:t xml:space="preserve">– описание и анализ биологических объектов путем </w:t>
      </w:r>
      <w:r>
        <w:rPr>
          <w:b/>
        </w:rPr>
        <w:t>наблюдений, сравнений</w:t>
      </w:r>
      <w:r>
        <w:rPr/>
        <w:t xml:space="preserve"> – выявление общих закономерностей для различных явлений;</w:t>
      </w:r>
    </w:p>
    <w:p>
      <w:pPr>
        <w:pStyle w:val="Normal"/>
        <w:ind w:firstLine="540"/>
        <w:rPr/>
      </w:pPr>
      <w:r>
        <w:rPr>
          <w:b/>
        </w:rPr>
        <w:t>Эксперимент и моделирование</w:t>
      </w:r>
      <w:r>
        <w:rPr/>
        <w:t xml:space="preserve"> с использованием инструментальных методов: </w:t>
      </w:r>
      <w:r>
        <w:rPr>
          <w:i/>
        </w:rPr>
        <w:t>микроскопия, электрография, радиолокация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к разделу: «Биология как наук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ой уровень организации живого служит основным объектом изучения цитологии?</w:t>
      </w:r>
    </w:p>
    <w:p>
      <w:pPr>
        <w:pStyle w:val="Normal"/>
        <w:rPr/>
      </w:pPr>
      <w:r>
        <w:rPr>
          <w:sz w:val="22"/>
          <w:szCs w:val="22"/>
        </w:rPr>
        <w:t>А) клеточный;               Б) популяционно-видовой;     В) биогеоценотический;     Г) биосфер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лавный признак, позволяющий отличить живое от нежив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мен веществ и превращение энергии;                             В) окраска объекта;</w:t>
      </w:r>
    </w:p>
    <w:p>
      <w:pPr>
        <w:pStyle w:val="Normal"/>
        <w:rPr/>
      </w:pPr>
      <w:r>
        <w:rPr>
          <w:sz w:val="22"/>
          <w:szCs w:val="22"/>
        </w:rPr>
        <w:t>Б) разрушение объекта под воздействием среды;                   Г) форма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ведите пример биоценотического уровня организации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андыш майский;         Б) косяк трески;           В) нуклеиновая кислота;     Г) сосновый 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сшим уровнем организации жизни 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ганизм;                      Б) экосистема;              В) биосфера;                         Г) попу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елок гемоглобин – это …..  уровень организации живой прир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еточный;                    Б) молекулярный;        В) организменный;              Г) популяцио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крытие строения и функций ДНК способствовало развит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нной инженерии;       Б) палеонтологии;        В) эмбриологии;                  Г) систе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ровень организации жизни обозначен термин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химический;            Б) функциональный;    В) клеточный;                      Г) прокарио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пособность человека овладеть в процессе обучения знаниями, творческой деятельностью свидетельствует о том, что 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меет сходство с животными;                           Б) не имеет ничего общего с животн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ущество не только биологическое, но и социальн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тносится к классу млекопитающих, отряду прим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 царству бактерий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вглена зеленая;            Б) хламидомонада;       В) кишечная палочка;          Г) инфузория-туфель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акой метод позволяет избирательно выделять и изучать органоиды клетки?</w:t>
      </w:r>
    </w:p>
    <w:p>
      <w:pPr>
        <w:pStyle w:val="Normal"/>
        <w:rPr/>
      </w:pPr>
      <w:r>
        <w:rPr>
          <w:sz w:val="22"/>
          <w:szCs w:val="22"/>
        </w:rPr>
        <w:t>А) окрашивание;                Б) центрифугирование;   В) моделирование;            Г) биохимиче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Организмы растений, животных, грибов, бактерий состоят из клеток. Это свидетельствует о</w:t>
      </w:r>
    </w:p>
    <w:p>
      <w:pPr>
        <w:pStyle w:val="Normal"/>
        <w:rPr/>
      </w:pPr>
      <w:r>
        <w:rPr>
          <w:sz w:val="22"/>
          <w:szCs w:val="22"/>
        </w:rPr>
        <w:t>А) единстве органического мира;                             Б) разнообразии строения живых организмов;</w:t>
      </w:r>
    </w:p>
    <w:p>
      <w:pPr>
        <w:pStyle w:val="Normal"/>
        <w:rPr/>
      </w:pPr>
      <w:r>
        <w:rPr>
          <w:sz w:val="22"/>
          <w:szCs w:val="22"/>
        </w:rPr>
        <w:t>В) связи организмов со средой обитания;               Г) сложном строении живых 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ыращивание тканей вне организма – пример мет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центрифугирования;     Б) микроскопирования;     В) культуры клеток и тканей;    Г) генной инжен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Какой оптический прибор используют цитологии при изучении строения органоидов кле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чную лупу;            Б) школьный микроскоп;         В) штативную лупу;     Г) электронный микрос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Ядро клеток было открыто благодаря исполь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ручной лупы;             Б) штативной лупы;           В) светового микроскопа;   Г) электронного микроско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ая наука изучает многообразие организмов и объединяет их в группы на основе родства?</w:t>
      </w:r>
    </w:p>
    <w:p>
      <w:pPr>
        <w:pStyle w:val="Normal"/>
        <w:rPr/>
      </w:pPr>
      <w:r>
        <w:rPr>
          <w:sz w:val="22"/>
          <w:szCs w:val="22"/>
        </w:rPr>
        <w:t>А) морфология;             Б) систематика;                   В) экология;                         Г) бота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Укажите наиболее крупную систематическую категорию, используемую в классификации организмов:</w:t>
      </w:r>
    </w:p>
    <w:p>
      <w:pPr>
        <w:pStyle w:val="Normal"/>
        <w:rPr/>
      </w:pPr>
      <w:r>
        <w:rPr>
          <w:sz w:val="22"/>
          <w:szCs w:val="22"/>
        </w:rPr>
        <w:t>А) царство;                    Б) отдел;                               В) класс;                               Г) семе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аиболее мелкая систематическая единиц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ип;                           Б) семейство;                       В) вид;                                  Г) 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лучение многолетнего пшенично-пырейного гибрида относится к выдающимся достиж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таники;                 Б) селекции;                        В) анатомии;                        Г) физи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Функция воспроизведения осуществляется на ур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опуляционно-видовом;                                     Б) биоценотическом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рганизменном;                                                   Г) биосфер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Тела живой и неживой природы имеют сходный наб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лков;                     Б) нуклеиновых кислот;    В) химических элементов;      Г) фер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swiss"/>
    <w:pitch w:val="default"/>
  </w:font>
  <w:font w:name="TimesNewRomanPS-ItalicMT">
    <w:charset w:val="cc"/>
    <w:family w:val="swiss"/>
    <w:pitch w:val="default"/>
  </w:font>
  <w:font w:name="ArialMT">
    <w:charset w:val="cc"/>
    <w:family w:val="swiss"/>
    <w:pitch w:val="default"/>
  </w:font>
  <w:font w:name="Arial-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4:00Z</dcterms:created>
  <dc:creator>Admin</dc:creator>
  <dc:description/>
  <cp:keywords/>
  <dc:language>en-US</dc:language>
  <cp:lastModifiedBy>Лара</cp:lastModifiedBy>
  <cp:lastPrinted>2009-09-23T18:23:00Z</cp:lastPrinted>
  <dcterms:modified xsi:type="dcterms:W3CDTF">2011-09-18T19:32:00Z</dcterms:modified>
  <cp:revision>3</cp:revision>
  <dc:subject/>
  <dc:title>Тема: Биология как наука</dc:title>
</cp:coreProperties>
</file>