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28"/>
          <w:szCs w:val="28"/>
        </w:rPr>
        <w:t xml:space="preserve">Занятие 18. </w:t>
      </w:r>
    </w:p>
    <w:p>
      <w:pPr>
        <w:pStyle w:val="Style14"/>
        <w:shd w:fill="FFFFFF" w:val="clear"/>
        <w:spacing w:lineRule="atLeast" w:line="360" w:before="0" w:after="225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Ударение. Орфоэпия. Орфоэпические нормы в области гласных. Орфоэпические нормы в области согласных. Орфоэпические нормы в области отдельных грамматических форм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ие гласные звуки на самом деле произносятся в безударных слогах после твёрдых согласных?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я фонетический разбор и делая транскрипцию слов, многие ребята высказывают недоумение. В длинных многосложных словах после твёрдых согласных произносится не звук [а], как это утверждают школьные учебники, а нечто иное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правы.</w:t>
      </w:r>
    </w:p>
    <w:p>
      <w:pPr>
        <w:pStyle w:val="Style14"/>
        <w:shd w:fill="FFFFFF" w:val="clear"/>
        <w:spacing w:lineRule="atLeast" w:line="360" w:before="0" w:after="225"/>
        <w:rPr/>
      </w:pPr>
      <w:r>
        <w:rPr>
          <w:color w:val="333333"/>
          <w:sz w:val="28"/>
          <w:szCs w:val="28"/>
        </w:rPr>
        <w:t>Сравни произношение слов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осква – москвичи</w:t>
      </w:r>
      <w:r>
        <w:rPr>
          <w:color w:val="333333"/>
          <w:sz w:val="28"/>
          <w:szCs w:val="28"/>
        </w:rPr>
        <w:t>. Повтори каждое слово несколько раз и послушай, какой гласный звучит в первом слоге. Со слов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оск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ё просто. Мы произносим: [масква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] – ясно слышен звук [а]. А слов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осквичи</w:t>
      </w:r>
      <w:r>
        <w:rPr>
          <w:color w:val="333333"/>
          <w:sz w:val="28"/>
          <w:szCs w:val="28"/>
        </w:rPr>
        <w:t>? В соответствии с литературной нормой, во всех слогах, кроме первого слога перед ударением, а также позиций начала и конца слова мы произносим не [а], а другой звук: менее отчетливый, менее ясный, больше похожий на [ы], чем на [a].  В научной традиции этот звук обозначают значком [ъ]. Значит, реально мы произносим: [мълак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]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олок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хъраш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хорош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кълбаса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]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колбаса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нимаю, что, давая этот материал в учебниках, авторы пытались его упростить. Упростили. Но многие ребята с хорошим слухом, слышащие ясно, что звуки в следующих примерах разные, никак не могут понять, почему учитель и учебник настаивают на том, что эти звуки одинаковы. На самом деле:</w:t>
      </w:r>
    </w:p>
    <w:p>
      <w:pPr>
        <w:pStyle w:val="Style14"/>
        <w:shd w:fill="FFFFFF" w:val="clear"/>
        <w:spacing w:lineRule="atLeast" w:line="360" w:before="0" w:after="225"/>
        <w:rPr/>
      </w:pPr>
      <w:r>
        <w:rPr>
          <w:color w:val="333333"/>
          <w:sz w:val="28"/>
          <w:szCs w:val="28"/>
        </w:rPr>
        <w:t>[в</w:t>
      </w:r>
      <w:r>
        <w:rPr>
          <w:color w:val="333333"/>
          <w:sz w:val="28"/>
          <w:szCs w:val="28"/>
          <w:u w:val="single"/>
        </w:rPr>
        <w:t>а</w:t>
      </w:r>
      <w:r>
        <w:rPr>
          <w:color w:val="333333"/>
          <w:sz w:val="28"/>
          <w:szCs w:val="28"/>
        </w:rPr>
        <w:t>да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– вода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в</w:t>
      </w:r>
      <w:r>
        <w:rPr>
          <w:color w:val="333333"/>
          <w:sz w:val="28"/>
          <w:szCs w:val="28"/>
          <w:u w:val="single"/>
        </w:rPr>
        <w:t>ъ</w:t>
      </w:r>
      <w:r>
        <w:rPr>
          <w:color w:val="333333"/>
          <w:sz w:val="28"/>
          <w:szCs w:val="28"/>
        </w:rPr>
        <w:t>д’иной’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водян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й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а]≠[ъ]</w:t>
        <w:br/>
        <w:t>[др</w:t>
      </w:r>
      <w:r>
        <w:rPr>
          <w:color w:val="333333"/>
          <w:sz w:val="28"/>
          <w:szCs w:val="28"/>
          <w:u w:val="single"/>
        </w:rPr>
        <w:t>а</w:t>
      </w:r>
      <w:r>
        <w:rPr>
          <w:color w:val="333333"/>
          <w:sz w:val="28"/>
          <w:szCs w:val="28"/>
        </w:rPr>
        <w:t>ва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 - дрова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др</w:t>
      </w:r>
      <w:r>
        <w:rPr>
          <w:color w:val="333333"/>
          <w:sz w:val="28"/>
          <w:szCs w:val="28"/>
          <w:u w:val="single"/>
        </w:rPr>
        <w:t>ъ</w:t>
      </w:r>
      <w:r>
        <w:rPr>
          <w:color w:val="333333"/>
          <w:sz w:val="28"/>
          <w:szCs w:val="28"/>
        </w:rPr>
        <w:t>в’ин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й’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дровян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й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а]≠[ъ]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ую подсистему составляют реализации гласных в безударных слогах после шипящих. Но в школьном курсе этот материал в большинстве учебников не представлен вообще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ие  гласные звуки на самом деле произносятся в безударных слогах после мягких согласных?</w:t>
      </w:r>
    </w:p>
    <w:p>
      <w:pPr>
        <w:pStyle w:val="Style14"/>
        <w:shd w:fill="FFFFFF" w:val="clear"/>
        <w:spacing w:lineRule="atLeast" w:line="360" w:before="0" w:after="225"/>
        <w:rPr/>
      </w:pPr>
      <w:r>
        <w:rPr>
          <w:color w:val="333333"/>
          <w:sz w:val="28"/>
          <w:szCs w:val="28"/>
        </w:rPr>
        <w:t>Наибольшее сочувствие я испытываю к ребятам, которые учатся по учебникам, предлагающим на мес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А, Э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ле мягких согласных слышать и передавать в транскрипции звук «и, склонное к э». Считаю принципиально неверным давать школьникам в качестве единственного варианта устаревшую норму произношения – «эканье», встречающуюся сегодня гораздо реже «иканья», преимущественно у глубоко пожилых людей. Ребята, смело пишите в безударной позиции в первом слоге перед ударением на мес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Э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[и]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мягких согласных в других безударных слогах, кроме позиции конца слова, мы произносим короткий слабый звук, напоминающий [и] и обозначаемый как [ь]. Произнесите сл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в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сем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де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вять </w:t>
      </w:r>
      <w:r>
        <w:rPr>
          <w:color w:val="333333"/>
          <w:sz w:val="28"/>
          <w:szCs w:val="28"/>
        </w:rPr>
        <w:t>и послушайте себя. Мы произносим: [в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с’ьм’] - [ь], [д’э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в’ьт’] - [ь].</w:t>
        <w:br/>
      </w:r>
      <w:r>
        <w:rPr>
          <w:rStyle w:val="Emphasis"/>
          <w:color w:val="333333"/>
          <w:sz w:val="28"/>
          <w:szCs w:val="28"/>
        </w:rPr>
        <w:t> </w:t>
      </w:r>
    </w:p>
    <w:p>
      <w:pPr>
        <w:pStyle w:val="Style14"/>
        <w:shd w:fill="F1F1F1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е путай: 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и транскрипции - это одно, а буквы -  совсем другое. </w:t>
        <w:br/>
        <w:t>Знак  транскрипции [ъ] обозначает гласный после твердых согласных в безударных слогах, кроме первого слога перед ударением.</w:t>
        <w:br/>
        <w:t>Буква ъ - это твёрдый знак.</w:t>
        <w:br/>
        <w:t>Знак транскрипции [ь] обозначает гласный после мягких согласных в безударных слогах, кроме первого слога перед ударением.</w:t>
        <w:br/>
        <w:t>Буква ь - это мягкий знак.</w:t>
        <w:br/>
        <w:t>Знаки транскрипции, в отличие от букв, даются в прямых квадратных скобках.         </w:t>
      </w:r>
    </w:p>
    <w:p>
      <w:pPr>
        <w:pStyle w:val="Style14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28"/>
          <w:szCs w:val="28"/>
        </w:rPr>
        <w:t>Конец сл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особая позиция. В ней наблюдается прояснение гласных после мягких согласных.  Система безударных окончаний – это особая фонетическая подсистема. В н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Э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личаются:</w:t>
      </w:r>
    </w:p>
    <w:p>
      <w:pPr>
        <w:pStyle w:val="Style14"/>
        <w:shd w:fill="FFFFFF" w:val="clear"/>
        <w:spacing w:lineRule="atLeast" w:line="360" w:before="0" w:after="225"/>
        <w:rPr/>
      </w:pPr>
      <w:r>
        <w:rPr>
          <w:rStyle w:val="Emphasis"/>
          <w:color w:val="333333"/>
          <w:sz w:val="28"/>
          <w:szCs w:val="28"/>
        </w:rPr>
        <w:t>Зда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ни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зда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н’ий’э]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– зда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ния </w:t>
      </w:r>
      <w:r>
        <w:rPr>
          <w:color w:val="333333"/>
          <w:sz w:val="28"/>
          <w:szCs w:val="28"/>
        </w:rPr>
        <w:t>[зда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н’ий’а]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не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ние </w:t>
      </w:r>
      <w:r>
        <w:rPr>
          <w:color w:val="333333"/>
          <w:sz w:val="28"/>
          <w:szCs w:val="28"/>
        </w:rPr>
        <w:t>[мн’э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н’ий’э]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мне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ния </w:t>
      </w:r>
      <w:r>
        <w:rPr>
          <w:color w:val="333333"/>
          <w:sz w:val="28"/>
          <w:szCs w:val="28"/>
        </w:rPr>
        <w:t>[мн’э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н’ий’а]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р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м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р’э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м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р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м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р’а]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в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л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в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л’а]</w:t>
      </w:r>
      <w:r>
        <w:rPr>
          <w:rStyle w:val="Emphasis"/>
          <w:color w:val="333333"/>
          <w:sz w:val="28"/>
          <w:szCs w:val="28"/>
        </w:rPr>
        <w:t>– на в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л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на_в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л’э]. Помните об этом, когда делаете фонетический разбор слов.</w:t>
      </w:r>
    </w:p>
    <w:p>
      <w:pPr>
        <w:pStyle w:val="Heading3"/>
        <w:shd w:fill="FFFFFF" w:val="clear"/>
        <w:spacing w:lineRule="atLeast" w:line="36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Сильные-слабые позиции для согласных. Позиционные изменения согласных</w:t>
      </w:r>
    </w:p>
    <w:p>
      <w:pPr>
        <w:pStyle w:val="Style14"/>
        <w:shd w:fill="FFFFFF" w:val="clear"/>
        <w:spacing w:lineRule="atLeast" w:line="360" w:before="0" w:after="225"/>
        <w:rPr/>
      </w:pPr>
      <w:r>
        <w:rPr>
          <w:color w:val="333333"/>
          <w:sz w:val="28"/>
          <w:szCs w:val="28"/>
        </w:rPr>
        <w:t>Для всех без исключения согласных сильной позицией я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зиция перед гласным</w:t>
      </w:r>
      <w:r>
        <w:rPr>
          <w:color w:val="333333"/>
          <w:sz w:val="28"/>
          <w:szCs w:val="28"/>
        </w:rPr>
        <w:t>. Перед гласными согласные выступают в своём основном виде. Поэтому, делая фонетический разбор, не бойтесь ошибиться, характеризуя согласный, стоящий в сильной позиции: [дач’а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 - да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ча,</w:t>
      </w:r>
      <w:r>
        <w:rPr>
          <w:color w:val="333333"/>
          <w:sz w:val="28"/>
          <w:szCs w:val="28"/>
        </w:rPr>
        <w:t>  [т’ьл’ив’и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зър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телеви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зор,  </w:t>
      </w:r>
      <w:r>
        <w:rPr>
          <w:color w:val="333333"/>
          <w:sz w:val="28"/>
          <w:szCs w:val="28"/>
        </w:rPr>
        <w:t>[с’ин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н’имы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сино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нимы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б’ир’о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зы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берёзы,</w:t>
      </w:r>
      <w:r>
        <w:rPr>
          <w:color w:val="333333"/>
          <w:sz w:val="28"/>
          <w:szCs w:val="28"/>
        </w:rPr>
        <w:t>[карз'и</w:t>
      </w:r>
      <w:r>
        <w:rPr>
          <w:rStyle w:val="Accent"/>
          <w:color w:val="333333"/>
          <w:sz w:val="28"/>
          <w:szCs w:val="28"/>
        </w:rPr>
        <w:t>´</w:t>
      </w:r>
      <w:r>
        <w:rPr>
          <w:color w:val="333333"/>
          <w:sz w:val="28"/>
          <w:szCs w:val="28"/>
        </w:rPr>
        <w:t>ны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- корзи</w:t>
      </w:r>
      <w:r>
        <w:rPr>
          <w:rStyle w:val="Accent"/>
          <w:i/>
          <w:iCs/>
          <w:color w:val="333333"/>
          <w:sz w:val="28"/>
          <w:szCs w:val="28"/>
        </w:rPr>
        <w:t>´</w:t>
      </w:r>
      <w:r>
        <w:rPr>
          <w:rStyle w:val="Emphasis"/>
          <w:color w:val="333333"/>
          <w:sz w:val="28"/>
          <w:szCs w:val="28"/>
        </w:rPr>
        <w:t>ны</w:t>
      </w:r>
      <w:r>
        <w:rPr>
          <w:color w:val="333333"/>
          <w:sz w:val="28"/>
          <w:szCs w:val="28"/>
        </w:rPr>
        <w:t>. Все согласные в этих примерах перед гласными, т.е. в сильной позиции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ильные позиции по глухости звонкост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гласными: [там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- там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дам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- дам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непарными звонкими [р], [р’], [л], [л’], [н], [н’], [м],[м’],[й’]:  [дл’а]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- для,  </w:t>
      </w:r>
      <w:r>
        <w:rPr>
          <w:rFonts w:cs="Times New Roman" w:ascii="Times New Roman" w:hAnsi="Times New Roman"/>
          <w:color w:val="333333"/>
          <w:sz w:val="28"/>
          <w:szCs w:val="28"/>
        </w:rPr>
        <w:t>[тл’а]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тля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[в],[ в’]: [свой’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сво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звон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звон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4"/>
        <w:shd w:fill="F1F1F1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апомни:</w:t>
      </w:r>
    </w:p>
    <w:p>
      <w:pPr>
        <w:pStyle w:val="Style14"/>
        <w:shd w:fill="F1F1F1" w:val="clear"/>
        <w:spacing w:lineRule="atLeast" w:line="360" w:before="0" w:after="225"/>
        <w:ind w:left="3225" w:hanging="0"/>
        <w:rPr/>
      </w:pP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ильной позиции звонкие и глухие согласные не меняют своего качества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бые позиции по глухости-звонкост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парными по глухости-звонкости: [сл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тк’ий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- сла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дкий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зу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пк’и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зу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бк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глухими непарными: [апхв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т] - обхват, [фхот] - вход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онце слова: [зуп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зуб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дуп]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дуб.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зиционные изменения согласных по глухости-звонкости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абых позициях согласные видоизменяются: с ними происходят позиционные изменения. Звонкие становятся глухими, т.е. оглушаются, а глухие – звонкими, т.е. озвончаются. Позиционные изменения наблюдаются только у парных согласных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Оглушение-озвончение согласных</w:t>
      </w:r>
    </w:p>
    <w:p>
      <w:pPr>
        <w:pStyle w:val="Style14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28"/>
          <w:szCs w:val="28"/>
        </w:rPr>
        <w:t>Оглушение звонких</w:t>
      </w:r>
      <w:r>
        <w:rPr>
          <w:color w:val="333333"/>
          <w:sz w:val="28"/>
          <w:szCs w:val="28"/>
        </w:rPr>
        <w:t>  происходит в позици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  парными глухими: [фст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в’ит’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u w:val="single"/>
        </w:rPr>
        <w:t>в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ста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вить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онце слова: [клат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клад.</w:t>
      </w:r>
    </w:p>
    <w:p>
      <w:pPr>
        <w:pStyle w:val="Style14"/>
        <w:shd w:fill="FFFFFF" w:val="clear"/>
        <w:spacing w:lineRule="atLeast" w:line="360" w:before="0" w:after="225"/>
        <w:rPr/>
      </w:pPr>
      <w:r>
        <w:rPr>
          <w:rStyle w:val="StrongEmphasis"/>
          <w:color w:val="333333"/>
          <w:sz w:val="28"/>
          <w:szCs w:val="28"/>
        </w:rPr>
        <w:t>Озвончение глух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исходит в позиц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д  парными звонкими: [каз’б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ко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u w:val="single"/>
        </w:rPr>
        <w:t>с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ьба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Cильные позиции по твёрдости-мягк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гласными: [мат’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мать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м’aт’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мять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конце слова: [вон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вон,  </w:t>
      </w:r>
      <w:r>
        <w:rPr>
          <w:rFonts w:cs="Times New Roman" w:ascii="Times New Roman" w:hAnsi="Times New Roman"/>
          <w:color w:val="333333"/>
          <w:sz w:val="28"/>
          <w:szCs w:val="28"/>
        </w:rPr>
        <w:t>[вон’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вонь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губно-губными: [б], [б’], [п], [п’], [м], [м’] и заднеязычными: [к], [к’], [ г], [ г’], [х[, [ х’]  для звуков [с], [ с’], [ з], [ з’], [ т], [ т’], [ д], [ д’], [ н],  [н’], [ р], [ р’]:  [ с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н’к’и]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Са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ньк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род. пад.), [с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анк’и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са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нки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бу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лка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- бу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лка 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бу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л’кът’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бу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лькать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позиции для звуков [л] и [ л’]: [лба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лба, 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пал’ба]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пальба.</w:t>
      </w:r>
    </w:p>
    <w:p>
      <w:pPr>
        <w:pStyle w:val="Style14"/>
        <w:shd w:fill="F1F1F1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апомни:</w:t>
      </w:r>
    </w:p>
    <w:p>
      <w:pPr>
        <w:pStyle w:val="Style14"/>
        <w:shd w:fill="F1F1F1" w:val="clear"/>
        <w:spacing w:lineRule="atLeast" w:line="360" w:before="0" w:after="225"/>
        <w:ind w:left="3225" w:hanging="0"/>
        <w:rPr/>
      </w:pP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ильной позиции  твёрдые и мягкие согласные не меняют своего качества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бые позиции по твёрдости-мягкости и позиционные изменения по твёрдости-мягк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мягкими [т’], [д’] для согласных [c], [з], которые  обязательно смягчаются: [c’т’эп’], [з’д’эс’]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[ч’] и [ш’:] для [н], который обязательно смягчается: [по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н’ч’ик]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– по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нчик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к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м’ьн’ш’:ьк] -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ка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менщик.</w:t>
      </w:r>
    </w:p>
    <w:p>
      <w:pPr>
        <w:pStyle w:val="Style14"/>
        <w:shd w:fill="F1F1F1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апомни:</w:t>
      </w:r>
    </w:p>
    <w:p>
      <w:pPr>
        <w:pStyle w:val="Style14"/>
        <w:shd w:fill="F1F1F1" w:val="clear"/>
        <w:spacing w:lineRule="atLeast" w:line="360" w:before="0" w:after="225"/>
        <w:ind w:left="3225" w:hanging="0"/>
        <w:rPr/>
      </w:pP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ряде позиций сегодня возможно как мягкое, так и твёрдое произноше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мягкими  переднеязычными [н’], [л’]  для переднеязычных  согласных [c], [з]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снег -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с’н’эк]  и [cн'эк]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злить -</w:t>
      </w:r>
      <w:r>
        <w:rPr>
          <w:rFonts w:cs="Times New Roman" w:ascii="Times New Roman" w:hAnsi="Times New Roman"/>
          <w:color w:val="333333"/>
          <w:sz w:val="28"/>
          <w:szCs w:val="28"/>
        </w:rPr>
        <w:t>[з’л’ит’] и [зл’ит’]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мягкими переднеязычными  [c’], [з’] для переднеязычных  [т], [д] -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 подня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ть -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пад’н’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т’] и [падн’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т’]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, отня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ть -</w:t>
      </w:r>
      <w:r>
        <w:rPr>
          <w:rFonts w:cs="Times New Roman" w:ascii="Times New Roman" w:hAnsi="Times New Roman"/>
          <w:color w:val="333333"/>
          <w:sz w:val="28"/>
          <w:szCs w:val="28"/>
        </w:rPr>
        <w:t>[ат’н’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т’] и [атн’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т’]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мягкими переднеязычными [т'], [д'], [с'], [з'] для переднеязычного [н] 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ви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нтик - </w:t>
      </w:r>
      <w:r>
        <w:rPr>
          <w:rFonts w:cs="Times New Roman" w:ascii="Times New Roman" w:hAnsi="Times New Roman"/>
          <w:color w:val="333333"/>
          <w:sz w:val="28"/>
          <w:szCs w:val="28"/>
        </w:rPr>
        <w:t>[в’и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н'т'ик] и [в’и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нт’ик]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пе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нсия -</w:t>
      </w:r>
      <w:r>
        <w:rPr>
          <w:rFonts w:cs="Times New Roman" w:ascii="Times New Roman" w:hAnsi="Times New Roman"/>
          <w:color w:val="333333"/>
          <w:sz w:val="28"/>
          <w:szCs w:val="28"/>
        </w:rPr>
        <w:t>[п’э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н’с’ий’а]  и  [п’э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нс’ий’а]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мягкими губными  [в’], [ф’], [б’], [п’], [м’] для губных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вписа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ть -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[ф'п'иса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т’] и [фп'ис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ат’]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ри</w:t>
      </w:r>
      <w:r>
        <w:rPr>
          <w:rStyle w:val="Accent"/>
          <w:rFonts w:cs="Times New Roman" w:ascii="Times New Roman" w:hAnsi="Times New Roman"/>
          <w:i/>
          <w:iCs/>
          <w:color w:val="333333"/>
          <w:sz w:val="28"/>
          <w:szCs w:val="28"/>
        </w:rPr>
        <w:t>´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фме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дат. пад.) - [р’и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ф'м'э] и [р’и</w:t>
      </w:r>
      <w:r>
        <w:rPr>
          <w:rStyle w:val="Accent"/>
          <w:rFonts w:cs="Times New Roman" w:ascii="Times New Roman" w:hAnsi="Times New Roman"/>
          <w:color w:val="333333"/>
          <w:sz w:val="28"/>
          <w:szCs w:val="28"/>
        </w:rPr>
        <w:t>´</w:t>
      </w:r>
      <w:r>
        <w:rPr>
          <w:rFonts w:cs="Times New Roman" w:ascii="Times New Roman" w:hAnsi="Times New Roman"/>
          <w:color w:val="333333"/>
          <w:sz w:val="28"/>
          <w:szCs w:val="28"/>
        </w:rPr>
        <w:t>фм'э] </w:t>
      </w:r>
    </w:p>
    <w:p>
      <w:pPr>
        <w:pStyle w:val="Style14"/>
        <w:shd w:fill="F1F1F1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апомни: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х случаях  в слабой позиции возможно позиционное смягчение согласных.  </w:t>
        <w:br/>
        <w:t>Писать мягкий знак при позиционном смягчении согласных ошибочно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зиционные изменения согласных по признакам способа и места образования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ественно, в школьной традиции не принято излагать характеристики звуков и происходящих с ними позиционных изменений со всеми подробностями. Но общие закономерности фонетики нужно усвоить. Без этого трудно делать фонетические разборы и выполнять задания тестов. Поэтому ниже представлен список позиционно-обусловленных изменений согласных по признакам способа и места образования. Этот материал - ощутимая помощь для тех, кто хочет избежать ошибок в фонетическом разборе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подобление согласных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гика такая: для русского языка характерно уподобление звуков, если они в чем-либо схожи и при этом оказываются рядом.</w:t>
      </w:r>
    </w:p>
    <w:p>
      <w:pPr>
        <w:pStyle w:val="Style14"/>
        <w:shd w:fill="F1F1F1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ыучи список: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c] и [ш] →[ш:] </w:t>
      </w:r>
      <w:r>
        <w:rPr>
          <w:rStyle w:val="Emphasis"/>
          <w:color w:val="333333"/>
          <w:sz w:val="28"/>
          <w:szCs w:val="28"/>
        </w:rPr>
        <w:t>– сшить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з] и [ж] → [ж:]</w:t>
      </w:r>
      <w:r>
        <w:rPr>
          <w:rStyle w:val="Emphasis"/>
          <w:color w:val="333333"/>
          <w:sz w:val="28"/>
          <w:szCs w:val="28"/>
        </w:rPr>
        <w:t> – сжать</w:t>
      </w:r>
    </w:p>
    <w:p>
      <w:pPr>
        <w:pStyle w:val="Style14"/>
        <w:shd w:fill="F1F1F1" w:val="clear"/>
        <w:spacing w:lineRule="atLeast" w:line="360" w:before="0" w:after="225"/>
        <w:ind w:left="3225" w:hanging="0"/>
        <w:rPr/>
      </w:pPr>
      <w:r>
        <w:rPr>
          <w:color w:val="333333"/>
          <w:sz w:val="28"/>
          <w:szCs w:val="28"/>
        </w:rPr>
        <w:t>[с] и [ч’] – в корне слов</w:t>
      </w:r>
      <w:r>
        <w:rPr>
          <w:rStyle w:val="Emphasis"/>
          <w:color w:val="333333"/>
          <w:sz w:val="28"/>
          <w:szCs w:val="28"/>
        </w:rPr>
        <w:t>→</w:t>
      </w:r>
      <w:r>
        <w:rPr>
          <w:color w:val="333333"/>
          <w:sz w:val="28"/>
          <w:szCs w:val="28"/>
        </w:rPr>
        <w:t>[ш’:]</w:t>
      </w:r>
      <w:r>
        <w:rPr>
          <w:rStyle w:val="Emphasis"/>
          <w:color w:val="333333"/>
          <w:sz w:val="28"/>
          <w:szCs w:val="28"/>
        </w:rPr>
        <w:t> – счастье, счёт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                - на стыке морфем и слов</w:t>
      </w:r>
      <w:r>
        <w:rPr>
          <w:rStyle w:val="Emphasis"/>
          <w:color w:val="333333"/>
          <w:sz w:val="28"/>
          <w:szCs w:val="28"/>
        </w:rPr>
        <w:t>→</w:t>
      </w:r>
      <w:r>
        <w:rPr>
          <w:color w:val="333333"/>
          <w:sz w:val="28"/>
          <w:szCs w:val="28"/>
        </w:rPr>
        <w:t>[ш’:ч’] </w:t>
      </w:r>
      <w:r>
        <w:rPr>
          <w:rStyle w:val="Emphasis"/>
          <w:color w:val="333333"/>
          <w:sz w:val="28"/>
          <w:szCs w:val="28"/>
        </w:rPr>
        <w:t>– расчесать,  бесчестный,</w:t>
      </w:r>
      <w:r>
        <w:rPr>
          <w:color w:val="333333"/>
          <w:sz w:val="28"/>
          <w:szCs w:val="28"/>
        </w:rPr>
        <w:t> с чем (предлог с последующим словом произносится слитно, как одно слово)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с] и [ш’:] →[ш’:]</w:t>
      </w:r>
      <w:r>
        <w:rPr>
          <w:rStyle w:val="Emphasis"/>
          <w:color w:val="333333"/>
          <w:sz w:val="28"/>
          <w:szCs w:val="28"/>
        </w:rPr>
        <w:t> - расщепить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т] и [c] - в глагольных формах → [ц:]</w:t>
      </w:r>
      <w:r>
        <w:rPr>
          <w:rStyle w:val="Emphasis"/>
          <w:color w:val="333333"/>
          <w:sz w:val="28"/>
          <w:szCs w:val="28"/>
        </w:rPr>
        <w:t> – улыбается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               -на стыке приставки и корня</w:t>
      </w:r>
      <w:r>
        <w:rPr>
          <w:rStyle w:val="Emphasis"/>
          <w:color w:val="333333"/>
          <w:sz w:val="28"/>
          <w:szCs w:val="28"/>
        </w:rPr>
        <w:t>→</w:t>
      </w:r>
      <w:r>
        <w:rPr>
          <w:color w:val="333333"/>
          <w:sz w:val="28"/>
          <w:szCs w:val="28"/>
        </w:rPr>
        <w:t>[цс] </w:t>
      </w:r>
      <w:r>
        <w:rPr>
          <w:rStyle w:val="Emphasis"/>
          <w:color w:val="333333"/>
          <w:sz w:val="28"/>
          <w:szCs w:val="28"/>
        </w:rPr>
        <w:t>– отсыпать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т] и [ц] →[ц:] </w:t>
      </w:r>
      <w:r>
        <w:rPr>
          <w:rStyle w:val="Emphasis"/>
          <w:color w:val="333333"/>
          <w:sz w:val="28"/>
          <w:szCs w:val="28"/>
        </w:rPr>
        <w:t>- отцепить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т]  и [ч’] →[ч’:] </w:t>
      </w:r>
      <w:r>
        <w:rPr>
          <w:rStyle w:val="Emphasis"/>
          <w:color w:val="333333"/>
          <w:sz w:val="28"/>
          <w:szCs w:val="28"/>
        </w:rPr>
        <w:t>- отчёт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т] и  [т]  и [ш’:]←[c] и [ч’] </w:t>
      </w:r>
      <w:r>
        <w:rPr>
          <w:rStyle w:val="Emphasis"/>
          <w:color w:val="333333"/>
          <w:sz w:val="28"/>
          <w:szCs w:val="28"/>
        </w:rPr>
        <w:t>– отсчёт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д] и [ш’:] ←[c] и [ч’]</w:t>
      </w:r>
      <w:r>
        <w:rPr>
          <w:rStyle w:val="Emphasis"/>
          <w:color w:val="333333"/>
          <w:sz w:val="28"/>
          <w:szCs w:val="28"/>
        </w:rPr>
        <w:t> - подсчёт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сподобление согласных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добление – это процесс позиционного изменения, противоположный уподоблению.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[г] и [к’] →[х’к’]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– лёгкий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прощение групп согласных</w:t>
      </w:r>
    </w:p>
    <w:p>
      <w:pPr>
        <w:pStyle w:val="Style14"/>
        <w:shd w:fill="F1F1F1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ыучи список:</w:t>
      </w:r>
    </w:p>
    <w:p>
      <w:pPr>
        <w:pStyle w:val="Style14"/>
        <w:shd w:fill="F1F1F1" w:val="clear"/>
        <w:spacing w:lineRule="atLeast" w:line="360" w:before="0" w:after="225"/>
        <w:ind w:left="3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в – [ств]:</w:t>
      </w:r>
      <w:r>
        <w:rPr>
          <w:rStyle w:val="Emphasis"/>
          <w:color w:val="333333"/>
          <w:sz w:val="28"/>
          <w:szCs w:val="28"/>
        </w:rPr>
        <w:t> здравствуй, чувствовать 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здн – [зн]:</w:t>
      </w:r>
      <w:r>
        <w:rPr>
          <w:rStyle w:val="Emphasis"/>
          <w:color w:val="333333"/>
          <w:sz w:val="28"/>
          <w:szCs w:val="28"/>
        </w:rPr>
        <w:t> поздно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здц - [сц]</w:t>
      </w:r>
      <w:r>
        <w:rPr>
          <w:rStyle w:val="Emphasis"/>
          <w:color w:val="333333"/>
          <w:sz w:val="28"/>
          <w:szCs w:val="28"/>
        </w:rPr>
        <w:t>: под уздцы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лнц - [нц]:</w:t>
      </w:r>
      <w:r>
        <w:rPr>
          <w:rStyle w:val="Emphasis"/>
          <w:color w:val="333333"/>
          <w:sz w:val="28"/>
          <w:szCs w:val="28"/>
        </w:rPr>
        <w:t> солнце 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ндц </w:t>
      </w:r>
      <w:r>
        <w:rPr>
          <w:rStyle w:val="Emphasis"/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нц]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голландцы 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ндш</w:t>
      </w:r>
      <w:r>
        <w:rPr>
          <w:rStyle w:val="Emphasis"/>
          <w:color w:val="333333"/>
          <w:sz w:val="28"/>
          <w:szCs w:val="28"/>
        </w:rPr>
        <w:t> -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нш:]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ландшафт 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нтг - [нг]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рентген</w:t>
      </w:r>
      <w:r>
        <w:rPr>
          <w:color w:val="333333"/>
          <w:sz w:val="28"/>
          <w:szCs w:val="28"/>
        </w:rPr>
        <w:br/>
        <w:t>рдц</w:t>
      </w:r>
      <w:r>
        <w:rPr>
          <w:rStyle w:val="Emphasis"/>
          <w:color w:val="333333"/>
          <w:sz w:val="28"/>
          <w:szCs w:val="28"/>
        </w:rPr>
        <w:t> -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рц]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ердце 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рдч</w:t>
      </w:r>
      <w:r>
        <w:rPr>
          <w:rStyle w:val="Emphasis"/>
          <w:color w:val="333333"/>
          <w:sz w:val="28"/>
          <w:szCs w:val="28"/>
        </w:rPr>
        <w:t> 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[рч’]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ердчишко 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стл - [сл’]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частливый 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стн - [сн]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естный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изношение групп звуков:</w:t>
      </w:r>
    </w:p>
    <w:p>
      <w:pPr>
        <w:pStyle w:val="Style14"/>
        <w:shd w:fill="FFFFFF" w:val="clear"/>
        <w:spacing w:lineRule="atLeast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формах прилагательных, местоимений, причастий встречаются буквенные сочетания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ого, его. В</w:t>
      </w:r>
      <w:r>
        <w:rPr>
          <w:color w:val="333333"/>
          <w:sz w:val="28"/>
          <w:szCs w:val="28"/>
        </w:rPr>
        <w:t>мес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г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них произносится [в]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его, красивого, синего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збегай побуквенного чтения. Произноси сл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его, синего, красив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вильно.</w:t>
      </w:r>
    </w:p>
    <w:p>
      <w:pPr>
        <w:pStyle w:val="Style14"/>
        <w:shd w:fill="FFFFFF" w:val="clear"/>
        <w:spacing w:lineRule="atLeast" w:line="360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машнее задание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70" w:before="240" w:after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ременном русском языке часто нарушаются орфоэпические нормы в словах: Горчичник, булочная, античный, конечно, нарочно, библиотечный, скучно, яичница, копеечная. Укажите, в каких словах согласно орфоэпическим нормам сочетание букв -ЧН- произносится как: А) [чн ]; Б) [шн]; В) возможны два варианта произношения [чн - шн]. 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пишите слова и поставьте ударение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ый, грунтовый, сливовый, грушевый, ходатайство, щавель, христианин, характерный (человек), характерный (танец, поступок),умерший, туфля, статуя, пуловер, украинский, красивее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Выпишите слова, в которых подчеркнутая буква обозначает мягкий согласный. Укажите слова, в которых современной литературной нормой допускается двоякое произношение – с твердым и мягким согласным перед 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ктив, каб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, ф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м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кан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рмин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йтинг, а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рия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ция, 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м, ак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мия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нор, и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кс, экс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сс, ба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р, ко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дж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ссия, ш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ь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кол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, би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с, компью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р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мп, к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</w:rPr>
        <w:t>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83" w:before="110" w:after="0"/>
        <w:ind w:left="360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ишите слово, в котором ударение падает на перв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ог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кулинария, звонит,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тефтели, туф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78" w:before="62" w:after="0"/>
        <w:ind w:left="36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ыпишите слова, в которых ударение падает на последний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ог: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позвонит, жалюзи, поняла,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рефери, свёкла, асиммет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83" w:before="62" w:after="0"/>
        <w:ind w:left="36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овите слово, ударение в котором возможно только на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дном слоге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замок,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статуя;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рган, кварт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ите, ударение падает на основу слова или на оконча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ети -  о сетях  - сетя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чат - начата – нач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жите ударение в словах и словосочетаниях.</w:t>
      </w:r>
      <w:bookmarkStart w:id="0" w:name="tv0a6"/>
      <w:bookmarkEnd w:id="0"/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ский, облегчить, ободрить, оптовый, предвосхитить, о скольких, сосредоточение, танцовщица, христианин, черпать, щавель, эксперт, тигровая шкура, пломбированный зуб, языковая политика, языковой барьер, языковая колбаса.</w:t>
      </w:r>
    </w:p>
    <w:p>
      <w:pPr>
        <w:pStyle w:val="Normal"/>
        <w:shd w:fill="F4F4F4" w:val="clear"/>
        <w:spacing w:lineRule="atLeast" w:line="276" w:before="92" w:after="9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сставьте ударение в следующих словах.</w:t>
      </w:r>
    </w:p>
    <w:p>
      <w:pPr>
        <w:pStyle w:val="Normal"/>
        <w:shd w:fill="F4F4F4" w:val="clear"/>
        <w:spacing w:lineRule="atLeast" w:line="276" w:before="92" w:after="9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остроф, бутик,  вероисповедание,  догмат, донельзя, древко, дремота, знамение, избалованный, клала,   новорожденный, обнаружение, оркестровый, откупорить, петля, сливовый, созыв, украинский,  ходатайствовать, юроди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е, падает ударение на основу слова или на окон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рить деньгами – постоянно думать о деньгах – стремление к большим день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т – включена – включиш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дание, оценивающееся 20 бал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наблюдается тенденция различать в печатных изданиях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. Подчеркните буквы, на месте которых можно было бы печатать 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. Объясните ваш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 се Минерва ударя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рьхи Рифейски коп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бро и злато истека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м наследии тво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утон в расселинах мятетс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оссам в руки преда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ой его металл из гор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там натура скрыла;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 В. Ломоно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гда в товарищах согласья нет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 их дело не пойдет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 А. Крыл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дет-гудет Зеленый Шу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Шум, весенний шу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локом облит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сады вишнев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хонько шумя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еты теплым солнышко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т повеселел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новой зелен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чут песню нову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па бледнолист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ая березонь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леною косой!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 А. Некрасов)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ревня, где скучал Евген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елестный угол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руг невинных насла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ить бы небо м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ский дом уединенны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й от ветров огражденны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ад речко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270" w:before="240" w:after="24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Accent">
    <w:name w:val="acc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2:00Z</dcterms:created>
  <dc:creator>Admin</dc:creator>
  <dc:description/>
  <cp:keywords/>
  <dc:language>en-US</dc:language>
  <cp:lastModifiedBy>Admin</cp:lastModifiedBy>
  <dcterms:modified xsi:type="dcterms:W3CDTF">2014-03-10T15:42:00Z</dcterms:modified>
  <cp:revision>2</cp:revision>
  <dc:subject/>
  <dc:title/>
</cp:coreProperties>
</file>